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ORDEN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INUTES OF THE EXTRA ORDINARY PARISH COUNCI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d on Thur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, 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</w:t>
      </w:r>
      <w:r>
        <w:rPr>
          <w:sz w:val="22"/>
          <w:szCs w:val="22"/>
        </w:rPr>
        <w:t>:</w:t>
        <w:tab/>
        <w:t>Cllr. J. Bolas – Vice-Chair</w:t>
        <w:tab/>
        <w:tab/>
        <w:tab/>
        <w:tab/>
        <w:t>Cllr. M. Millic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lr. E. Harrison</w:t>
        <w:tab/>
        <w:tab/>
        <w:tab/>
        <w:tab/>
        <w:tab/>
        <w:t>Cllr. D. Roberts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M. Baldock</w:t>
        <w:tab/>
        <w:tab/>
        <w:tab/>
        <w:tab/>
        <w:tab/>
        <w:t>Lynda Fisher, Clerk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J. Hepburn</w:t>
        <w:tab/>
        <w:tab/>
        <w:tab/>
        <w:tab/>
        <w:tab/>
        <w:tab/>
        <w:t>3 Parishioner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P. Paig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Welcome and Ap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Vice-Chairman welcomed Members to the meeting.  Apologies were received from Cllrs. Lainton, Evans and Mast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Visitors/Public Tim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wo residents living adjacent to the application SW/13/0607 raised their objection to the proposals; one resident (the applicant) put forward responses to the concerns and responded to Members’ question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  <w:u w:val="single"/>
        </w:rPr>
        <w:t>Declarations of Interest</w:t>
      </w:r>
      <w:r>
        <w:rPr>
          <w:bCs/>
          <w:color w:val="000000"/>
          <w:sz w:val="22"/>
          <w:szCs w:val="22"/>
        </w:rPr>
        <w:t xml:space="preserve"> - N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W/13/0591: Proposed first floor extension above original ground floor conservatory – 2 Westfield Gardens, Borden, ME9 7PW – Members raised no objections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W/13/0607 – Change of use of land to camping area (glamping) featuring Bell tents and Bow top gypsy wagons.  Removal of outbuildings and erection of new barn – 4 Sunnyhill Cottages, Munsgore Lane, Borden, ME9 8JT – proposed by Cllr. Roberts and seconded by Cllr. Paige, 4 for, 1 against, 1 abstention; it was agreed to write objecting to the proposals on the following ground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oss of agricultural lan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 inappropriate site on a narrow la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inadequate parking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ise/fire risk to adjoining properties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W/13/0616 – Variation of condition 1 of SW/11/1400 to allow stationing of two mobile homes – Oakdene, Woodgate Lane, Borden, ME9 7QB – Members raised no objections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W/13/0565 – Listed Building Consent for works to basement to create ventilation routes and installation of cast iron grilles – Forge House and Barrow House, The Street, Borden, ME9 8JN – Members raised no objections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W/13/0533 – New detached outbuilding for pool, gym and games room – Bowl Reed, Oad Street, Borden, ME9 8JX – Members raised no objection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meeting finished at 11.10 a.m. </w:t>
      </w:r>
    </w:p>
    <w:sectPr>
      <w:footerReference w:type="default" r:id="rId2"/>
      <w:type w:val="nextPage"/>
      <w:pgSz w:w="12240" w:h="15840"/>
      <w:pgMar w:left="1134" w:right="1134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4:00Z</dcterms:created>
  <dc:creator>Fisher</dc:creator>
  <dc:description/>
  <cp:keywords/>
  <dc:language>en-US</dc:language>
  <cp:lastModifiedBy>Lynda</cp:lastModifiedBy>
  <cp:lastPrinted>2012-06-29T11:24:00Z</cp:lastPrinted>
  <dcterms:modified xsi:type="dcterms:W3CDTF">2013-06-13T10:24:00Z</dcterms:modified>
  <cp:revision>4</cp:revision>
  <dc:subject/>
  <dc:title>IWADE PARISH COUNCIL</dc:title>
</cp:coreProperties>
</file>