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9" w:leader="none"/>
        </w:tabs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453A5249">
                <wp:simplePos x="0" y="0"/>
                <wp:positionH relativeFrom="column">
                  <wp:posOffset>482600</wp:posOffset>
                </wp:positionH>
                <wp:positionV relativeFrom="paragraph">
                  <wp:posOffset>2540</wp:posOffset>
                </wp:positionV>
                <wp:extent cx="3848100" cy="57404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ORDEN PARISH HALL REPORT APRIL 202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pt;margin-top:0.2pt;width:302.95pt;height:45.15pt;mso-wrap-style:square;v-text-anchor:top" wp14:anchorId="453A52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984806" w:themeColor="accent6" w:themeShade="80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BORDEN PARISH HALL REPORT APRIL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313180" cy="54610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The ladies' toilets have been cleared and the new floor has been laid. Painting is now taking plac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 As a result of the new lights needed in the ladies' toilets the old 3 phase fuse box cannot be used as the circuit breaker switch units are no longer available. A new fuse box is to be added under the main board which will give a safe connection for the new lights plus new outlets for the futur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John Hepbur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airman Borden Parish Hal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/>
      </w:r>
    </w:p>
    <w:sectPr>
      <w:type w:val="nextPage"/>
      <w:pgSz w:w="11906" w:h="16838"/>
      <w:pgMar w:left="1340" w:right="13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2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c0b0f"/>
    <w:pPr>
      <w:widowControl/>
    </w:pPr>
    <w:rPr>
      <w:rFonts w:ascii="Calibri" w:hAnsi="Calibri" w:eastAsia="Calibri" w:cs="Calibri" w:eastAsiaTheme="minorHAnsi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8:00Z</dcterms:created>
  <dc:creator>Clerk</dc:creator>
  <dc:description/>
  <dc:language>en-US</dc:language>
  <cp:lastModifiedBy>Clerk</cp:lastModifiedBy>
  <dcterms:modified xsi:type="dcterms:W3CDTF">2023-04-0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8-09T00:00:00Z</vt:filetime>
  </property>
  <property fmtid="{D5CDD505-2E9C-101B-9397-08002B2CF9AE}" pid="5" name="Producer">
    <vt:lpwstr>Microsoft® Word for Microsoft 365</vt:lpwstr>
  </property>
</Properties>
</file>