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D91BB6D">
                <wp:simplePos x="0" y="0"/>
                <wp:positionH relativeFrom="page">
                  <wp:posOffset>2168525</wp:posOffset>
                </wp:positionH>
                <wp:positionV relativeFrom="page">
                  <wp:posOffset>10351770</wp:posOffset>
                </wp:positionV>
                <wp:extent cx="1103630" cy="140970"/>
                <wp:effectExtent l="28575" t="28575" r="29210" b="27940"/>
                <wp:wrapNone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41120"/>
                        </a:xfrm>
                        <a:custGeom>
                          <a:avLst/>
                          <a:gdLst>
                            <a:gd name="textAreaLeft" fmla="*/ 0 w 625680"/>
                            <a:gd name="textAreaRight" fmla="*/ 626040 w 62568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1738" h="222">
                              <a:moveTo>
                                <a:pt x="40" y="51"/>
                              </a:move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40" y="53"/>
                              </a:lnTo>
                              <a:lnTo>
                                <a:pt x="68" y="59"/>
                              </a:lnTo>
                              <a:lnTo>
                                <a:pt x="71" y="60"/>
                              </a:lnTo>
                              <a:lnTo>
                                <a:pt x="75" y="60"/>
                              </a:lnTo>
                              <a:lnTo>
                                <a:pt x="79" y="60"/>
                              </a:lnTo>
                              <a:lnTo>
                                <a:pt x="84" y="60"/>
                              </a:lnTo>
                              <a:lnTo>
                                <a:pt x="88" y="60"/>
                              </a:lnTo>
                              <a:lnTo>
                                <a:pt x="93" y="60"/>
                              </a:lnTo>
                              <a:lnTo>
                                <a:pt x="98" y="60"/>
                              </a:lnTo>
                              <a:lnTo>
                                <a:pt x="103" y="60"/>
                              </a:lnTo>
                              <a:lnTo>
                                <a:pt x="108" y="60"/>
                              </a:lnTo>
                              <a:lnTo>
                                <a:pt x="113" y="60"/>
                              </a:lnTo>
                              <a:lnTo>
                                <a:pt x="118" y="60"/>
                              </a:lnTo>
                              <a:lnTo>
                                <a:pt x="124" y="60"/>
                              </a:lnTo>
                              <a:lnTo>
                                <a:pt x="130" y="60"/>
                              </a:lnTo>
                              <a:lnTo>
                                <a:pt x="136" y="60"/>
                              </a:lnTo>
                              <a:lnTo>
                                <a:pt x="143" y="60"/>
                              </a:lnTo>
                              <a:lnTo>
                                <a:pt x="149" y="60"/>
                              </a:lnTo>
                              <a:lnTo>
                                <a:pt x="155" y="60"/>
                              </a:lnTo>
                              <a:lnTo>
                                <a:pt x="162" y="60"/>
                              </a:lnTo>
                              <a:lnTo>
                                <a:pt x="168" y="60"/>
                              </a:lnTo>
                              <a:lnTo>
                                <a:pt x="174" y="60"/>
                              </a:lnTo>
                              <a:lnTo>
                                <a:pt x="181" y="60"/>
                              </a:lnTo>
                              <a:lnTo>
                                <a:pt x="187" y="60"/>
                              </a:lnTo>
                              <a:lnTo>
                                <a:pt x="230" y="60"/>
                              </a:lnTo>
                              <a:lnTo>
                                <a:pt x="236" y="60"/>
                              </a:lnTo>
                              <a:lnTo>
                                <a:pt x="241" y="60"/>
                              </a:lnTo>
                              <a:lnTo>
                                <a:pt x="247" y="60"/>
                              </a:lnTo>
                              <a:lnTo>
                                <a:pt x="252" y="60"/>
                              </a:lnTo>
                              <a:lnTo>
                                <a:pt x="257" y="60"/>
                              </a:lnTo>
                              <a:lnTo>
                                <a:pt x="262" y="59"/>
                              </a:lnTo>
                              <a:lnTo>
                                <a:pt x="266" y="60"/>
                              </a:lnTo>
                              <a:lnTo>
                                <a:pt x="270" y="60"/>
                              </a:lnTo>
                              <a:lnTo>
                                <a:pt x="273" y="60"/>
                              </a:lnTo>
                              <a:lnTo>
                                <a:pt x="276" y="61"/>
                              </a:lnTo>
                              <a:lnTo>
                                <a:pt x="279" y="62"/>
                              </a:lnTo>
                              <a:lnTo>
                                <a:pt x="282" y="62"/>
                              </a:lnTo>
                              <a:lnTo>
                                <a:pt x="284" y="63"/>
                              </a:lnTo>
                              <a:lnTo>
                                <a:pt x="287" y="64"/>
                              </a:lnTo>
                              <a:lnTo>
                                <a:pt x="290" y="64"/>
                              </a:lnTo>
                              <a:lnTo>
                                <a:pt x="292" y="65"/>
                              </a:lnTo>
                              <a:lnTo>
                                <a:pt x="294" y="66"/>
                              </a:lnTo>
                              <a:lnTo>
                                <a:pt x="296" y="67"/>
                              </a:lnTo>
                              <a:lnTo>
                                <a:pt x="297" y="68"/>
                              </a:lnTo>
                              <a:lnTo>
                                <a:pt x="299" y="69"/>
                              </a:lnTo>
                              <a:lnTo>
                                <a:pt x="301" y="70"/>
                              </a:lnTo>
                              <a:lnTo>
                                <a:pt x="303" y="71"/>
                              </a:lnTo>
                              <a:lnTo>
                                <a:pt x="304" y="72"/>
                              </a:lnTo>
                              <a:lnTo>
                                <a:pt x="305" y="73"/>
                              </a:lnTo>
                              <a:lnTo>
                                <a:pt x="307" y="75"/>
                              </a:lnTo>
                              <a:lnTo>
                                <a:pt x="308" y="76"/>
                              </a:lnTo>
                              <a:lnTo>
                                <a:pt x="309" y="77"/>
                              </a:lnTo>
                              <a:lnTo>
                                <a:pt x="311" y="78"/>
                              </a:lnTo>
                              <a:lnTo>
                                <a:pt x="337" y="86"/>
                              </a:lnTo>
                              <a:lnTo>
                                <a:pt x="340" y="86"/>
                              </a:lnTo>
                              <a:lnTo>
                                <a:pt x="342" y="86"/>
                              </a:lnTo>
                              <a:lnTo>
                                <a:pt x="345" y="86"/>
                              </a:lnTo>
                              <a:lnTo>
                                <a:pt x="348" y="86"/>
                              </a:lnTo>
                              <a:lnTo>
                                <a:pt x="351" y="87"/>
                              </a:lnTo>
                              <a:lnTo>
                                <a:pt x="354" y="87"/>
                              </a:lnTo>
                              <a:lnTo>
                                <a:pt x="356" y="88"/>
                              </a:lnTo>
                              <a:lnTo>
                                <a:pt x="359" y="88"/>
                              </a:lnTo>
                              <a:lnTo>
                                <a:pt x="362" y="89"/>
                              </a:lnTo>
                              <a:lnTo>
                                <a:pt x="365" y="90"/>
                              </a:lnTo>
                              <a:lnTo>
                                <a:pt x="380" y="92"/>
                              </a:lnTo>
                              <a:lnTo>
                                <a:pt x="382" y="92"/>
                              </a:lnTo>
                              <a:lnTo>
                                <a:pt x="385" y="93"/>
                              </a:lnTo>
                              <a:lnTo>
                                <a:pt x="388" y="93"/>
                              </a:lnTo>
                              <a:lnTo>
                                <a:pt x="391" y="93"/>
                              </a:lnTo>
                              <a:lnTo>
                                <a:pt x="408" y="98"/>
                              </a:lnTo>
                              <a:lnTo>
                                <a:pt x="408" y="99"/>
                              </a:lnTo>
                              <a:lnTo>
                                <a:pt x="407" y="100"/>
                              </a:lnTo>
                              <a:lnTo>
                                <a:pt x="407" y="101"/>
                              </a:lnTo>
                              <a:lnTo>
                                <a:pt x="406" y="102"/>
                              </a:lnTo>
                              <a:lnTo>
                                <a:pt x="405" y="103"/>
                              </a:lnTo>
                              <a:lnTo>
                                <a:pt x="396" y="107"/>
                              </a:lnTo>
                              <a:lnTo>
                                <a:pt x="394" y="108"/>
                              </a:lnTo>
                              <a:lnTo>
                                <a:pt x="378" y="110"/>
                              </a:lnTo>
                              <a:lnTo>
                                <a:pt x="375" y="110"/>
                              </a:lnTo>
                              <a:lnTo>
                                <a:pt x="372" y="111"/>
                              </a:lnTo>
                              <a:lnTo>
                                <a:pt x="369" y="111"/>
                              </a:lnTo>
                              <a:lnTo>
                                <a:pt x="366" y="112"/>
                              </a:lnTo>
                              <a:lnTo>
                                <a:pt x="363" y="112"/>
                              </a:lnTo>
                              <a:lnTo>
                                <a:pt x="360" y="113"/>
                              </a:lnTo>
                              <a:lnTo>
                                <a:pt x="357" y="114"/>
                              </a:lnTo>
                              <a:lnTo>
                                <a:pt x="354" y="114"/>
                              </a:lnTo>
                              <a:lnTo>
                                <a:pt x="351" y="115"/>
                              </a:lnTo>
                              <a:lnTo>
                                <a:pt x="348" y="117"/>
                              </a:lnTo>
                              <a:lnTo>
                                <a:pt x="346" y="118"/>
                              </a:lnTo>
                              <a:lnTo>
                                <a:pt x="343" y="119"/>
                              </a:lnTo>
                              <a:lnTo>
                                <a:pt x="340" y="120"/>
                              </a:lnTo>
                              <a:lnTo>
                                <a:pt x="337" y="121"/>
                              </a:lnTo>
                              <a:lnTo>
                                <a:pt x="319" y="126"/>
                              </a:lnTo>
                              <a:lnTo>
                                <a:pt x="317" y="126"/>
                              </a:lnTo>
                              <a:lnTo>
                                <a:pt x="314" y="127"/>
                              </a:lnTo>
                              <a:lnTo>
                                <a:pt x="311" y="127"/>
                              </a:lnTo>
                              <a:lnTo>
                                <a:pt x="308" y="127"/>
                              </a:lnTo>
                              <a:lnTo>
                                <a:pt x="294" y="128"/>
                              </a:lnTo>
                              <a:lnTo>
                                <a:pt x="291" y="128"/>
                              </a:lnTo>
                              <a:lnTo>
                                <a:pt x="288" y="128"/>
                              </a:lnTo>
                              <a:lnTo>
                                <a:pt x="285" y="128"/>
                              </a:lnTo>
                              <a:lnTo>
                                <a:pt x="283" y="128"/>
                              </a:lnTo>
                              <a:lnTo>
                                <a:pt x="280" y="128"/>
                              </a:lnTo>
                              <a:lnTo>
                                <a:pt x="277" y="128"/>
                              </a:lnTo>
                              <a:lnTo>
                                <a:pt x="274" y="128"/>
                              </a:lnTo>
                              <a:lnTo>
                                <a:pt x="271" y="128"/>
                              </a:lnTo>
                              <a:lnTo>
                                <a:pt x="269" y="128"/>
                              </a:lnTo>
                              <a:lnTo>
                                <a:pt x="266" y="128"/>
                              </a:lnTo>
                              <a:lnTo>
                                <a:pt x="263" y="128"/>
                              </a:lnTo>
                              <a:lnTo>
                                <a:pt x="260" y="128"/>
                              </a:lnTo>
                              <a:lnTo>
                                <a:pt x="243" y="128"/>
                              </a:lnTo>
                              <a:lnTo>
                                <a:pt x="240" y="127"/>
                              </a:lnTo>
                              <a:lnTo>
                                <a:pt x="237" y="127"/>
                              </a:lnTo>
                              <a:lnTo>
                                <a:pt x="235" y="127"/>
                              </a:lnTo>
                              <a:lnTo>
                                <a:pt x="232" y="127"/>
                              </a:lnTo>
                              <a:lnTo>
                                <a:pt x="229" y="127"/>
                              </a:lnTo>
                              <a:lnTo>
                                <a:pt x="226" y="127"/>
                              </a:lnTo>
                              <a:lnTo>
                                <a:pt x="223" y="127"/>
                              </a:lnTo>
                              <a:lnTo>
                                <a:pt x="221" y="127"/>
                              </a:lnTo>
                              <a:lnTo>
                                <a:pt x="218" y="127"/>
                              </a:lnTo>
                              <a:lnTo>
                                <a:pt x="215" y="127"/>
                              </a:lnTo>
                              <a:lnTo>
                                <a:pt x="212" y="127"/>
                              </a:lnTo>
                              <a:lnTo>
                                <a:pt x="209" y="127"/>
                              </a:lnTo>
                              <a:lnTo>
                                <a:pt x="206" y="127"/>
                              </a:lnTo>
                              <a:lnTo>
                                <a:pt x="204" y="127"/>
                              </a:lnTo>
                              <a:lnTo>
                                <a:pt x="201" y="127"/>
                              </a:lnTo>
                              <a:lnTo>
                                <a:pt x="198" y="127"/>
                              </a:lnTo>
                              <a:lnTo>
                                <a:pt x="195" y="127"/>
                              </a:lnTo>
                              <a:lnTo>
                                <a:pt x="192" y="127"/>
                              </a:lnTo>
                              <a:lnTo>
                                <a:pt x="189" y="127"/>
                              </a:lnTo>
                              <a:lnTo>
                                <a:pt x="187" y="127"/>
                              </a:lnTo>
                              <a:lnTo>
                                <a:pt x="184" y="127"/>
                              </a:lnTo>
                              <a:lnTo>
                                <a:pt x="181" y="127"/>
                              </a:lnTo>
                              <a:lnTo>
                                <a:pt x="178" y="127"/>
                              </a:lnTo>
                              <a:lnTo>
                                <a:pt x="175" y="127"/>
                              </a:lnTo>
                              <a:lnTo>
                                <a:pt x="173" y="128"/>
                              </a:lnTo>
                              <a:lnTo>
                                <a:pt x="171" y="128"/>
                              </a:lnTo>
                              <a:lnTo>
                                <a:pt x="168" y="129"/>
                              </a:lnTo>
                              <a:lnTo>
                                <a:pt x="166" y="129"/>
                              </a:lnTo>
                              <a:lnTo>
                                <a:pt x="164" y="130"/>
                              </a:lnTo>
                              <a:lnTo>
                                <a:pt x="162" y="131"/>
                              </a:lnTo>
                              <a:lnTo>
                                <a:pt x="160" y="132"/>
                              </a:lnTo>
                              <a:lnTo>
                                <a:pt x="158" y="133"/>
                              </a:lnTo>
                              <a:lnTo>
                                <a:pt x="156" y="134"/>
                              </a:lnTo>
                              <a:lnTo>
                                <a:pt x="155" y="135"/>
                              </a:lnTo>
                              <a:lnTo>
                                <a:pt x="153" y="136"/>
                              </a:lnTo>
                              <a:lnTo>
                                <a:pt x="151" y="137"/>
                              </a:lnTo>
                              <a:lnTo>
                                <a:pt x="150" y="139"/>
                              </a:lnTo>
                              <a:lnTo>
                                <a:pt x="148" y="139"/>
                              </a:lnTo>
                              <a:lnTo>
                                <a:pt x="146" y="140"/>
                              </a:lnTo>
                              <a:lnTo>
                                <a:pt x="144" y="141"/>
                              </a:lnTo>
                              <a:lnTo>
                                <a:pt x="142" y="143"/>
                              </a:lnTo>
                              <a:lnTo>
                                <a:pt x="139" y="144"/>
                              </a:lnTo>
                              <a:lnTo>
                                <a:pt x="128" y="153"/>
                              </a:lnTo>
                              <a:lnTo>
                                <a:pt x="127" y="155"/>
                              </a:lnTo>
                              <a:lnTo>
                                <a:pt x="127" y="156"/>
                              </a:lnTo>
                              <a:lnTo>
                                <a:pt x="128" y="157"/>
                              </a:lnTo>
                              <a:lnTo>
                                <a:pt x="128" y="158"/>
                              </a:lnTo>
                              <a:lnTo>
                                <a:pt x="129" y="159"/>
                              </a:lnTo>
                              <a:lnTo>
                                <a:pt x="131" y="159"/>
                              </a:lnTo>
                              <a:lnTo>
                                <a:pt x="133" y="160"/>
                              </a:lnTo>
                              <a:lnTo>
                                <a:pt x="136" y="160"/>
                              </a:lnTo>
                              <a:lnTo>
                                <a:pt x="139" y="160"/>
                              </a:lnTo>
                              <a:lnTo>
                                <a:pt x="143" y="159"/>
                              </a:lnTo>
                              <a:lnTo>
                                <a:pt x="147" y="159"/>
                              </a:lnTo>
                              <a:lnTo>
                                <a:pt x="151" y="159"/>
                              </a:lnTo>
                              <a:lnTo>
                                <a:pt x="155" y="158"/>
                              </a:lnTo>
                              <a:lnTo>
                                <a:pt x="160" y="157"/>
                              </a:lnTo>
                              <a:lnTo>
                                <a:pt x="164" y="156"/>
                              </a:lnTo>
                              <a:lnTo>
                                <a:pt x="168" y="154"/>
                              </a:lnTo>
                              <a:lnTo>
                                <a:pt x="172" y="153"/>
                              </a:lnTo>
                              <a:lnTo>
                                <a:pt x="177" y="151"/>
                              </a:lnTo>
                              <a:lnTo>
                                <a:pt x="181" y="149"/>
                              </a:lnTo>
                              <a:lnTo>
                                <a:pt x="186" y="147"/>
                              </a:lnTo>
                              <a:lnTo>
                                <a:pt x="192" y="144"/>
                              </a:lnTo>
                              <a:lnTo>
                                <a:pt x="197" y="142"/>
                              </a:lnTo>
                              <a:lnTo>
                                <a:pt x="202" y="139"/>
                              </a:lnTo>
                              <a:lnTo>
                                <a:pt x="208" y="137"/>
                              </a:lnTo>
                              <a:lnTo>
                                <a:pt x="213" y="135"/>
                              </a:lnTo>
                              <a:lnTo>
                                <a:pt x="219" y="132"/>
                              </a:lnTo>
                              <a:lnTo>
                                <a:pt x="225" y="130"/>
                              </a:lnTo>
                              <a:lnTo>
                                <a:pt x="231" y="128"/>
                              </a:lnTo>
                              <a:lnTo>
                                <a:pt x="236" y="127"/>
                              </a:lnTo>
                              <a:lnTo>
                                <a:pt x="241" y="125"/>
                              </a:lnTo>
                              <a:lnTo>
                                <a:pt x="246" y="123"/>
                              </a:lnTo>
                              <a:lnTo>
                                <a:pt x="251" y="121"/>
                              </a:lnTo>
                              <a:lnTo>
                                <a:pt x="255" y="120"/>
                              </a:lnTo>
                              <a:lnTo>
                                <a:pt x="260" y="118"/>
                              </a:lnTo>
                              <a:lnTo>
                                <a:pt x="264" y="117"/>
                              </a:lnTo>
                              <a:lnTo>
                                <a:pt x="268" y="116"/>
                              </a:lnTo>
                              <a:lnTo>
                                <a:pt x="271" y="114"/>
                              </a:lnTo>
                              <a:lnTo>
                                <a:pt x="275" y="113"/>
                              </a:lnTo>
                              <a:lnTo>
                                <a:pt x="278" y="113"/>
                              </a:lnTo>
                              <a:lnTo>
                                <a:pt x="281" y="112"/>
                              </a:lnTo>
                              <a:lnTo>
                                <a:pt x="287" y="110"/>
                              </a:lnTo>
                              <a:lnTo>
                                <a:pt x="286" y="110"/>
                              </a:lnTo>
                              <a:lnTo>
                                <a:pt x="285" y="109"/>
                              </a:lnTo>
                              <a:lnTo>
                                <a:pt x="284" y="109"/>
                              </a:lnTo>
                              <a:lnTo>
                                <a:pt x="282" y="109"/>
                              </a:lnTo>
                              <a:lnTo>
                                <a:pt x="280" y="109"/>
                              </a:lnTo>
                              <a:lnTo>
                                <a:pt x="278" y="109"/>
                              </a:lnTo>
                              <a:lnTo>
                                <a:pt x="275" y="110"/>
                              </a:lnTo>
                              <a:lnTo>
                                <a:pt x="273" y="110"/>
                              </a:lnTo>
                              <a:lnTo>
                                <a:pt x="270" y="110"/>
                              </a:lnTo>
                              <a:lnTo>
                                <a:pt x="267" y="110"/>
                              </a:lnTo>
                              <a:lnTo>
                                <a:pt x="264" y="110"/>
                              </a:lnTo>
                              <a:lnTo>
                                <a:pt x="261" y="110"/>
                              </a:lnTo>
                              <a:lnTo>
                                <a:pt x="258" y="110"/>
                              </a:lnTo>
                              <a:lnTo>
                                <a:pt x="255" y="110"/>
                              </a:lnTo>
                              <a:lnTo>
                                <a:pt x="236" y="110"/>
                              </a:lnTo>
                              <a:lnTo>
                                <a:pt x="233" y="110"/>
                              </a:lnTo>
                              <a:lnTo>
                                <a:pt x="230" y="110"/>
                              </a:lnTo>
                              <a:lnTo>
                                <a:pt x="227" y="110"/>
                              </a:lnTo>
                              <a:lnTo>
                                <a:pt x="224" y="110"/>
                              </a:lnTo>
                              <a:lnTo>
                                <a:pt x="221" y="110"/>
                              </a:lnTo>
                              <a:lnTo>
                                <a:pt x="218" y="111"/>
                              </a:lnTo>
                              <a:lnTo>
                                <a:pt x="215" y="111"/>
                              </a:lnTo>
                              <a:lnTo>
                                <a:pt x="213" y="111"/>
                              </a:lnTo>
                              <a:lnTo>
                                <a:pt x="211" y="112"/>
                              </a:lnTo>
                              <a:lnTo>
                                <a:pt x="208" y="113"/>
                              </a:lnTo>
                              <a:lnTo>
                                <a:pt x="206" y="113"/>
                              </a:lnTo>
                              <a:lnTo>
                                <a:pt x="204" y="114"/>
                              </a:lnTo>
                              <a:lnTo>
                                <a:pt x="202" y="115"/>
                              </a:lnTo>
                              <a:lnTo>
                                <a:pt x="200" y="115"/>
                              </a:lnTo>
                              <a:lnTo>
                                <a:pt x="197" y="116"/>
                              </a:lnTo>
                              <a:lnTo>
                                <a:pt x="195" y="116"/>
                              </a:lnTo>
                              <a:lnTo>
                                <a:pt x="193" y="117"/>
                              </a:lnTo>
                              <a:lnTo>
                                <a:pt x="190" y="117"/>
                              </a:lnTo>
                              <a:lnTo>
                                <a:pt x="188" y="118"/>
                              </a:lnTo>
                              <a:lnTo>
                                <a:pt x="185" y="119"/>
                              </a:lnTo>
                              <a:lnTo>
                                <a:pt x="183" y="120"/>
                              </a:lnTo>
                              <a:lnTo>
                                <a:pt x="180" y="120"/>
                              </a:lnTo>
                              <a:lnTo>
                                <a:pt x="178" y="121"/>
                              </a:lnTo>
                              <a:lnTo>
                                <a:pt x="175" y="122"/>
                              </a:lnTo>
                              <a:lnTo>
                                <a:pt x="172" y="123"/>
                              </a:lnTo>
                              <a:lnTo>
                                <a:pt x="170" y="124"/>
                              </a:lnTo>
                              <a:lnTo>
                                <a:pt x="167" y="124"/>
                              </a:lnTo>
                              <a:lnTo>
                                <a:pt x="164" y="125"/>
                              </a:lnTo>
                              <a:lnTo>
                                <a:pt x="161" y="126"/>
                              </a:lnTo>
                              <a:lnTo>
                                <a:pt x="159" y="127"/>
                              </a:lnTo>
                              <a:lnTo>
                                <a:pt x="156" y="128"/>
                              </a:lnTo>
                              <a:lnTo>
                                <a:pt x="153" y="129"/>
                              </a:lnTo>
                              <a:lnTo>
                                <a:pt x="150" y="130"/>
                              </a:lnTo>
                              <a:lnTo>
                                <a:pt x="147" y="131"/>
                              </a:lnTo>
                              <a:lnTo>
                                <a:pt x="145" y="132"/>
                              </a:lnTo>
                              <a:lnTo>
                                <a:pt x="142" y="133"/>
                              </a:lnTo>
                              <a:lnTo>
                                <a:pt x="139" y="134"/>
                              </a:lnTo>
                              <a:lnTo>
                                <a:pt x="136" y="134"/>
                              </a:lnTo>
                              <a:lnTo>
                                <a:pt x="133" y="135"/>
                              </a:lnTo>
                              <a:lnTo>
                                <a:pt x="130" y="135"/>
                              </a:lnTo>
                              <a:lnTo>
                                <a:pt x="128" y="135"/>
                              </a:lnTo>
                              <a:lnTo>
                                <a:pt x="126" y="134"/>
                              </a:lnTo>
                              <a:lnTo>
                                <a:pt x="124" y="134"/>
                              </a:lnTo>
                              <a:lnTo>
                                <a:pt x="121" y="133"/>
                              </a:lnTo>
                              <a:lnTo>
                                <a:pt x="119" y="131"/>
                              </a:lnTo>
                              <a:lnTo>
                                <a:pt x="117" y="130"/>
                              </a:lnTo>
                              <a:lnTo>
                                <a:pt x="116" y="128"/>
                              </a:lnTo>
                              <a:lnTo>
                                <a:pt x="114" y="127"/>
                              </a:lnTo>
                              <a:lnTo>
                                <a:pt x="102" y="104"/>
                              </a:lnTo>
                              <a:lnTo>
                                <a:pt x="101" y="101"/>
                              </a:lnTo>
                              <a:lnTo>
                                <a:pt x="100" y="98"/>
                              </a:lnTo>
                              <a:lnTo>
                                <a:pt x="100" y="95"/>
                              </a:lnTo>
                              <a:lnTo>
                                <a:pt x="99" y="92"/>
                              </a:lnTo>
                              <a:lnTo>
                                <a:pt x="99" y="89"/>
                              </a:lnTo>
                              <a:lnTo>
                                <a:pt x="99" y="86"/>
                              </a:lnTo>
                              <a:lnTo>
                                <a:pt x="98" y="83"/>
                              </a:lnTo>
                              <a:lnTo>
                                <a:pt x="97" y="80"/>
                              </a:lnTo>
                              <a:lnTo>
                                <a:pt x="97" y="77"/>
                              </a:lnTo>
                              <a:lnTo>
                                <a:pt x="97" y="74"/>
                              </a:lnTo>
                              <a:lnTo>
                                <a:pt x="96" y="72"/>
                              </a:lnTo>
                              <a:lnTo>
                                <a:pt x="96" y="69"/>
                              </a:lnTo>
                              <a:lnTo>
                                <a:pt x="97" y="67"/>
                              </a:lnTo>
                              <a:lnTo>
                                <a:pt x="97" y="66"/>
                              </a:lnTo>
                              <a:lnTo>
                                <a:pt x="98" y="64"/>
                              </a:lnTo>
                              <a:lnTo>
                                <a:pt x="99" y="63"/>
                              </a:lnTo>
                              <a:lnTo>
                                <a:pt x="100" y="62"/>
                              </a:lnTo>
                              <a:lnTo>
                                <a:pt x="102" y="61"/>
                              </a:lnTo>
                              <a:lnTo>
                                <a:pt x="104" y="60"/>
                              </a:lnTo>
                              <a:lnTo>
                                <a:pt x="106" y="58"/>
                              </a:lnTo>
                              <a:lnTo>
                                <a:pt x="108" y="57"/>
                              </a:lnTo>
                              <a:lnTo>
                                <a:pt x="110" y="56"/>
                              </a:lnTo>
                              <a:lnTo>
                                <a:pt x="112" y="55"/>
                              </a:lnTo>
                              <a:lnTo>
                                <a:pt x="115" y="55"/>
                              </a:lnTo>
                              <a:lnTo>
                                <a:pt x="118" y="54"/>
                              </a:lnTo>
                              <a:lnTo>
                                <a:pt x="150" y="51"/>
                              </a:lnTo>
                              <a:lnTo>
                                <a:pt x="153" y="51"/>
                              </a:lnTo>
                              <a:lnTo>
                                <a:pt x="156" y="50"/>
                              </a:lnTo>
                              <a:lnTo>
                                <a:pt x="160" y="50"/>
                              </a:lnTo>
                              <a:lnTo>
                                <a:pt x="164" y="50"/>
                              </a:lnTo>
                              <a:lnTo>
                                <a:pt x="168" y="49"/>
                              </a:lnTo>
                              <a:lnTo>
                                <a:pt x="172" y="48"/>
                              </a:lnTo>
                              <a:lnTo>
                                <a:pt x="176" y="48"/>
                              </a:lnTo>
                              <a:lnTo>
                                <a:pt x="179" y="47"/>
                              </a:lnTo>
                              <a:lnTo>
                                <a:pt x="183" y="47"/>
                              </a:lnTo>
                              <a:lnTo>
                                <a:pt x="187" y="46"/>
                              </a:lnTo>
                              <a:lnTo>
                                <a:pt x="190" y="46"/>
                              </a:lnTo>
                              <a:lnTo>
                                <a:pt x="194" y="45"/>
                              </a:lnTo>
                              <a:lnTo>
                                <a:pt x="197" y="45"/>
                              </a:lnTo>
                              <a:lnTo>
                                <a:pt x="200" y="44"/>
                              </a:lnTo>
                              <a:lnTo>
                                <a:pt x="204" y="44"/>
                              </a:lnTo>
                              <a:lnTo>
                                <a:pt x="207" y="43"/>
                              </a:lnTo>
                              <a:lnTo>
                                <a:pt x="210" y="42"/>
                              </a:lnTo>
                              <a:lnTo>
                                <a:pt x="213" y="41"/>
                              </a:lnTo>
                              <a:lnTo>
                                <a:pt x="216" y="40"/>
                              </a:lnTo>
                              <a:lnTo>
                                <a:pt x="219" y="39"/>
                              </a:lnTo>
                              <a:lnTo>
                                <a:pt x="245" y="35"/>
                              </a:lnTo>
                              <a:lnTo>
                                <a:pt x="247" y="34"/>
                              </a:lnTo>
                              <a:lnTo>
                                <a:pt x="270" y="34"/>
                              </a:lnTo>
                              <a:lnTo>
                                <a:pt x="273" y="34"/>
                              </a:lnTo>
                              <a:lnTo>
                                <a:pt x="275" y="34"/>
                              </a:lnTo>
                              <a:lnTo>
                                <a:pt x="278" y="34"/>
                              </a:lnTo>
                              <a:lnTo>
                                <a:pt x="281" y="34"/>
                              </a:lnTo>
                              <a:lnTo>
                                <a:pt x="284" y="34"/>
                              </a:lnTo>
                              <a:lnTo>
                                <a:pt x="287" y="34"/>
                              </a:lnTo>
                              <a:lnTo>
                                <a:pt x="304" y="42"/>
                              </a:lnTo>
                              <a:lnTo>
                                <a:pt x="307" y="44"/>
                              </a:lnTo>
                              <a:lnTo>
                                <a:pt x="309" y="46"/>
                              </a:lnTo>
                              <a:lnTo>
                                <a:pt x="312" y="48"/>
                              </a:lnTo>
                              <a:lnTo>
                                <a:pt x="315" y="49"/>
                              </a:lnTo>
                              <a:lnTo>
                                <a:pt x="318" y="51"/>
                              </a:lnTo>
                              <a:lnTo>
                                <a:pt x="321" y="52"/>
                              </a:lnTo>
                              <a:lnTo>
                                <a:pt x="325" y="54"/>
                              </a:lnTo>
                              <a:lnTo>
                                <a:pt x="328" y="55"/>
                              </a:lnTo>
                              <a:lnTo>
                                <a:pt x="331" y="56"/>
                              </a:lnTo>
                              <a:lnTo>
                                <a:pt x="334" y="57"/>
                              </a:lnTo>
                              <a:lnTo>
                                <a:pt x="338" y="58"/>
                              </a:lnTo>
                              <a:lnTo>
                                <a:pt x="342" y="59"/>
                              </a:lnTo>
                              <a:lnTo>
                                <a:pt x="345" y="60"/>
                              </a:lnTo>
                              <a:lnTo>
                                <a:pt x="349" y="62"/>
                              </a:lnTo>
                              <a:lnTo>
                                <a:pt x="353" y="63"/>
                              </a:lnTo>
                              <a:lnTo>
                                <a:pt x="357" y="65"/>
                              </a:lnTo>
                              <a:lnTo>
                                <a:pt x="360" y="66"/>
                              </a:lnTo>
                              <a:lnTo>
                                <a:pt x="364" y="68"/>
                              </a:lnTo>
                              <a:lnTo>
                                <a:pt x="368" y="69"/>
                              </a:lnTo>
                              <a:lnTo>
                                <a:pt x="371" y="71"/>
                              </a:lnTo>
                              <a:lnTo>
                                <a:pt x="375" y="72"/>
                              </a:lnTo>
                              <a:lnTo>
                                <a:pt x="378" y="74"/>
                              </a:lnTo>
                              <a:lnTo>
                                <a:pt x="381" y="75"/>
                              </a:lnTo>
                              <a:lnTo>
                                <a:pt x="385" y="77"/>
                              </a:lnTo>
                              <a:lnTo>
                                <a:pt x="388" y="78"/>
                              </a:lnTo>
                              <a:lnTo>
                                <a:pt x="391" y="80"/>
                              </a:lnTo>
                              <a:lnTo>
                                <a:pt x="394" y="80"/>
                              </a:lnTo>
                              <a:lnTo>
                                <a:pt x="397" y="82"/>
                              </a:lnTo>
                              <a:lnTo>
                                <a:pt x="400" y="83"/>
                              </a:lnTo>
                              <a:lnTo>
                                <a:pt x="403" y="84"/>
                              </a:lnTo>
                              <a:lnTo>
                                <a:pt x="406" y="85"/>
                              </a:lnTo>
                              <a:lnTo>
                                <a:pt x="408" y="87"/>
                              </a:lnTo>
                              <a:lnTo>
                                <a:pt x="411" y="88"/>
                              </a:lnTo>
                              <a:lnTo>
                                <a:pt x="413" y="90"/>
                              </a:lnTo>
                              <a:lnTo>
                                <a:pt x="415" y="91"/>
                              </a:lnTo>
                              <a:lnTo>
                                <a:pt x="417" y="93"/>
                              </a:lnTo>
                              <a:lnTo>
                                <a:pt x="419" y="94"/>
                              </a:lnTo>
                              <a:lnTo>
                                <a:pt x="449" y="103"/>
                              </a:lnTo>
                              <a:lnTo>
                                <a:pt x="453" y="103"/>
                              </a:lnTo>
                              <a:lnTo>
                                <a:pt x="456" y="103"/>
                              </a:lnTo>
                              <a:lnTo>
                                <a:pt x="459" y="103"/>
                              </a:lnTo>
                              <a:lnTo>
                                <a:pt x="463" y="103"/>
                              </a:lnTo>
                              <a:lnTo>
                                <a:pt x="466" y="102"/>
                              </a:lnTo>
                              <a:lnTo>
                                <a:pt x="470" y="101"/>
                              </a:lnTo>
                              <a:lnTo>
                                <a:pt x="473" y="101"/>
                              </a:lnTo>
                              <a:lnTo>
                                <a:pt x="477" y="100"/>
                              </a:lnTo>
                              <a:lnTo>
                                <a:pt x="481" y="99"/>
                              </a:lnTo>
                              <a:lnTo>
                                <a:pt x="485" y="99"/>
                              </a:lnTo>
                              <a:lnTo>
                                <a:pt x="489" y="98"/>
                              </a:lnTo>
                              <a:lnTo>
                                <a:pt x="494" y="97"/>
                              </a:lnTo>
                              <a:lnTo>
                                <a:pt x="498" y="96"/>
                              </a:lnTo>
                              <a:lnTo>
                                <a:pt x="503" y="95"/>
                              </a:lnTo>
                              <a:lnTo>
                                <a:pt x="508" y="94"/>
                              </a:lnTo>
                              <a:lnTo>
                                <a:pt x="513" y="93"/>
                              </a:lnTo>
                              <a:lnTo>
                                <a:pt x="518" y="92"/>
                              </a:lnTo>
                              <a:lnTo>
                                <a:pt x="524" y="91"/>
                              </a:lnTo>
                              <a:lnTo>
                                <a:pt x="529" y="90"/>
                              </a:lnTo>
                              <a:lnTo>
                                <a:pt x="535" y="88"/>
                              </a:lnTo>
                              <a:lnTo>
                                <a:pt x="540" y="87"/>
                              </a:lnTo>
                              <a:lnTo>
                                <a:pt x="546" y="86"/>
                              </a:lnTo>
                              <a:lnTo>
                                <a:pt x="551" y="85"/>
                              </a:lnTo>
                              <a:lnTo>
                                <a:pt x="557" y="83"/>
                              </a:lnTo>
                              <a:lnTo>
                                <a:pt x="563" y="82"/>
                              </a:lnTo>
                              <a:lnTo>
                                <a:pt x="569" y="80"/>
                              </a:lnTo>
                              <a:lnTo>
                                <a:pt x="574" y="79"/>
                              </a:lnTo>
                              <a:lnTo>
                                <a:pt x="580" y="77"/>
                              </a:lnTo>
                              <a:lnTo>
                                <a:pt x="586" y="76"/>
                              </a:lnTo>
                              <a:lnTo>
                                <a:pt x="592" y="75"/>
                              </a:lnTo>
                              <a:lnTo>
                                <a:pt x="597" y="73"/>
                              </a:lnTo>
                              <a:lnTo>
                                <a:pt x="603" y="72"/>
                              </a:lnTo>
                              <a:lnTo>
                                <a:pt x="609" y="70"/>
                              </a:lnTo>
                              <a:lnTo>
                                <a:pt x="615" y="69"/>
                              </a:lnTo>
                              <a:lnTo>
                                <a:pt x="620" y="67"/>
                              </a:lnTo>
                              <a:lnTo>
                                <a:pt x="626" y="66"/>
                              </a:lnTo>
                              <a:lnTo>
                                <a:pt x="690" y="59"/>
                              </a:lnTo>
                              <a:lnTo>
                                <a:pt x="694" y="59"/>
                              </a:lnTo>
                              <a:lnTo>
                                <a:pt x="699" y="59"/>
                              </a:lnTo>
                              <a:lnTo>
                                <a:pt x="703" y="59"/>
                              </a:lnTo>
                              <a:lnTo>
                                <a:pt x="707" y="59"/>
                              </a:lnTo>
                              <a:lnTo>
                                <a:pt x="712" y="59"/>
                              </a:lnTo>
                              <a:lnTo>
                                <a:pt x="716" y="58"/>
                              </a:lnTo>
                              <a:lnTo>
                                <a:pt x="719" y="59"/>
                              </a:lnTo>
                              <a:lnTo>
                                <a:pt x="722" y="59"/>
                              </a:lnTo>
                              <a:lnTo>
                                <a:pt x="725" y="60"/>
                              </a:lnTo>
                              <a:lnTo>
                                <a:pt x="727" y="60"/>
                              </a:lnTo>
                              <a:lnTo>
                                <a:pt x="730" y="61"/>
                              </a:lnTo>
                              <a:lnTo>
                                <a:pt x="731" y="63"/>
                              </a:lnTo>
                              <a:lnTo>
                                <a:pt x="733" y="64"/>
                              </a:lnTo>
                              <a:lnTo>
                                <a:pt x="735" y="65"/>
                              </a:lnTo>
                              <a:lnTo>
                                <a:pt x="736" y="67"/>
                              </a:lnTo>
                              <a:lnTo>
                                <a:pt x="752" y="74"/>
                              </a:lnTo>
                              <a:lnTo>
                                <a:pt x="754" y="75"/>
                              </a:lnTo>
                              <a:lnTo>
                                <a:pt x="783" y="77"/>
                              </a:lnTo>
                              <a:lnTo>
                                <a:pt x="786" y="77"/>
                              </a:lnTo>
                              <a:lnTo>
                                <a:pt x="789" y="77"/>
                              </a:lnTo>
                              <a:lnTo>
                                <a:pt x="793" y="77"/>
                              </a:lnTo>
                              <a:lnTo>
                                <a:pt x="796" y="77"/>
                              </a:lnTo>
                              <a:lnTo>
                                <a:pt x="800" y="77"/>
                              </a:lnTo>
                              <a:lnTo>
                                <a:pt x="803" y="77"/>
                              </a:lnTo>
                              <a:lnTo>
                                <a:pt x="806" y="77"/>
                              </a:lnTo>
                              <a:lnTo>
                                <a:pt x="809" y="77"/>
                              </a:lnTo>
                              <a:lnTo>
                                <a:pt x="812" y="77"/>
                              </a:lnTo>
                              <a:lnTo>
                                <a:pt x="815" y="77"/>
                              </a:lnTo>
                              <a:lnTo>
                                <a:pt x="818" y="77"/>
                              </a:lnTo>
                              <a:lnTo>
                                <a:pt x="821" y="77"/>
                              </a:lnTo>
                              <a:lnTo>
                                <a:pt x="824" y="77"/>
                              </a:lnTo>
                              <a:lnTo>
                                <a:pt x="827" y="77"/>
                              </a:lnTo>
                              <a:lnTo>
                                <a:pt x="830" y="77"/>
                              </a:lnTo>
                              <a:lnTo>
                                <a:pt x="833" y="77"/>
                              </a:lnTo>
                              <a:lnTo>
                                <a:pt x="836" y="77"/>
                              </a:lnTo>
                              <a:lnTo>
                                <a:pt x="838" y="77"/>
                              </a:lnTo>
                              <a:lnTo>
                                <a:pt x="841" y="77"/>
                              </a:lnTo>
                              <a:lnTo>
                                <a:pt x="844" y="77"/>
                              </a:lnTo>
                              <a:lnTo>
                                <a:pt x="847" y="77"/>
                              </a:lnTo>
                              <a:lnTo>
                                <a:pt x="850" y="77"/>
                              </a:lnTo>
                              <a:lnTo>
                                <a:pt x="853" y="77"/>
                              </a:lnTo>
                              <a:lnTo>
                                <a:pt x="857" y="77"/>
                              </a:lnTo>
                              <a:lnTo>
                                <a:pt x="860" y="77"/>
                              </a:lnTo>
                              <a:lnTo>
                                <a:pt x="864" y="77"/>
                              </a:lnTo>
                              <a:lnTo>
                                <a:pt x="868" y="77"/>
                              </a:lnTo>
                              <a:lnTo>
                                <a:pt x="873" y="77"/>
                              </a:lnTo>
                              <a:lnTo>
                                <a:pt x="877" y="77"/>
                              </a:lnTo>
                              <a:lnTo>
                                <a:pt x="882" y="77"/>
                              </a:lnTo>
                              <a:lnTo>
                                <a:pt x="887" y="77"/>
                              </a:lnTo>
                              <a:lnTo>
                                <a:pt x="892" y="77"/>
                              </a:lnTo>
                              <a:lnTo>
                                <a:pt x="897" y="77"/>
                              </a:lnTo>
                              <a:lnTo>
                                <a:pt x="902" y="77"/>
                              </a:lnTo>
                              <a:lnTo>
                                <a:pt x="908" y="77"/>
                              </a:lnTo>
                              <a:lnTo>
                                <a:pt x="913" y="77"/>
                              </a:lnTo>
                              <a:lnTo>
                                <a:pt x="918" y="77"/>
                              </a:lnTo>
                              <a:lnTo>
                                <a:pt x="923" y="77"/>
                              </a:lnTo>
                              <a:lnTo>
                                <a:pt x="929" y="77"/>
                              </a:lnTo>
                              <a:lnTo>
                                <a:pt x="934" y="77"/>
                              </a:lnTo>
                              <a:lnTo>
                                <a:pt x="939" y="77"/>
                              </a:lnTo>
                              <a:lnTo>
                                <a:pt x="944" y="77"/>
                              </a:lnTo>
                              <a:lnTo>
                                <a:pt x="949" y="77"/>
                              </a:lnTo>
                              <a:lnTo>
                                <a:pt x="954" y="77"/>
                              </a:lnTo>
                              <a:lnTo>
                                <a:pt x="959" y="77"/>
                              </a:lnTo>
                              <a:lnTo>
                                <a:pt x="964" y="77"/>
                              </a:lnTo>
                              <a:lnTo>
                                <a:pt x="969" y="77"/>
                              </a:lnTo>
                              <a:lnTo>
                                <a:pt x="974" y="77"/>
                              </a:lnTo>
                              <a:lnTo>
                                <a:pt x="978" y="77"/>
                              </a:lnTo>
                              <a:lnTo>
                                <a:pt x="983" y="77"/>
                              </a:lnTo>
                              <a:lnTo>
                                <a:pt x="987" y="77"/>
                              </a:lnTo>
                              <a:lnTo>
                                <a:pt x="991" y="77"/>
                              </a:lnTo>
                              <a:lnTo>
                                <a:pt x="994" y="77"/>
                              </a:lnTo>
                              <a:lnTo>
                                <a:pt x="998" y="77"/>
                              </a:lnTo>
                              <a:lnTo>
                                <a:pt x="1002" y="77"/>
                              </a:lnTo>
                              <a:lnTo>
                                <a:pt x="1029" y="77"/>
                              </a:lnTo>
                              <a:lnTo>
                                <a:pt x="1032" y="77"/>
                              </a:lnTo>
                              <a:lnTo>
                                <a:pt x="1110" y="77"/>
                              </a:lnTo>
                              <a:lnTo>
                                <a:pt x="1112" y="76"/>
                              </a:lnTo>
                              <a:lnTo>
                                <a:pt x="1114" y="77"/>
                              </a:lnTo>
                              <a:lnTo>
                                <a:pt x="1116" y="77"/>
                              </a:lnTo>
                              <a:lnTo>
                                <a:pt x="1117" y="77"/>
                              </a:lnTo>
                              <a:lnTo>
                                <a:pt x="1118" y="78"/>
                              </a:lnTo>
                              <a:lnTo>
                                <a:pt x="1119" y="79"/>
                              </a:lnTo>
                              <a:lnTo>
                                <a:pt x="1120" y="79"/>
                              </a:lnTo>
                              <a:lnTo>
                                <a:pt x="1121" y="80"/>
                              </a:lnTo>
                              <a:lnTo>
                                <a:pt x="1122" y="81"/>
                              </a:lnTo>
                              <a:lnTo>
                                <a:pt x="1124" y="81"/>
                              </a:lnTo>
                              <a:lnTo>
                                <a:pt x="1125" y="82"/>
                              </a:lnTo>
                              <a:lnTo>
                                <a:pt x="1127" y="82"/>
                              </a:lnTo>
                              <a:lnTo>
                                <a:pt x="1128" y="83"/>
                              </a:lnTo>
                              <a:lnTo>
                                <a:pt x="1130" y="83"/>
                              </a:lnTo>
                              <a:lnTo>
                                <a:pt x="1132" y="84"/>
                              </a:lnTo>
                              <a:lnTo>
                                <a:pt x="1134" y="84"/>
                              </a:lnTo>
                              <a:lnTo>
                                <a:pt x="1136" y="84"/>
                              </a:lnTo>
                              <a:lnTo>
                                <a:pt x="1138" y="85"/>
                              </a:lnTo>
                              <a:lnTo>
                                <a:pt x="1140" y="86"/>
                              </a:lnTo>
                              <a:lnTo>
                                <a:pt x="1142" y="86"/>
                              </a:lnTo>
                              <a:lnTo>
                                <a:pt x="1144" y="87"/>
                              </a:lnTo>
                              <a:lnTo>
                                <a:pt x="1145" y="88"/>
                              </a:lnTo>
                              <a:lnTo>
                                <a:pt x="1148" y="89"/>
                              </a:lnTo>
                              <a:lnTo>
                                <a:pt x="1150" y="89"/>
                              </a:lnTo>
                              <a:lnTo>
                                <a:pt x="1205" y="94"/>
                              </a:lnTo>
                              <a:lnTo>
                                <a:pt x="1208" y="94"/>
                              </a:lnTo>
                              <a:lnTo>
                                <a:pt x="1211" y="94"/>
                              </a:lnTo>
                              <a:lnTo>
                                <a:pt x="1214" y="94"/>
                              </a:lnTo>
                              <a:lnTo>
                                <a:pt x="1217" y="94"/>
                              </a:lnTo>
                              <a:lnTo>
                                <a:pt x="1220" y="94"/>
                              </a:lnTo>
                              <a:lnTo>
                                <a:pt x="1223" y="94"/>
                              </a:lnTo>
                              <a:lnTo>
                                <a:pt x="1225" y="94"/>
                              </a:lnTo>
                              <a:lnTo>
                                <a:pt x="1228" y="94"/>
                              </a:lnTo>
                              <a:lnTo>
                                <a:pt x="1231" y="94"/>
                              </a:lnTo>
                              <a:lnTo>
                                <a:pt x="1234" y="93"/>
                              </a:lnTo>
                              <a:lnTo>
                                <a:pt x="1237" y="94"/>
                              </a:lnTo>
                              <a:lnTo>
                                <a:pt x="1240" y="94"/>
                              </a:lnTo>
                              <a:lnTo>
                                <a:pt x="1243" y="94"/>
                              </a:lnTo>
                              <a:lnTo>
                                <a:pt x="1245" y="95"/>
                              </a:lnTo>
                              <a:lnTo>
                                <a:pt x="1248" y="96"/>
                              </a:lnTo>
                              <a:lnTo>
                                <a:pt x="1250" y="97"/>
                              </a:lnTo>
                              <a:lnTo>
                                <a:pt x="1252" y="98"/>
                              </a:lnTo>
                              <a:lnTo>
                                <a:pt x="1255" y="100"/>
                              </a:lnTo>
                              <a:lnTo>
                                <a:pt x="1257" y="101"/>
                              </a:lnTo>
                              <a:lnTo>
                                <a:pt x="1259" y="102"/>
                              </a:lnTo>
                              <a:lnTo>
                                <a:pt x="1261" y="103"/>
                              </a:lnTo>
                              <a:lnTo>
                                <a:pt x="1263" y="104"/>
                              </a:lnTo>
                              <a:lnTo>
                                <a:pt x="1265" y="105"/>
                              </a:lnTo>
                              <a:lnTo>
                                <a:pt x="1268" y="106"/>
                              </a:lnTo>
                              <a:lnTo>
                                <a:pt x="1270" y="107"/>
                              </a:lnTo>
                              <a:lnTo>
                                <a:pt x="1272" y="108"/>
                              </a:lnTo>
                              <a:lnTo>
                                <a:pt x="1275" y="108"/>
                              </a:lnTo>
                              <a:lnTo>
                                <a:pt x="1277" y="108"/>
                              </a:lnTo>
                              <a:lnTo>
                                <a:pt x="1280" y="108"/>
                              </a:lnTo>
                              <a:lnTo>
                                <a:pt x="1282" y="108"/>
                              </a:lnTo>
                              <a:lnTo>
                                <a:pt x="1285" y="108"/>
                              </a:lnTo>
                              <a:lnTo>
                                <a:pt x="1288" y="107"/>
                              </a:lnTo>
                              <a:lnTo>
                                <a:pt x="1290" y="107"/>
                              </a:lnTo>
                              <a:lnTo>
                                <a:pt x="1293" y="106"/>
                              </a:lnTo>
                              <a:lnTo>
                                <a:pt x="1296" y="106"/>
                              </a:lnTo>
                              <a:lnTo>
                                <a:pt x="1299" y="105"/>
                              </a:lnTo>
                              <a:lnTo>
                                <a:pt x="1301" y="105"/>
                              </a:lnTo>
                              <a:lnTo>
                                <a:pt x="1304" y="105"/>
                              </a:lnTo>
                              <a:lnTo>
                                <a:pt x="1307" y="104"/>
                              </a:lnTo>
                              <a:lnTo>
                                <a:pt x="1310" y="104"/>
                              </a:lnTo>
                              <a:lnTo>
                                <a:pt x="1313" y="103"/>
                              </a:lnTo>
                              <a:lnTo>
                                <a:pt x="1334" y="102"/>
                              </a:lnTo>
                              <a:lnTo>
                                <a:pt x="1339" y="102"/>
                              </a:lnTo>
                              <a:lnTo>
                                <a:pt x="1363" y="102"/>
                              </a:lnTo>
                              <a:lnTo>
                                <a:pt x="1367" y="102"/>
                              </a:lnTo>
                              <a:lnTo>
                                <a:pt x="1371" y="102"/>
                              </a:lnTo>
                              <a:lnTo>
                                <a:pt x="1375" y="102"/>
                              </a:lnTo>
                              <a:lnTo>
                                <a:pt x="1380" y="102"/>
                              </a:lnTo>
                              <a:lnTo>
                                <a:pt x="1385" y="102"/>
                              </a:lnTo>
                              <a:lnTo>
                                <a:pt x="1389" y="102"/>
                              </a:lnTo>
                              <a:lnTo>
                                <a:pt x="1394" y="102"/>
                              </a:lnTo>
                              <a:lnTo>
                                <a:pt x="1399" y="102"/>
                              </a:lnTo>
                              <a:lnTo>
                                <a:pt x="1404" y="102"/>
                              </a:lnTo>
                              <a:lnTo>
                                <a:pt x="1410" y="102"/>
                              </a:lnTo>
                              <a:lnTo>
                                <a:pt x="1415" y="102"/>
                              </a:lnTo>
                              <a:lnTo>
                                <a:pt x="1420" y="102"/>
                              </a:lnTo>
                              <a:lnTo>
                                <a:pt x="1425" y="102"/>
                              </a:lnTo>
                              <a:lnTo>
                                <a:pt x="1430" y="102"/>
                              </a:lnTo>
                              <a:lnTo>
                                <a:pt x="1435" y="102"/>
                              </a:lnTo>
                              <a:lnTo>
                                <a:pt x="1440" y="102"/>
                              </a:lnTo>
                              <a:lnTo>
                                <a:pt x="1445" y="102"/>
                              </a:lnTo>
                              <a:lnTo>
                                <a:pt x="1450" y="102"/>
                              </a:lnTo>
                              <a:lnTo>
                                <a:pt x="1454" y="102"/>
                              </a:lnTo>
                              <a:lnTo>
                                <a:pt x="1459" y="102"/>
                              </a:lnTo>
                              <a:lnTo>
                                <a:pt x="1463" y="102"/>
                              </a:lnTo>
                              <a:lnTo>
                                <a:pt x="1467" y="102"/>
                              </a:lnTo>
                              <a:lnTo>
                                <a:pt x="1471" y="102"/>
                              </a:lnTo>
                              <a:lnTo>
                                <a:pt x="1475" y="102"/>
                              </a:lnTo>
                              <a:lnTo>
                                <a:pt x="1478" y="102"/>
                              </a:lnTo>
                              <a:lnTo>
                                <a:pt x="1482" y="102"/>
                              </a:lnTo>
                              <a:lnTo>
                                <a:pt x="1485" y="102"/>
                              </a:lnTo>
                              <a:lnTo>
                                <a:pt x="1489" y="102"/>
                              </a:lnTo>
                              <a:lnTo>
                                <a:pt x="1492" y="102"/>
                              </a:lnTo>
                              <a:lnTo>
                                <a:pt x="1495" y="102"/>
                              </a:lnTo>
                              <a:lnTo>
                                <a:pt x="1498" y="102"/>
                              </a:lnTo>
                              <a:lnTo>
                                <a:pt x="1501" y="102"/>
                              </a:lnTo>
                              <a:lnTo>
                                <a:pt x="1504" y="102"/>
                              </a:lnTo>
                              <a:lnTo>
                                <a:pt x="1507" y="102"/>
                              </a:lnTo>
                              <a:lnTo>
                                <a:pt x="1509" y="102"/>
                              </a:lnTo>
                              <a:lnTo>
                                <a:pt x="1512" y="102"/>
                              </a:lnTo>
                              <a:lnTo>
                                <a:pt x="1515" y="102"/>
                              </a:lnTo>
                              <a:lnTo>
                                <a:pt x="1518" y="102"/>
                              </a:lnTo>
                              <a:lnTo>
                                <a:pt x="1520" y="102"/>
                              </a:lnTo>
                              <a:lnTo>
                                <a:pt x="1523" y="102"/>
                              </a:lnTo>
                              <a:lnTo>
                                <a:pt x="1526" y="102"/>
                              </a:lnTo>
                              <a:lnTo>
                                <a:pt x="1529" y="102"/>
                              </a:lnTo>
                              <a:lnTo>
                                <a:pt x="1531" y="102"/>
                              </a:lnTo>
                              <a:lnTo>
                                <a:pt x="1534" y="102"/>
                              </a:lnTo>
                              <a:lnTo>
                                <a:pt x="1537" y="102"/>
                              </a:lnTo>
                              <a:lnTo>
                                <a:pt x="1540" y="102"/>
                              </a:lnTo>
                              <a:lnTo>
                                <a:pt x="1544" y="102"/>
                              </a:lnTo>
                              <a:lnTo>
                                <a:pt x="1728" y="102"/>
                              </a:lnTo>
                              <a:lnTo>
                                <a:pt x="1727" y="102"/>
                              </a:lnTo>
                              <a:lnTo>
                                <a:pt x="1450" y="102"/>
                              </a:lnTo>
                              <a:lnTo>
                                <a:pt x="1444" y="102"/>
                              </a:lnTo>
                              <a:lnTo>
                                <a:pt x="1440" y="102"/>
                              </a:lnTo>
                              <a:lnTo>
                                <a:pt x="1435" y="102"/>
                              </a:lnTo>
                              <a:lnTo>
                                <a:pt x="1430" y="101"/>
                              </a:lnTo>
                              <a:lnTo>
                                <a:pt x="1427" y="101"/>
                              </a:lnTo>
                              <a:lnTo>
                                <a:pt x="1424" y="100"/>
                              </a:lnTo>
                              <a:lnTo>
                                <a:pt x="1421" y="100"/>
                              </a:lnTo>
                              <a:lnTo>
                                <a:pt x="1420" y="99"/>
                              </a:lnTo>
                              <a:lnTo>
                                <a:pt x="1419" y="98"/>
                              </a:lnTo>
                              <a:lnTo>
                                <a:pt x="1418" y="96"/>
                              </a:lnTo>
                              <a:lnTo>
                                <a:pt x="1418" y="95"/>
                              </a:lnTo>
                              <a:lnTo>
                                <a:pt x="1419" y="94"/>
                              </a:lnTo>
                              <a:lnTo>
                                <a:pt x="1420" y="93"/>
                              </a:lnTo>
                              <a:lnTo>
                                <a:pt x="1421" y="92"/>
                              </a:lnTo>
                              <a:lnTo>
                                <a:pt x="1422" y="91"/>
                              </a:lnTo>
                              <a:lnTo>
                                <a:pt x="1424" y="89"/>
                              </a:lnTo>
                              <a:lnTo>
                                <a:pt x="1426" y="88"/>
                              </a:lnTo>
                              <a:lnTo>
                                <a:pt x="1428" y="86"/>
                              </a:lnTo>
                              <a:lnTo>
                                <a:pt x="1430" y="84"/>
                              </a:lnTo>
                              <a:lnTo>
                                <a:pt x="1432" y="82"/>
                              </a:lnTo>
                              <a:lnTo>
                                <a:pt x="1434" y="80"/>
                              </a:lnTo>
                              <a:lnTo>
                                <a:pt x="1437" y="78"/>
                              </a:lnTo>
                              <a:lnTo>
                                <a:pt x="1439" y="76"/>
                              </a:lnTo>
                              <a:lnTo>
                                <a:pt x="1442" y="74"/>
                              </a:lnTo>
                              <a:lnTo>
                                <a:pt x="1445" y="72"/>
                              </a:lnTo>
                              <a:lnTo>
                                <a:pt x="1447" y="70"/>
                              </a:lnTo>
                              <a:lnTo>
                                <a:pt x="1450" y="68"/>
                              </a:lnTo>
                              <a:lnTo>
                                <a:pt x="1452" y="65"/>
                              </a:lnTo>
                              <a:lnTo>
                                <a:pt x="1454" y="63"/>
                              </a:lnTo>
                              <a:lnTo>
                                <a:pt x="1457" y="62"/>
                              </a:lnTo>
                              <a:lnTo>
                                <a:pt x="1459" y="60"/>
                              </a:lnTo>
                              <a:lnTo>
                                <a:pt x="1461" y="58"/>
                              </a:lnTo>
                              <a:lnTo>
                                <a:pt x="1463" y="57"/>
                              </a:lnTo>
                              <a:lnTo>
                                <a:pt x="1483" y="51"/>
                              </a:lnTo>
                              <a:lnTo>
                                <a:pt x="1486" y="50"/>
                              </a:lnTo>
                              <a:lnTo>
                                <a:pt x="1489" y="50"/>
                              </a:lnTo>
                              <a:lnTo>
                                <a:pt x="1493" y="50"/>
                              </a:lnTo>
                              <a:lnTo>
                                <a:pt x="1496" y="50"/>
                              </a:lnTo>
                              <a:lnTo>
                                <a:pt x="1500" y="50"/>
                              </a:lnTo>
                              <a:lnTo>
                                <a:pt x="1504" y="50"/>
                              </a:lnTo>
                              <a:lnTo>
                                <a:pt x="1508" y="50"/>
                              </a:lnTo>
                              <a:lnTo>
                                <a:pt x="1513" y="49"/>
                              </a:lnTo>
                              <a:lnTo>
                                <a:pt x="1518" y="49"/>
                              </a:lnTo>
                              <a:lnTo>
                                <a:pt x="1523" y="48"/>
                              </a:lnTo>
                              <a:lnTo>
                                <a:pt x="1528" y="47"/>
                              </a:lnTo>
                              <a:lnTo>
                                <a:pt x="1533" y="47"/>
                              </a:lnTo>
                              <a:lnTo>
                                <a:pt x="1566" y="44"/>
                              </a:lnTo>
                              <a:lnTo>
                                <a:pt x="1572" y="44"/>
                              </a:lnTo>
                              <a:lnTo>
                                <a:pt x="1636" y="42"/>
                              </a:lnTo>
                              <a:lnTo>
                                <a:pt x="1642" y="42"/>
                              </a:lnTo>
                              <a:lnTo>
                                <a:pt x="1648" y="42"/>
                              </a:lnTo>
                              <a:lnTo>
                                <a:pt x="1654" y="42"/>
                              </a:lnTo>
                              <a:lnTo>
                                <a:pt x="1660" y="42"/>
                              </a:lnTo>
                              <a:lnTo>
                                <a:pt x="1666" y="42"/>
                              </a:lnTo>
                              <a:lnTo>
                                <a:pt x="1672" y="42"/>
                              </a:lnTo>
                              <a:lnTo>
                                <a:pt x="1678" y="42"/>
                              </a:lnTo>
                              <a:lnTo>
                                <a:pt x="1684" y="42"/>
                              </a:lnTo>
                              <a:lnTo>
                                <a:pt x="1689" y="42"/>
                              </a:lnTo>
                              <a:lnTo>
                                <a:pt x="1694" y="42"/>
                              </a:lnTo>
                              <a:lnTo>
                                <a:pt x="1699" y="42"/>
                              </a:lnTo>
                              <a:lnTo>
                                <a:pt x="1704" y="43"/>
                              </a:lnTo>
                              <a:lnTo>
                                <a:pt x="1708" y="43"/>
                              </a:lnTo>
                              <a:lnTo>
                                <a:pt x="1712" y="43"/>
                              </a:lnTo>
                              <a:lnTo>
                                <a:pt x="1716" y="43"/>
                              </a:lnTo>
                              <a:lnTo>
                                <a:pt x="1720" y="43"/>
                              </a:lnTo>
                              <a:lnTo>
                                <a:pt x="1723" y="43"/>
                              </a:lnTo>
                              <a:lnTo>
                                <a:pt x="1727" y="43"/>
                              </a:lnTo>
                              <a:lnTo>
                                <a:pt x="1730" y="43"/>
                              </a:lnTo>
                              <a:lnTo>
                                <a:pt x="1733" y="43"/>
                              </a:lnTo>
                              <a:lnTo>
                                <a:pt x="1735" y="43"/>
                              </a:lnTo>
                              <a:lnTo>
                                <a:pt x="1736" y="43"/>
                              </a:lnTo>
                              <a:lnTo>
                                <a:pt x="1737" y="43"/>
                              </a:lnTo>
                              <a:lnTo>
                                <a:pt x="1738" y="43"/>
                              </a:lnTo>
                              <a:lnTo>
                                <a:pt x="1737" y="42"/>
                              </a:lnTo>
                              <a:lnTo>
                                <a:pt x="1736" y="43"/>
                              </a:lnTo>
                              <a:lnTo>
                                <a:pt x="1734" y="43"/>
                              </a:lnTo>
                              <a:lnTo>
                                <a:pt x="1732" y="44"/>
                              </a:lnTo>
                              <a:lnTo>
                                <a:pt x="1729" y="44"/>
                              </a:lnTo>
                              <a:lnTo>
                                <a:pt x="1726" y="45"/>
                              </a:lnTo>
                              <a:lnTo>
                                <a:pt x="1722" y="45"/>
                              </a:lnTo>
                              <a:lnTo>
                                <a:pt x="1718" y="46"/>
                              </a:lnTo>
                              <a:lnTo>
                                <a:pt x="1714" y="47"/>
                              </a:lnTo>
                              <a:lnTo>
                                <a:pt x="1709" y="48"/>
                              </a:lnTo>
                              <a:lnTo>
                                <a:pt x="1704" y="49"/>
                              </a:lnTo>
                              <a:lnTo>
                                <a:pt x="1700" y="50"/>
                              </a:lnTo>
                              <a:lnTo>
                                <a:pt x="1694" y="51"/>
                              </a:lnTo>
                              <a:lnTo>
                                <a:pt x="1689" y="53"/>
                              </a:lnTo>
                              <a:lnTo>
                                <a:pt x="1683" y="54"/>
                              </a:lnTo>
                              <a:lnTo>
                                <a:pt x="1677" y="56"/>
                              </a:lnTo>
                              <a:lnTo>
                                <a:pt x="1672" y="57"/>
                              </a:lnTo>
                              <a:lnTo>
                                <a:pt x="1666" y="58"/>
                              </a:lnTo>
                              <a:lnTo>
                                <a:pt x="1660" y="60"/>
                              </a:lnTo>
                              <a:lnTo>
                                <a:pt x="1654" y="61"/>
                              </a:lnTo>
                              <a:lnTo>
                                <a:pt x="1648" y="62"/>
                              </a:lnTo>
                              <a:lnTo>
                                <a:pt x="1642" y="63"/>
                              </a:lnTo>
                              <a:lnTo>
                                <a:pt x="1636" y="64"/>
                              </a:lnTo>
                              <a:lnTo>
                                <a:pt x="1630" y="65"/>
                              </a:lnTo>
                              <a:lnTo>
                                <a:pt x="1590" y="69"/>
                              </a:lnTo>
                              <a:lnTo>
                                <a:pt x="1585" y="69"/>
                              </a:lnTo>
                              <a:lnTo>
                                <a:pt x="1581" y="69"/>
                              </a:lnTo>
                              <a:lnTo>
                                <a:pt x="1577" y="69"/>
                              </a:lnTo>
                              <a:lnTo>
                                <a:pt x="1574" y="69"/>
                              </a:lnTo>
                              <a:lnTo>
                                <a:pt x="1571" y="68"/>
                              </a:lnTo>
                              <a:lnTo>
                                <a:pt x="1568" y="67"/>
                              </a:lnTo>
                              <a:lnTo>
                                <a:pt x="1565" y="67"/>
                              </a:lnTo>
                              <a:lnTo>
                                <a:pt x="1563" y="66"/>
                              </a:lnTo>
                              <a:lnTo>
                                <a:pt x="1560" y="65"/>
                              </a:lnTo>
                              <a:lnTo>
                                <a:pt x="1558" y="65"/>
                              </a:lnTo>
                              <a:lnTo>
                                <a:pt x="1555" y="64"/>
                              </a:lnTo>
                              <a:lnTo>
                                <a:pt x="1553" y="63"/>
                              </a:lnTo>
                              <a:lnTo>
                                <a:pt x="1551" y="63"/>
                              </a:lnTo>
                              <a:lnTo>
                                <a:pt x="1549" y="62"/>
                              </a:lnTo>
                              <a:lnTo>
                                <a:pt x="1546" y="62"/>
                              </a:lnTo>
                              <a:lnTo>
                                <a:pt x="1544" y="61"/>
                              </a:lnTo>
                              <a:lnTo>
                                <a:pt x="1521" y="59"/>
                              </a:lnTo>
                              <a:lnTo>
                                <a:pt x="1518" y="59"/>
                              </a:lnTo>
                              <a:lnTo>
                                <a:pt x="1516" y="59"/>
                              </a:lnTo>
                              <a:lnTo>
                                <a:pt x="1513" y="59"/>
                              </a:lnTo>
                              <a:lnTo>
                                <a:pt x="1510" y="58"/>
                              </a:lnTo>
                              <a:lnTo>
                                <a:pt x="1507" y="58"/>
                              </a:lnTo>
                              <a:lnTo>
                                <a:pt x="1505" y="57"/>
                              </a:lnTo>
                              <a:lnTo>
                                <a:pt x="1502" y="57"/>
                              </a:lnTo>
                              <a:lnTo>
                                <a:pt x="1499" y="56"/>
                              </a:lnTo>
                              <a:lnTo>
                                <a:pt x="1496" y="55"/>
                              </a:lnTo>
                              <a:lnTo>
                                <a:pt x="1493" y="55"/>
                              </a:lnTo>
                              <a:lnTo>
                                <a:pt x="1490" y="54"/>
                              </a:lnTo>
                              <a:lnTo>
                                <a:pt x="1488" y="54"/>
                              </a:lnTo>
                              <a:lnTo>
                                <a:pt x="1485" y="53"/>
                              </a:lnTo>
                              <a:lnTo>
                                <a:pt x="1482" y="53"/>
                              </a:lnTo>
                              <a:lnTo>
                                <a:pt x="1479" y="52"/>
                              </a:lnTo>
                              <a:lnTo>
                                <a:pt x="1476" y="52"/>
                              </a:lnTo>
                              <a:lnTo>
                                <a:pt x="1473" y="52"/>
                              </a:lnTo>
                              <a:lnTo>
                                <a:pt x="1470" y="52"/>
                              </a:lnTo>
                              <a:lnTo>
                                <a:pt x="1455" y="51"/>
                              </a:lnTo>
                              <a:lnTo>
                                <a:pt x="1451" y="51"/>
                              </a:lnTo>
                              <a:lnTo>
                                <a:pt x="1448" y="51"/>
                              </a:lnTo>
                              <a:lnTo>
                                <a:pt x="1444" y="51"/>
                              </a:lnTo>
                              <a:lnTo>
                                <a:pt x="1441" y="51"/>
                              </a:lnTo>
                              <a:lnTo>
                                <a:pt x="1437" y="51"/>
                              </a:lnTo>
                              <a:lnTo>
                                <a:pt x="1433" y="51"/>
                              </a:lnTo>
                              <a:lnTo>
                                <a:pt x="1428" y="51"/>
                              </a:lnTo>
                              <a:lnTo>
                                <a:pt x="1424" y="51"/>
                              </a:lnTo>
                              <a:lnTo>
                                <a:pt x="1419" y="51"/>
                              </a:lnTo>
                              <a:lnTo>
                                <a:pt x="1415" y="51"/>
                              </a:lnTo>
                              <a:lnTo>
                                <a:pt x="1410" y="51"/>
                              </a:lnTo>
                              <a:lnTo>
                                <a:pt x="1405" y="51"/>
                              </a:lnTo>
                              <a:lnTo>
                                <a:pt x="1399" y="51"/>
                              </a:lnTo>
                              <a:lnTo>
                                <a:pt x="1394" y="51"/>
                              </a:lnTo>
                              <a:lnTo>
                                <a:pt x="1389" y="51"/>
                              </a:lnTo>
                              <a:lnTo>
                                <a:pt x="1384" y="51"/>
                              </a:lnTo>
                              <a:lnTo>
                                <a:pt x="1380" y="52"/>
                              </a:lnTo>
                              <a:lnTo>
                                <a:pt x="1375" y="52"/>
                              </a:lnTo>
                              <a:lnTo>
                                <a:pt x="1371" y="53"/>
                              </a:lnTo>
                              <a:lnTo>
                                <a:pt x="1366" y="54"/>
                              </a:lnTo>
                              <a:lnTo>
                                <a:pt x="1362" y="54"/>
                              </a:lnTo>
                              <a:lnTo>
                                <a:pt x="1358" y="55"/>
                              </a:lnTo>
                              <a:lnTo>
                                <a:pt x="1354" y="56"/>
                              </a:lnTo>
                              <a:lnTo>
                                <a:pt x="1350" y="56"/>
                              </a:lnTo>
                              <a:lnTo>
                                <a:pt x="1346" y="57"/>
                              </a:lnTo>
                              <a:lnTo>
                                <a:pt x="1343" y="57"/>
                              </a:lnTo>
                              <a:lnTo>
                                <a:pt x="1339" y="58"/>
                              </a:lnTo>
                              <a:lnTo>
                                <a:pt x="1316" y="60"/>
                              </a:lnTo>
                              <a:lnTo>
                                <a:pt x="1313" y="60"/>
                              </a:lnTo>
                              <a:lnTo>
                                <a:pt x="1309" y="60"/>
                              </a:lnTo>
                              <a:lnTo>
                                <a:pt x="1306" y="60"/>
                              </a:lnTo>
                              <a:lnTo>
                                <a:pt x="1302" y="60"/>
                              </a:lnTo>
                              <a:lnTo>
                                <a:pt x="1299" y="60"/>
                              </a:lnTo>
                              <a:lnTo>
                                <a:pt x="1296" y="60"/>
                              </a:lnTo>
                              <a:lnTo>
                                <a:pt x="1293" y="60"/>
                              </a:lnTo>
                              <a:lnTo>
                                <a:pt x="1290" y="60"/>
                              </a:lnTo>
                              <a:lnTo>
                                <a:pt x="1287" y="60"/>
                              </a:lnTo>
                              <a:lnTo>
                                <a:pt x="1283" y="60"/>
                              </a:lnTo>
                              <a:lnTo>
                                <a:pt x="1281" y="60"/>
                              </a:lnTo>
                              <a:lnTo>
                                <a:pt x="1278" y="60"/>
                              </a:lnTo>
                              <a:lnTo>
                                <a:pt x="1275" y="60"/>
                              </a:lnTo>
                              <a:lnTo>
                                <a:pt x="1272" y="60"/>
                              </a:lnTo>
                              <a:lnTo>
                                <a:pt x="1269" y="60"/>
                              </a:lnTo>
                              <a:lnTo>
                                <a:pt x="1266" y="60"/>
                              </a:lnTo>
                              <a:lnTo>
                                <a:pt x="1244" y="60"/>
                              </a:lnTo>
                              <a:lnTo>
                                <a:pt x="1241" y="60"/>
                              </a:lnTo>
                              <a:lnTo>
                                <a:pt x="1237" y="60"/>
                              </a:lnTo>
                              <a:lnTo>
                                <a:pt x="1234" y="60"/>
                              </a:lnTo>
                              <a:lnTo>
                                <a:pt x="1231" y="60"/>
                              </a:lnTo>
                              <a:lnTo>
                                <a:pt x="1212" y="60"/>
                              </a:lnTo>
                              <a:lnTo>
                                <a:pt x="1208" y="60"/>
                              </a:lnTo>
                              <a:lnTo>
                                <a:pt x="1204" y="60"/>
                              </a:lnTo>
                              <a:lnTo>
                                <a:pt x="1200" y="60"/>
                              </a:lnTo>
                              <a:lnTo>
                                <a:pt x="1196" y="60"/>
                              </a:lnTo>
                              <a:lnTo>
                                <a:pt x="1193" y="60"/>
                              </a:lnTo>
                              <a:lnTo>
                                <a:pt x="1189" y="60"/>
                              </a:lnTo>
                              <a:lnTo>
                                <a:pt x="1185" y="60"/>
                              </a:lnTo>
                              <a:lnTo>
                                <a:pt x="1181" y="60"/>
                              </a:lnTo>
                              <a:lnTo>
                                <a:pt x="1177" y="60"/>
                              </a:lnTo>
                              <a:lnTo>
                                <a:pt x="1172" y="60"/>
                              </a:lnTo>
                              <a:lnTo>
                                <a:pt x="1167" y="59"/>
                              </a:lnTo>
                              <a:lnTo>
                                <a:pt x="1162" y="60"/>
                              </a:lnTo>
                              <a:lnTo>
                                <a:pt x="1157" y="60"/>
                              </a:lnTo>
                              <a:lnTo>
                                <a:pt x="1151" y="60"/>
                              </a:lnTo>
                              <a:lnTo>
                                <a:pt x="1146" y="61"/>
                              </a:lnTo>
                              <a:lnTo>
                                <a:pt x="1140" y="62"/>
                              </a:lnTo>
                              <a:lnTo>
                                <a:pt x="1134" y="62"/>
                              </a:lnTo>
                              <a:lnTo>
                                <a:pt x="1128" y="63"/>
                              </a:lnTo>
                              <a:lnTo>
                                <a:pt x="1123" y="64"/>
                              </a:lnTo>
                              <a:lnTo>
                                <a:pt x="1117" y="64"/>
                              </a:lnTo>
                              <a:lnTo>
                                <a:pt x="1111" y="65"/>
                              </a:lnTo>
                              <a:lnTo>
                                <a:pt x="1105" y="66"/>
                              </a:lnTo>
                              <a:lnTo>
                                <a:pt x="1098" y="67"/>
                              </a:lnTo>
                              <a:lnTo>
                                <a:pt x="1093" y="68"/>
                              </a:lnTo>
                              <a:lnTo>
                                <a:pt x="1087" y="69"/>
                              </a:lnTo>
                              <a:lnTo>
                                <a:pt x="1082" y="70"/>
                              </a:lnTo>
                              <a:lnTo>
                                <a:pt x="1077" y="71"/>
                              </a:lnTo>
                              <a:lnTo>
                                <a:pt x="1071" y="72"/>
                              </a:lnTo>
                              <a:lnTo>
                                <a:pt x="1067" y="72"/>
                              </a:lnTo>
                              <a:lnTo>
                                <a:pt x="1062" y="73"/>
                              </a:lnTo>
                              <a:lnTo>
                                <a:pt x="1040" y="76"/>
                              </a:lnTo>
                              <a:lnTo>
                                <a:pt x="1036" y="76"/>
                              </a:lnTo>
                              <a:lnTo>
                                <a:pt x="1033" y="77"/>
                              </a:lnTo>
                              <a:lnTo>
                                <a:pt x="1030" y="77"/>
                              </a:lnTo>
                              <a:lnTo>
                                <a:pt x="1027" y="77"/>
                              </a:lnTo>
                              <a:lnTo>
                                <a:pt x="1025" y="77"/>
                              </a:lnTo>
                              <a:lnTo>
                                <a:pt x="1022" y="77"/>
                              </a:lnTo>
                              <a:lnTo>
                                <a:pt x="1019" y="77"/>
                              </a:lnTo>
                              <a:lnTo>
                                <a:pt x="1015" y="77"/>
                              </a:lnTo>
                              <a:lnTo>
                                <a:pt x="1012" y="77"/>
                              </a:lnTo>
                              <a:lnTo>
                                <a:pt x="1009" y="77"/>
                              </a:lnTo>
                              <a:lnTo>
                                <a:pt x="1006" y="77"/>
                              </a:lnTo>
                              <a:lnTo>
                                <a:pt x="1002" y="77"/>
                              </a:lnTo>
                              <a:lnTo>
                                <a:pt x="998" y="77"/>
                              </a:lnTo>
                              <a:lnTo>
                                <a:pt x="994" y="77"/>
                              </a:lnTo>
                              <a:lnTo>
                                <a:pt x="989" y="77"/>
                              </a:lnTo>
                              <a:lnTo>
                                <a:pt x="958" y="77"/>
                              </a:lnTo>
                              <a:lnTo>
                                <a:pt x="952" y="77"/>
                              </a:lnTo>
                              <a:lnTo>
                                <a:pt x="946" y="77"/>
                              </a:lnTo>
                              <a:lnTo>
                                <a:pt x="939" y="77"/>
                              </a:lnTo>
                              <a:lnTo>
                                <a:pt x="933" y="77"/>
                              </a:lnTo>
                              <a:lnTo>
                                <a:pt x="926" y="77"/>
                              </a:lnTo>
                              <a:lnTo>
                                <a:pt x="919" y="77"/>
                              </a:lnTo>
                              <a:lnTo>
                                <a:pt x="911" y="77"/>
                              </a:lnTo>
                              <a:lnTo>
                                <a:pt x="903" y="77"/>
                              </a:lnTo>
                              <a:lnTo>
                                <a:pt x="896" y="77"/>
                              </a:lnTo>
                              <a:lnTo>
                                <a:pt x="888" y="77"/>
                              </a:lnTo>
                              <a:lnTo>
                                <a:pt x="880" y="77"/>
                              </a:lnTo>
                              <a:lnTo>
                                <a:pt x="873" y="77"/>
                              </a:lnTo>
                              <a:lnTo>
                                <a:pt x="866" y="77"/>
                              </a:lnTo>
                              <a:lnTo>
                                <a:pt x="858" y="77"/>
                              </a:lnTo>
                              <a:lnTo>
                                <a:pt x="851" y="77"/>
                              </a:lnTo>
                              <a:lnTo>
                                <a:pt x="844" y="77"/>
                              </a:lnTo>
                              <a:lnTo>
                                <a:pt x="837" y="77"/>
                              </a:lnTo>
                              <a:lnTo>
                                <a:pt x="831" y="77"/>
                              </a:lnTo>
                              <a:lnTo>
                                <a:pt x="824" y="77"/>
                              </a:lnTo>
                              <a:lnTo>
                                <a:pt x="818" y="77"/>
                              </a:lnTo>
                              <a:lnTo>
                                <a:pt x="812" y="77"/>
                              </a:lnTo>
                              <a:lnTo>
                                <a:pt x="806" y="77"/>
                              </a:lnTo>
                              <a:lnTo>
                                <a:pt x="800" y="76"/>
                              </a:lnTo>
                              <a:lnTo>
                                <a:pt x="795" y="77"/>
                              </a:lnTo>
                              <a:lnTo>
                                <a:pt x="778" y="81"/>
                              </a:lnTo>
                              <a:lnTo>
                                <a:pt x="779" y="81"/>
                              </a:lnTo>
                              <a:lnTo>
                                <a:pt x="780" y="82"/>
                              </a:lnTo>
                              <a:lnTo>
                                <a:pt x="782" y="82"/>
                              </a:lnTo>
                              <a:lnTo>
                                <a:pt x="785" y="83"/>
                              </a:lnTo>
                              <a:lnTo>
                                <a:pt x="788" y="83"/>
                              </a:lnTo>
                              <a:lnTo>
                                <a:pt x="791" y="84"/>
                              </a:lnTo>
                              <a:lnTo>
                                <a:pt x="795" y="84"/>
                              </a:lnTo>
                              <a:lnTo>
                                <a:pt x="799" y="84"/>
                              </a:lnTo>
                              <a:lnTo>
                                <a:pt x="803" y="85"/>
                              </a:lnTo>
                              <a:lnTo>
                                <a:pt x="807" y="85"/>
                              </a:lnTo>
                              <a:lnTo>
                                <a:pt x="812" y="85"/>
                              </a:lnTo>
                              <a:lnTo>
                                <a:pt x="817" y="85"/>
                              </a:lnTo>
                              <a:lnTo>
                                <a:pt x="822" y="85"/>
                              </a:lnTo>
                              <a:lnTo>
                                <a:pt x="827" y="85"/>
                              </a:lnTo>
                              <a:lnTo>
                                <a:pt x="833" y="85"/>
                              </a:lnTo>
                              <a:lnTo>
                                <a:pt x="840" y="86"/>
                              </a:lnTo>
                              <a:lnTo>
                                <a:pt x="847" y="85"/>
                              </a:lnTo>
                              <a:lnTo>
                                <a:pt x="854" y="85"/>
                              </a:lnTo>
                              <a:lnTo>
                                <a:pt x="861" y="85"/>
                              </a:lnTo>
                              <a:lnTo>
                                <a:pt x="868" y="84"/>
                              </a:lnTo>
                              <a:lnTo>
                                <a:pt x="875" y="83"/>
                              </a:lnTo>
                              <a:lnTo>
                                <a:pt x="881" y="83"/>
                              </a:lnTo>
                              <a:lnTo>
                                <a:pt x="888" y="82"/>
                              </a:lnTo>
                              <a:lnTo>
                                <a:pt x="894" y="81"/>
                              </a:lnTo>
                              <a:lnTo>
                                <a:pt x="900" y="81"/>
                              </a:lnTo>
                              <a:lnTo>
                                <a:pt x="906" y="80"/>
                              </a:lnTo>
                              <a:lnTo>
                                <a:pt x="912" y="79"/>
                              </a:lnTo>
                              <a:lnTo>
                                <a:pt x="918" y="78"/>
                              </a:lnTo>
                              <a:lnTo>
                                <a:pt x="924" y="77"/>
                              </a:lnTo>
                              <a:lnTo>
                                <a:pt x="930" y="76"/>
                              </a:lnTo>
                              <a:lnTo>
                                <a:pt x="936" y="75"/>
                              </a:lnTo>
                              <a:lnTo>
                                <a:pt x="941" y="74"/>
                              </a:lnTo>
                              <a:lnTo>
                                <a:pt x="947" y="73"/>
                              </a:lnTo>
                              <a:lnTo>
                                <a:pt x="952" y="72"/>
                              </a:lnTo>
                              <a:lnTo>
                                <a:pt x="957" y="72"/>
                              </a:lnTo>
                              <a:lnTo>
                                <a:pt x="962" y="71"/>
                              </a:lnTo>
                              <a:lnTo>
                                <a:pt x="966" y="70"/>
                              </a:lnTo>
                              <a:lnTo>
                                <a:pt x="970" y="70"/>
                              </a:lnTo>
                              <a:lnTo>
                                <a:pt x="974" y="69"/>
                              </a:lnTo>
                              <a:lnTo>
                                <a:pt x="978" y="69"/>
                              </a:lnTo>
                              <a:lnTo>
                                <a:pt x="982" y="68"/>
                              </a:lnTo>
                              <a:lnTo>
                                <a:pt x="985" y="68"/>
                              </a:lnTo>
                              <a:lnTo>
                                <a:pt x="989" y="68"/>
                              </a:lnTo>
                              <a:lnTo>
                                <a:pt x="992" y="68"/>
                              </a:lnTo>
                              <a:lnTo>
                                <a:pt x="995" y="68"/>
                              </a:lnTo>
                              <a:lnTo>
                                <a:pt x="997" y="68"/>
                              </a:lnTo>
                              <a:lnTo>
                                <a:pt x="998" y="68"/>
                              </a:lnTo>
                              <a:lnTo>
                                <a:pt x="999" y="67"/>
                              </a:lnTo>
                              <a:lnTo>
                                <a:pt x="1000" y="67"/>
                              </a:lnTo>
                              <a:lnTo>
                                <a:pt x="999" y="68"/>
                              </a:lnTo>
                              <a:lnTo>
                                <a:pt x="998" y="68"/>
                              </a:lnTo>
                              <a:lnTo>
                                <a:pt x="996" y="67"/>
                              </a:lnTo>
                              <a:lnTo>
                                <a:pt x="994" y="67"/>
                              </a:lnTo>
                              <a:lnTo>
                                <a:pt x="992" y="66"/>
                              </a:lnTo>
                              <a:lnTo>
                                <a:pt x="990" y="66"/>
                              </a:lnTo>
                              <a:lnTo>
                                <a:pt x="988" y="65"/>
                              </a:lnTo>
                              <a:lnTo>
                                <a:pt x="985" y="64"/>
                              </a:lnTo>
                              <a:lnTo>
                                <a:pt x="982" y="64"/>
                              </a:lnTo>
                              <a:lnTo>
                                <a:pt x="979" y="63"/>
                              </a:lnTo>
                              <a:lnTo>
                                <a:pt x="976" y="63"/>
                              </a:lnTo>
                              <a:lnTo>
                                <a:pt x="973" y="62"/>
                              </a:lnTo>
                              <a:lnTo>
                                <a:pt x="970" y="62"/>
                              </a:lnTo>
                              <a:lnTo>
                                <a:pt x="967" y="61"/>
                              </a:lnTo>
                              <a:lnTo>
                                <a:pt x="964" y="61"/>
                              </a:lnTo>
                              <a:lnTo>
                                <a:pt x="961" y="61"/>
                              </a:lnTo>
                              <a:lnTo>
                                <a:pt x="958" y="60"/>
                              </a:lnTo>
                              <a:lnTo>
                                <a:pt x="955" y="60"/>
                              </a:lnTo>
                              <a:lnTo>
                                <a:pt x="951" y="60"/>
                              </a:lnTo>
                              <a:lnTo>
                                <a:pt x="947" y="60"/>
                              </a:lnTo>
                              <a:lnTo>
                                <a:pt x="943" y="60"/>
                              </a:lnTo>
                              <a:lnTo>
                                <a:pt x="939" y="60"/>
                              </a:lnTo>
                              <a:lnTo>
                                <a:pt x="935" y="59"/>
                              </a:lnTo>
                              <a:lnTo>
                                <a:pt x="930" y="59"/>
                              </a:lnTo>
                              <a:lnTo>
                                <a:pt x="925" y="58"/>
                              </a:lnTo>
                              <a:lnTo>
                                <a:pt x="921" y="58"/>
                              </a:lnTo>
                              <a:lnTo>
                                <a:pt x="916" y="57"/>
                              </a:lnTo>
                              <a:lnTo>
                                <a:pt x="911" y="57"/>
                              </a:lnTo>
                              <a:lnTo>
                                <a:pt x="907" y="56"/>
                              </a:lnTo>
                              <a:lnTo>
                                <a:pt x="902" y="55"/>
                              </a:lnTo>
                              <a:lnTo>
                                <a:pt x="897" y="55"/>
                              </a:lnTo>
                              <a:lnTo>
                                <a:pt x="892" y="54"/>
                              </a:lnTo>
                              <a:lnTo>
                                <a:pt x="887" y="53"/>
                              </a:lnTo>
                              <a:lnTo>
                                <a:pt x="883" y="52"/>
                              </a:lnTo>
                              <a:lnTo>
                                <a:pt x="879" y="51"/>
                              </a:lnTo>
                              <a:lnTo>
                                <a:pt x="874" y="50"/>
                              </a:lnTo>
                              <a:lnTo>
                                <a:pt x="870" y="49"/>
                              </a:lnTo>
                              <a:lnTo>
                                <a:pt x="866" y="48"/>
                              </a:lnTo>
                              <a:lnTo>
                                <a:pt x="862" y="48"/>
                              </a:lnTo>
                              <a:lnTo>
                                <a:pt x="858" y="47"/>
                              </a:lnTo>
                              <a:lnTo>
                                <a:pt x="855" y="46"/>
                              </a:lnTo>
                              <a:lnTo>
                                <a:pt x="852" y="45"/>
                              </a:lnTo>
                              <a:lnTo>
                                <a:pt x="849" y="44"/>
                              </a:lnTo>
                              <a:lnTo>
                                <a:pt x="847" y="43"/>
                              </a:lnTo>
                              <a:lnTo>
                                <a:pt x="844" y="41"/>
                              </a:lnTo>
                              <a:lnTo>
                                <a:pt x="839" y="32"/>
                              </a:lnTo>
                              <a:lnTo>
                                <a:pt x="839" y="30"/>
                              </a:lnTo>
                              <a:lnTo>
                                <a:pt x="840" y="29"/>
                              </a:lnTo>
                              <a:lnTo>
                                <a:pt x="841" y="27"/>
                              </a:lnTo>
                              <a:lnTo>
                                <a:pt x="843" y="26"/>
                              </a:lnTo>
                              <a:lnTo>
                                <a:pt x="845" y="24"/>
                              </a:lnTo>
                              <a:lnTo>
                                <a:pt x="847" y="23"/>
                              </a:lnTo>
                              <a:lnTo>
                                <a:pt x="849" y="22"/>
                              </a:lnTo>
                              <a:lnTo>
                                <a:pt x="852" y="21"/>
                              </a:lnTo>
                              <a:lnTo>
                                <a:pt x="854" y="20"/>
                              </a:lnTo>
                              <a:lnTo>
                                <a:pt x="857" y="18"/>
                              </a:lnTo>
                              <a:lnTo>
                                <a:pt x="860" y="17"/>
                              </a:lnTo>
                              <a:lnTo>
                                <a:pt x="863" y="16"/>
                              </a:lnTo>
                              <a:lnTo>
                                <a:pt x="878" y="11"/>
                              </a:lnTo>
                              <a:lnTo>
                                <a:pt x="881" y="11"/>
                              </a:lnTo>
                              <a:lnTo>
                                <a:pt x="896" y="9"/>
                              </a:lnTo>
                              <a:lnTo>
                                <a:pt x="899" y="8"/>
                              </a:lnTo>
                              <a:lnTo>
                                <a:pt x="902" y="8"/>
                              </a:lnTo>
                              <a:lnTo>
                                <a:pt x="905" y="8"/>
                              </a:lnTo>
                              <a:lnTo>
                                <a:pt x="908" y="8"/>
                              </a:lnTo>
                              <a:lnTo>
                                <a:pt x="911" y="8"/>
                              </a:lnTo>
                              <a:lnTo>
                                <a:pt x="914" y="8"/>
                              </a:lnTo>
                              <a:lnTo>
                                <a:pt x="917" y="8"/>
                              </a:lnTo>
                              <a:lnTo>
                                <a:pt x="920" y="8"/>
                              </a:lnTo>
                              <a:lnTo>
                                <a:pt x="923" y="8"/>
                              </a:lnTo>
                              <a:lnTo>
                                <a:pt x="926" y="8"/>
                              </a:lnTo>
                              <a:lnTo>
                                <a:pt x="929" y="8"/>
                              </a:lnTo>
                              <a:lnTo>
                                <a:pt x="931" y="8"/>
                              </a:lnTo>
                              <a:lnTo>
                                <a:pt x="934" y="8"/>
                              </a:lnTo>
                              <a:lnTo>
                                <a:pt x="937" y="8"/>
                              </a:lnTo>
                              <a:lnTo>
                                <a:pt x="940" y="8"/>
                              </a:lnTo>
                              <a:lnTo>
                                <a:pt x="957" y="9"/>
                              </a:lnTo>
                              <a:lnTo>
                                <a:pt x="960" y="9"/>
                              </a:lnTo>
                              <a:lnTo>
                                <a:pt x="962" y="9"/>
                              </a:lnTo>
                              <a:lnTo>
                                <a:pt x="965" y="9"/>
                              </a:lnTo>
                              <a:lnTo>
                                <a:pt x="968" y="9"/>
                              </a:lnTo>
                              <a:lnTo>
                                <a:pt x="972" y="9"/>
                              </a:lnTo>
                              <a:lnTo>
                                <a:pt x="975" y="9"/>
                              </a:lnTo>
                              <a:lnTo>
                                <a:pt x="979" y="9"/>
                              </a:lnTo>
                              <a:lnTo>
                                <a:pt x="982" y="9"/>
                              </a:lnTo>
                              <a:lnTo>
                                <a:pt x="986" y="9"/>
                              </a:lnTo>
                              <a:lnTo>
                                <a:pt x="989" y="9"/>
                              </a:lnTo>
                              <a:lnTo>
                                <a:pt x="992" y="9"/>
                              </a:lnTo>
                              <a:lnTo>
                                <a:pt x="996" y="9"/>
                              </a:lnTo>
                              <a:lnTo>
                                <a:pt x="999" y="9"/>
                              </a:lnTo>
                              <a:lnTo>
                                <a:pt x="1003" y="9"/>
                              </a:lnTo>
                              <a:lnTo>
                                <a:pt x="1007" y="9"/>
                              </a:lnTo>
                              <a:lnTo>
                                <a:pt x="1011" y="9"/>
                              </a:lnTo>
                              <a:lnTo>
                                <a:pt x="1015" y="9"/>
                              </a:lnTo>
                              <a:lnTo>
                                <a:pt x="1019" y="9"/>
                              </a:lnTo>
                              <a:lnTo>
                                <a:pt x="1023" y="9"/>
                              </a:lnTo>
                              <a:lnTo>
                                <a:pt x="1027" y="10"/>
                              </a:lnTo>
                              <a:lnTo>
                                <a:pt x="1031" y="10"/>
                              </a:lnTo>
                              <a:lnTo>
                                <a:pt x="1035" y="11"/>
                              </a:lnTo>
                              <a:lnTo>
                                <a:pt x="1040" y="11"/>
                              </a:lnTo>
                              <a:lnTo>
                                <a:pt x="1045" y="12"/>
                              </a:lnTo>
                              <a:lnTo>
                                <a:pt x="1049" y="13"/>
                              </a:lnTo>
                              <a:lnTo>
                                <a:pt x="1054" y="14"/>
                              </a:lnTo>
                              <a:lnTo>
                                <a:pt x="1060" y="15"/>
                              </a:lnTo>
                              <a:lnTo>
                                <a:pt x="1065" y="16"/>
                              </a:lnTo>
                              <a:lnTo>
                                <a:pt x="1070" y="17"/>
                              </a:lnTo>
                              <a:lnTo>
                                <a:pt x="1075" y="19"/>
                              </a:lnTo>
                              <a:lnTo>
                                <a:pt x="1081" y="20"/>
                              </a:lnTo>
                              <a:lnTo>
                                <a:pt x="1086" y="22"/>
                              </a:lnTo>
                              <a:lnTo>
                                <a:pt x="1092" y="23"/>
                              </a:lnTo>
                              <a:lnTo>
                                <a:pt x="1097" y="24"/>
                              </a:lnTo>
                              <a:lnTo>
                                <a:pt x="1103" y="26"/>
                              </a:lnTo>
                              <a:lnTo>
                                <a:pt x="1109" y="27"/>
                              </a:lnTo>
                              <a:lnTo>
                                <a:pt x="1114" y="28"/>
                              </a:lnTo>
                              <a:lnTo>
                                <a:pt x="1120" y="29"/>
                              </a:lnTo>
                              <a:lnTo>
                                <a:pt x="1126" y="30"/>
                              </a:lnTo>
                              <a:lnTo>
                                <a:pt x="1131" y="31"/>
                              </a:lnTo>
                              <a:lnTo>
                                <a:pt x="1136" y="33"/>
                              </a:lnTo>
                              <a:lnTo>
                                <a:pt x="1142" y="34"/>
                              </a:lnTo>
                              <a:lnTo>
                                <a:pt x="1179" y="41"/>
                              </a:lnTo>
                              <a:lnTo>
                                <a:pt x="1183" y="42"/>
                              </a:lnTo>
                              <a:lnTo>
                                <a:pt x="1187" y="42"/>
                              </a:lnTo>
                              <a:lnTo>
                                <a:pt x="1191" y="43"/>
                              </a:lnTo>
                              <a:lnTo>
                                <a:pt x="1194" y="44"/>
                              </a:lnTo>
                              <a:lnTo>
                                <a:pt x="1197" y="45"/>
                              </a:lnTo>
                              <a:lnTo>
                                <a:pt x="1201" y="46"/>
                              </a:lnTo>
                              <a:lnTo>
                                <a:pt x="1204" y="47"/>
                              </a:lnTo>
                              <a:lnTo>
                                <a:pt x="1215" y="53"/>
                              </a:lnTo>
                              <a:lnTo>
                                <a:pt x="1216" y="55"/>
                              </a:lnTo>
                              <a:lnTo>
                                <a:pt x="1218" y="56"/>
                              </a:lnTo>
                              <a:lnTo>
                                <a:pt x="1219" y="58"/>
                              </a:lnTo>
                              <a:lnTo>
                                <a:pt x="1221" y="59"/>
                              </a:lnTo>
                              <a:lnTo>
                                <a:pt x="1222" y="61"/>
                              </a:lnTo>
                              <a:lnTo>
                                <a:pt x="1224" y="62"/>
                              </a:lnTo>
                              <a:lnTo>
                                <a:pt x="1226" y="63"/>
                              </a:lnTo>
                              <a:lnTo>
                                <a:pt x="1228" y="64"/>
                              </a:lnTo>
                              <a:lnTo>
                                <a:pt x="1230" y="65"/>
                              </a:lnTo>
                              <a:lnTo>
                                <a:pt x="1233" y="66"/>
                              </a:lnTo>
                              <a:lnTo>
                                <a:pt x="1235" y="66"/>
                              </a:lnTo>
                              <a:lnTo>
                                <a:pt x="1237" y="66"/>
                              </a:lnTo>
                              <a:lnTo>
                                <a:pt x="1240" y="66"/>
                              </a:lnTo>
                              <a:lnTo>
                                <a:pt x="1242" y="66"/>
                              </a:lnTo>
                              <a:lnTo>
                                <a:pt x="1245" y="66"/>
                              </a:lnTo>
                              <a:lnTo>
                                <a:pt x="1248" y="65"/>
                              </a:lnTo>
                              <a:lnTo>
                                <a:pt x="1251" y="65"/>
                              </a:lnTo>
                              <a:lnTo>
                                <a:pt x="1254" y="65"/>
                              </a:lnTo>
                              <a:lnTo>
                                <a:pt x="1258" y="64"/>
                              </a:lnTo>
                              <a:lnTo>
                                <a:pt x="1261" y="63"/>
                              </a:lnTo>
                              <a:lnTo>
                                <a:pt x="1265" y="62"/>
                              </a:lnTo>
                              <a:lnTo>
                                <a:pt x="1269" y="61"/>
                              </a:lnTo>
                              <a:lnTo>
                                <a:pt x="1273" y="60"/>
                              </a:lnTo>
                              <a:lnTo>
                                <a:pt x="1277" y="59"/>
                              </a:lnTo>
                              <a:lnTo>
                                <a:pt x="1282" y="58"/>
                              </a:lnTo>
                              <a:lnTo>
                                <a:pt x="1287" y="57"/>
                              </a:lnTo>
                              <a:lnTo>
                                <a:pt x="1291" y="55"/>
                              </a:lnTo>
                              <a:lnTo>
                                <a:pt x="1296" y="54"/>
                              </a:lnTo>
                              <a:lnTo>
                                <a:pt x="1302" y="52"/>
                              </a:lnTo>
                              <a:lnTo>
                                <a:pt x="1307" y="51"/>
                              </a:lnTo>
                              <a:lnTo>
                                <a:pt x="1314" y="50"/>
                              </a:lnTo>
                              <a:lnTo>
                                <a:pt x="1320" y="48"/>
                              </a:lnTo>
                              <a:lnTo>
                                <a:pt x="1327" y="47"/>
                              </a:lnTo>
                              <a:lnTo>
                                <a:pt x="1334" y="45"/>
                              </a:lnTo>
                              <a:lnTo>
                                <a:pt x="1340" y="44"/>
                              </a:lnTo>
                              <a:lnTo>
                                <a:pt x="1347" y="42"/>
                              </a:lnTo>
                              <a:lnTo>
                                <a:pt x="1354" y="41"/>
                              </a:lnTo>
                              <a:lnTo>
                                <a:pt x="1362" y="39"/>
                              </a:lnTo>
                              <a:lnTo>
                                <a:pt x="1370" y="38"/>
                              </a:lnTo>
                              <a:lnTo>
                                <a:pt x="1378" y="36"/>
                              </a:lnTo>
                              <a:lnTo>
                                <a:pt x="1386" y="35"/>
                              </a:lnTo>
                              <a:lnTo>
                                <a:pt x="1394" y="34"/>
                              </a:lnTo>
                              <a:lnTo>
                                <a:pt x="1403" y="32"/>
                              </a:lnTo>
                              <a:lnTo>
                                <a:pt x="1412" y="31"/>
                              </a:lnTo>
                              <a:lnTo>
                                <a:pt x="1420" y="29"/>
                              </a:lnTo>
                              <a:lnTo>
                                <a:pt x="1429" y="28"/>
                              </a:lnTo>
                              <a:lnTo>
                                <a:pt x="1438" y="26"/>
                              </a:lnTo>
                              <a:lnTo>
                                <a:pt x="1446" y="25"/>
                              </a:lnTo>
                              <a:lnTo>
                                <a:pt x="1455" y="23"/>
                              </a:lnTo>
                              <a:lnTo>
                                <a:pt x="1464" y="22"/>
                              </a:lnTo>
                              <a:lnTo>
                                <a:pt x="1474" y="21"/>
                              </a:lnTo>
                              <a:lnTo>
                                <a:pt x="1483" y="20"/>
                              </a:lnTo>
                              <a:lnTo>
                                <a:pt x="1493" y="19"/>
                              </a:lnTo>
                              <a:lnTo>
                                <a:pt x="1502" y="18"/>
                              </a:lnTo>
                              <a:lnTo>
                                <a:pt x="1511" y="17"/>
                              </a:lnTo>
                              <a:lnTo>
                                <a:pt x="1520" y="16"/>
                              </a:lnTo>
                              <a:lnTo>
                                <a:pt x="1529" y="15"/>
                              </a:lnTo>
                              <a:lnTo>
                                <a:pt x="1538" y="14"/>
                              </a:lnTo>
                              <a:lnTo>
                                <a:pt x="1546" y="13"/>
                              </a:lnTo>
                              <a:lnTo>
                                <a:pt x="1555" y="12"/>
                              </a:lnTo>
                              <a:lnTo>
                                <a:pt x="1563" y="11"/>
                              </a:lnTo>
                              <a:lnTo>
                                <a:pt x="1571" y="10"/>
                              </a:lnTo>
                              <a:lnTo>
                                <a:pt x="1579" y="9"/>
                              </a:lnTo>
                              <a:lnTo>
                                <a:pt x="1587" y="8"/>
                              </a:lnTo>
                              <a:lnTo>
                                <a:pt x="1594" y="7"/>
                              </a:lnTo>
                              <a:lnTo>
                                <a:pt x="1601" y="6"/>
                              </a:lnTo>
                              <a:lnTo>
                                <a:pt x="1608" y="5"/>
                              </a:lnTo>
                              <a:lnTo>
                                <a:pt x="1646" y="1"/>
                              </a:lnTo>
                              <a:lnTo>
                                <a:pt x="1651" y="1"/>
                              </a:lnTo>
                              <a:lnTo>
                                <a:pt x="1657" y="1"/>
                              </a:lnTo>
                              <a:lnTo>
                                <a:pt x="1662" y="0"/>
                              </a:lnTo>
                              <a:lnTo>
                                <a:pt x="1667" y="0"/>
                              </a:lnTo>
                              <a:lnTo>
                                <a:pt x="1671" y="0"/>
                              </a:lnTo>
                              <a:lnTo>
                                <a:pt x="1675" y="0"/>
                              </a:lnTo>
                              <a:lnTo>
                                <a:pt x="1679" y="0"/>
                              </a:lnTo>
                              <a:lnTo>
                                <a:pt x="1683" y="1"/>
                              </a:lnTo>
                              <a:lnTo>
                                <a:pt x="1685" y="1"/>
                              </a:lnTo>
                              <a:lnTo>
                                <a:pt x="1688" y="2"/>
                              </a:lnTo>
                              <a:lnTo>
                                <a:pt x="1689" y="2"/>
                              </a:lnTo>
                              <a:lnTo>
                                <a:pt x="1690" y="3"/>
                              </a:lnTo>
                              <a:lnTo>
                                <a:pt x="1691" y="4"/>
                              </a:lnTo>
                              <a:lnTo>
                                <a:pt x="1691" y="5"/>
                              </a:lnTo>
                              <a:lnTo>
                                <a:pt x="1691" y="6"/>
                              </a:lnTo>
                              <a:lnTo>
                                <a:pt x="1690" y="8"/>
                              </a:lnTo>
                              <a:lnTo>
                                <a:pt x="1689" y="9"/>
                              </a:lnTo>
                              <a:lnTo>
                                <a:pt x="1654" y="17"/>
                              </a:lnTo>
                              <a:lnTo>
                                <a:pt x="1651" y="18"/>
                              </a:lnTo>
                              <a:lnTo>
                                <a:pt x="1648" y="18"/>
                              </a:lnTo>
                              <a:lnTo>
                                <a:pt x="1645" y="18"/>
                              </a:lnTo>
                              <a:lnTo>
                                <a:pt x="1642" y="18"/>
                              </a:lnTo>
                              <a:lnTo>
                                <a:pt x="1639" y="18"/>
                              </a:lnTo>
                              <a:lnTo>
                                <a:pt x="1635" y="18"/>
                              </a:lnTo>
                              <a:lnTo>
                                <a:pt x="1632" y="18"/>
                              </a:lnTo>
                              <a:lnTo>
                                <a:pt x="1629" y="18"/>
                              </a:lnTo>
                              <a:lnTo>
                                <a:pt x="1626" y="18"/>
                              </a:lnTo>
                              <a:lnTo>
                                <a:pt x="1623" y="18"/>
                              </a:lnTo>
                              <a:lnTo>
                                <a:pt x="1620" y="18"/>
                              </a:lnTo>
                              <a:lnTo>
                                <a:pt x="1617" y="18"/>
                              </a:lnTo>
                              <a:lnTo>
                                <a:pt x="1615" y="18"/>
                              </a:lnTo>
                              <a:lnTo>
                                <a:pt x="1612" y="18"/>
                              </a:lnTo>
                              <a:lnTo>
                                <a:pt x="1609" y="18"/>
                              </a:lnTo>
                              <a:lnTo>
                                <a:pt x="1606" y="17"/>
                              </a:lnTo>
                              <a:lnTo>
                                <a:pt x="1602" y="17"/>
                              </a:lnTo>
                              <a:lnTo>
                                <a:pt x="1599" y="17"/>
                              </a:lnTo>
                              <a:lnTo>
                                <a:pt x="1595" y="17"/>
                              </a:lnTo>
                              <a:lnTo>
                                <a:pt x="1591" y="17"/>
                              </a:lnTo>
                              <a:lnTo>
                                <a:pt x="1587" y="17"/>
                              </a:lnTo>
                              <a:lnTo>
                                <a:pt x="1583" y="17"/>
                              </a:lnTo>
                              <a:lnTo>
                                <a:pt x="1579" y="17"/>
                              </a:lnTo>
                              <a:lnTo>
                                <a:pt x="1575" y="17"/>
                              </a:lnTo>
                              <a:lnTo>
                                <a:pt x="1570" y="17"/>
                              </a:lnTo>
                              <a:lnTo>
                                <a:pt x="1566" y="17"/>
                              </a:lnTo>
                              <a:lnTo>
                                <a:pt x="1561" y="17"/>
                              </a:lnTo>
                              <a:lnTo>
                                <a:pt x="1557" y="17"/>
                              </a:lnTo>
                              <a:lnTo>
                                <a:pt x="1552" y="17"/>
                              </a:lnTo>
                              <a:lnTo>
                                <a:pt x="1547" y="17"/>
                              </a:lnTo>
                              <a:lnTo>
                                <a:pt x="1542" y="17"/>
                              </a:lnTo>
                              <a:lnTo>
                                <a:pt x="1537" y="17"/>
                              </a:lnTo>
                              <a:lnTo>
                                <a:pt x="1532" y="17"/>
                              </a:lnTo>
                              <a:lnTo>
                                <a:pt x="1527" y="17"/>
                              </a:lnTo>
                              <a:lnTo>
                                <a:pt x="1522" y="17"/>
                              </a:lnTo>
                              <a:lnTo>
                                <a:pt x="1517" y="17"/>
                              </a:lnTo>
                              <a:lnTo>
                                <a:pt x="1512" y="17"/>
                              </a:lnTo>
                              <a:lnTo>
                                <a:pt x="1508" y="17"/>
                              </a:lnTo>
                              <a:lnTo>
                                <a:pt x="1504" y="17"/>
                              </a:lnTo>
                              <a:lnTo>
                                <a:pt x="1500" y="17"/>
                              </a:lnTo>
                              <a:lnTo>
                                <a:pt x="1496" y="17"/>
                              </a:lnTo>
                              <a:lnTo>
                                <a:pt x="1492" y="17"/>
                              </a:lnTo>
                              <a:lnTo>
                                <a:pt x="1488" y="17"/>
                              </a:lnTo>
                              <a:lnTo>
                                <a:pt x="1484" y="17"/>
                              </a:lnTo>
                              <a:lnTo>
                                <a:pt x="1480" y="17"/>
                              </a:lnTo>
                              <a:lnTo>
                                <a:pt x="1476" y="17"/>
                              </a:lnTo>
                              <a:lnTo>
                                <a:pt x="1472" y="17"/>
                              </a:lnTo>
                              <a:lnTo>
                                <a:pt x="1467" y="17"/>
                              </a:lnTo>
                              <a:lnTo>
                                <a:pt x="1463" y="17"/>
                              </a:lnTo>
                              <a:lnTo>
                                <a:pt x="1459" y="17"/>
                              </a:lnTo>
                              <a:lnTo>
                                <a:pt x="1455" y="17"/>
                              </a:lnTo>
                              <a:lnTo>
                                <a:pt x="1450" y="17"/>
                              </a:lnTo>
                              <a:lnTo>
                                <a:pt x="1446" y="17"/>
                              </a:lnTo>
                              <a:lnTo>
                                <a:pt x="1442" y="17"/>
                              </a:lnTo>
                              <a:lnTo>
                                <a:pt x="1437" y="17"/>
                              </a:lnTo>
                              <a:lnTo>
                                <a:pt x="1433" y="17"/>
                              </a:lnTo>
                              <a:lnTo>
                                <a:pt x="1397" y="17"/>
                              </a:lnTo>
                              <a:lnTo>
                                <a:pt x="1392" y="17"/>
                              </a:lnTo>
                              <a:lnTo>
                                <a:pt x="1387" y="17"/>
                              </a:lnTo>
                              <a:lnTo>
                                <a:pt x="1382" y="17"/>
                              </a:lnTo>
                              <a:lnTo>
                                <a:pt x="1377" y="18"/>
                              </a:lnTo>
                              <a:lnTo>
                                <a:pt x="1371" y="19"/>
                              </a:lnTo>
                              <a:lnTo>
                                <a:pt x="1365" y="19"/>
                              </a:lnTo>
                              <a:lnTo>
                                <a:pt x="1360" y="20"/>
                              </a:lnTo>
                              <a:lnTo>
                                <a:pt x="1307" y="29"/>
                              </a:lnTo>
                              <a:lnTo>
                                <a:pt x="1299" y="31"/>
                              </a:lnTo>
                              <a:lnTo>
                                <a:pt x="1291" y="32"/>
                              </a:lnTo>
                              <a:lnTo>
                                <a:pt x="1282" y="35"/>
                              </a:lnTo>
                              <a:lnTo>
                                <a:pt x="1273" y="37"/>
                              </a:lnTo>
                              <a:lnTo>
                                <a:pt x="1264" y="41"/>
                              </a:lnTo>
                              <a:lnTo>
                                <a:pt x="1254" y="44"/>
                              </a:lnTo>
                              <a:lnTo>
                                <a:pt x="1244" y="47"/>
                              </a:lnTo>
                              <a:lnTo>
                                <a:pt x="1235" y="50"/>
                              </a:lnTo>
                              <a:lnTo>
                                <a:pt x="1224" y="54"/>
                              </a:lnTo>
                              <a:lnTo>
                                <a:pt x="1214" y="57"/>
                              </a:lnTo>
                              <a:lnTo>
                                <a:pt x="1202" y="60"/>
                              </a:lnTo>
                              <a:lnTo>
                                <a:pt x="1191" y="63"/>
                              </a:lnTo>
                              <a:lnTo>
                                <a:pt x="1180" y="65"/>
                              </a:lnTo>
                              <a:lnTo>
                                <a:pt x="1168" y="68"/>
                              </a:lnTo>
                              <a:lnTo>
                                <a:pt x="1156" y="71"/>
                              </a:lnTo>
                              <a:lnTo>
                                <a:pt x="1144" y="74"/>
                              </a:lnTo>
                              <a:lnTo>
                                <a:pt x="1132" y="76"/>
                              </a:lnTo>
                              <a:lnTo>
                                <a:pt x="1119" y="79"/>
                              </a:lnTo>
                              <a:lnTo>
                                <a:pt x="1107" y="81"/>
                              </a:lnTo>
                              <a:lnTo>
                                <a:pt x="1094" y="83"/>
                              </a:lnTo>
                              <a:lnTo>
                                <a:pt x="1082" y="85"/>
                              </a:lnTo>
                              <a:lnTo>
                                <a:pt x="1069" y="87"/>
                              </a:lnTo>
                              <a:lnTo>
                                <a:pt x="1057" y="88"/>
                              </a:lnTo>
                              <a:lnTo>
                                <a:pt x="1044" y="90"/>
                              </a:lnTo>
                              <a:lnTo>
                                <a:pt x="1032" y="91"/>
                              </a:lnTo>
                              <a:lnTo>
                                <a:pt x="1020" y="93"/>
                              </a:lnTo>
                              <a:lnTo>
                                <a:pt x="1008" y="94"/>
                              </a:lnTo>
                              <a:lnTo>
                                <a:pt x="996" y="96"/>
                              </a:lnTo>
                              <a:lnTo>
                                <a:pt x="983" y="97"/>
                              </a:lnTo>
                              <a:lnTo>
                                <a:pt x="971" y="98"/>
                              </a:lnTo>
                              <a:lnTo>
                                <a:pt x="959" y="99"/>
                              </a:lnTo>
                              <a:lnTo>
                                <a:pt x="947" y="100"/>
                              </a:lnTo>
                              <a:lnTo>
                                <a:pt x="935" y="102"/>
                              </a:lnTo>
                              <a:lnTo>
                                <a:pt x="924" y="103"/>
                              </a:lnTo>
                              <a:lnTo>
                                <a:pt x="913" y="104"/>
                              </a:lnTo>
                              <a:lnTo>
                                <a:pt x="902" y="105"/>
                              </a:lnTo>
                              <a:lnTo>
                                <a:pt x="892" y="106"/>
                              </a:lnTo>
                              <a:lnTo>
                                <a:pt x="881" y="108"/>
                              </a:lnTo>
                              <a:lnTo>
                                <a:pt x="871" y="109"/>
                              </a:lnTo>
                              <a:lnTo>
                                <a:pt x="860" y="111"/>
                              </a:lnTo>
                              <a:lnTo>
                                <a:pt x="850" y="112"/>
                              </a:lnTo>
                              <a:lnTo>
                                <a:pt x="840" y="114"/>
                              </a:lnTo>
                              <a:lnTo>
                                <a:pt x="831" y="116"/>
                              </a:lnTo>
                              <a:lnTo>
                                <a:pt x="821" y="119"/>
                              </a:lnTo>
                              <a:lnTo>
                                <a:pt x="812" y="122"/>
                              </a:lnTo>
                              <a:lnTo>
                                <a:pt x="802" y="125"/>
                              </a:lnTo>
                              <a:lnTo>
                                <a:pt x="794" y="128"/>
                              </a:lnTo>
                              <a:lnTo>
                                <a:pt x="785" y="131"/>
                              </a:lnTo>
                              <a:lnTo>
                                <a:pt x="775" y="134"/>
                              </a:lnTo>
                              <a:lnTo>
                                <a:pt x="766" y="138"/>
                              </a:lnTo>
                              <a:lnTo>
                                <a:pt x="757" y="141"/>
                              </a:lnTo>
                              <a:lnTo>
                                <a:pt x="748" y="144"/>
                              </a:lnTo>
                              <a:lnTo>
                                <a:pt x="739" y="146"/>
                              </a:lnTo>
                              <a:lnTo>
                                <a:pt x="731" y="149"/>
                              </a:lnTo>
                              <a:lnTo>
                                <a:pt x="722" y="152"/>
                              </a:lnTo>
                              <a:lnTo>
                                <a:pt x="715" y="155"/>
                              </a:lnTo>
                              <a:lnTo>
                                <a:pt x="707" y="157"/>
                              </a:lnTo>
                              <a:lnTo>
                                <a:pt x="699" y="159"/>
                              </a:lnTo>
                              <a:lnTo>
                                <a:pt x="692" y="161"/>
                              </a:lnTo>
                              <a:lnTo>
                                <a:pt x="686" y="163"/>
                              </a:lnTo>
                              <a:lnTo>
                                <a:pt x="679" y="165"/>
                              </a:lnTo>
                              <a:lnTo>
                                <a:pt x="674" y="167"/>
                              </a:lnTo>
                              <a:lnTo>
                                <a:pt x="669" y="169"/>
                              </a:lnTo>
                              <a:lnTo>
                                <a:pt x="664" y="170"/>
                              </a:lnTo>
                              <a:lnTo>
                                <a:pt x="661" y="173"/>
                              </a:lnTo>
                              <a:lnTo>
                                <a:pt x="658" y="174"/>
                              </a:lnTo>
                              <a:lnTo>
                                <a:pt x="654" y="176"/>
                              </a:lnTo>
                              <a:lnTo>
                                <a:pt x="652" y="178"/>
                              </a:lnTo>
                              <a:lnTo>
                                <a:pt x="649" y="180"/>
                              </a:lnTo>
                              <a:lnTo>
                                <a:pt x="647" y="181"/>
                              </a:lnTo>
                              <a:lnTo>
                                <a:pt x="645" y="182"/>
                              </a:lnTo>
                              <a:lnTo>
                                <a:pt x="642" y="183"/>
                              </a:lnTo>
                              <a:lnTo>
                                <a:pt x="640" y="184"/>
                              </a:lnTo>
                              <a:lnTo>
                                <a:pt x="638" y="185"/>
                              </a:lnTo>
                              <a:lnTo>
                                <a:pt x="636" y="186"/>
                              </a:lnTo>
                              <a:lnTo>
                                <a:pt x="634" y="186"/>
                              </a:lnTo>
                              <a:lnTo>
                                <a:pt x="632" y="187"/>
                              </a:lnTo>
                              <a:lnTo>
                                <a:pt x="630" y="187"/>
                              </a:lnTo>
                              <a:lnTo>
                                <a:pt x="627" y="188"/>
                              </a:lnTo>
                              <a:lnTo>
                                <a:pt x="624" y="188"/>
                              </a:lnTo>
                              <a:lnTo>
                                <a:pt x="621" y="188"/>
                              </a:lnTo>
                              <a:lnTo>
                                <a:pt x="619" y="188"/>
                              </a:lnTo>
                              <a:lnTo>
                                <a:pt x="615" y="188"/>
                              </a:lnTo>
                              <a:lnTo>
                                <a:pt x="612" y="188"/>
                              </a:lnTo>
                              <a:lnTo>
                                <a:pt x="609" y="188"/>
                              </a:lnTo>
                              <a:lnTo>
                                <a:pt x="606" y="188"/>
                              </a:lnTo>
                              <a:lnTo>
                                <a:pt x="603" y="188"/>
                              </a:lnTo>
                              <a:lnTo>
                                <a:pt x="599" y="188"/>
                              </a:lnTo>
                              <a:lnTo>
                                <a:pt x="596" y="188"/>
                              </a:lnTo>
                              <a:lnTo>
                                <a:pt x="592" y="188"/>
                              </a:lnTo>
                              <a:lnTo>
                                <a:pt x="588" y="188"/>
                              </a:lnTo>
                              <a:lnTo>
                                <a:pt x="583" y="187"/>
                              </a:lnTo>
                              <a:lnTo>
                                <a:pt x="579" y="187"/>
                              </a:lnTo>
                              <a:lnTo>
                                <a:pt x="575" y="187"/>
                              </a:lnTo>
                              <a:lnTo>
                                <a:pt x="570" y="187"/>
                              </a:lnTo>
                              <a:lnTo>
                                <a:pt x="566" y="187"/>
                              </a:lnTo>
                              <a:lnTo>
                                <a:pt x="562" y="187"/>
                              </a:lnTo>
                              <a:lnTo>
                                <a:pt x="557" y="187"/>
                              </a:lnTo>
                              <a:lnTo>
                                <a:pt x="552" y="187"/>
                              </a:lnTo>
                              <a:lnTo>
                                <a:pt x="548" y="187"/>
                              </a:lnTo>
                              <a:lnTo>
                                <a:pt x="544" y="187"/>
                              </a:lnTo>
                              <a:lnTo>
                                <a:pt x="539" y="187"/>
                              </a:lnTo>
                              <a:lnTo>
                                <a:pt x="535" y="187"/>
                              </a:lnTo>
                              <a:lnTo>
                                <a:pt x="530" y="188"/>
                              </a:lnTo>
                              <a:lnTo>
                                <a:pt x="526" y="188"/>
                              </a:lnTo>
                              <a:lnTo>
                                <a:pt x="521" y="189"/>
                              </a:lnTo>
                              <a:lnTo>
                                <a:pt x="517" y="189"/>
                              </a:lnTo>
                              <a:lnTo>
                                <a:pt x="513" y="190"/>
                              </a:lnTo>
                              <a:lnTo>
                                <a:pt x="509" y="191"/>
                              </a:lnTo>
                              <a:lnTo>
                                <a:pt x="505" y="191"/>
                              </a:lnTo>
                              <a:lnTo>
                                <a:pt x="501" y="192"/>
                              </a:lnTo>
                              <a:lnTo>
                                <a:pt x="497" y="192"/>
                              </a:lnTo>
                              <a:lnTo>
                                <a:pt x="493" y="193"/>
                              </a:lnTo>
                              <a:lnTo>
                                <a:pt x="490" y="193"/>
                              </a:lnTo>
                              <a:lnTo>
                                <a:pt x="487" y="194"/>
                              </a:lnTo>
                              <a:lnTo>
                                <a:pt x="484" y="195"/>
                              </a:lnTo>
                              <a:lnTo>
                                <a:pt x="482" y="196"/>
                              </a:lnTo>
                              <a:lnTo>
                                <a:pt x="480" y="197"/>
                              </a:lnTo>
                              <a:lnTo>
                                <a:pt x="479" y="197"/>
                              </a:lnTo>
                              <a:lnTo>
                                <a:pt x="478" y="198"/>
                              </a:lnTo>
                              <a:lnTo>
                                <a:pt x="477" y="200"/>
                              </a:lnTo>
                              <a:lnTo>
                                <a:pt x="476" y="201"/>
                              </a:lnTo>
                              <a:lnTo>
                                <a:pt x="476" y="202"/>
                              </a:lnTo>
                              <a:lnTo>
                                <a:pt x="476" y="203"/>
                              </a:lnTo>
                              <a:lnTo>
                                <a:pt x="477" y="205"/>
                              </a:lnTo>
                              <a:lnTo>
                                <a:pt x="478" y="206"/>
                              </a:lnTo>
                              <a:lnTo>
                                <a:pt x="479" y="207"/>
                              </a:lnTo>
                              <a:lnTo>
                                <a:pt x="480" y="208"/>
                              </a:lnTo>
                              <a:lnTo>
                                <a:pt x="482" y="209"/>
                              </a:lnTo>
                              <a:lnTo>
                                <a:pt x="484" y="209"/>
                              </a:lnTo>
                              <a:lnTo>
                                <a:pt x="486" y="210"/>
                              </a:lnTo>
                              <a:lnTo>
                                <a:pt x="488" y="211"/>
                              </a:lnTo>
                              <a:lnTo>
                                <a:pt x="491" y="211"/>
                              </a:lnTo>
                              <a:lnTo>
                                <a:pt x="494" y="212"/>
                              </a:lnTo>
                              <a:lnTo>
                                <a:pt x="497" y="213"/>
                              </a:lnTo>
                              <a:lnTo>
                                <a:pt x="501" y="214"/>
                              </a:lnTo>
                              <a:lnTo>
                                <a:pt x="504" y="215"/>
                              </a:lnTo>
                              <a:lnTo>
                                <a:pt x="508" y="216"/>
                              </a:lnTo>
                              <a:lnTo>
                                <a:pt x="512" y="217"/>
                              </a:lnTo>
                              <a:lnTo>
                                <a:pt x="516" y="217"/>
                              </a:lnTo>
                              <a:lnTo>
                                <a:pt x="520" y="218"/>
                              </a:lnTo>
                              <a:lnTo>
                                <a:pt x="524" y="219"/>
                              </a:lnTo>
                              <a:lnTo>
                                <a:pt x="529" y="219"/>
                              </a:lnTo>
                              <a:lnTo>
                                <a:pt x="534" y="220"/>
                              </a:lnTo>
                              <a:lnTo>
                                <a:pt x="539" y="220"/>
                              </a:lnTo>
                              <a:lnTo>
                                <a:pt x="545" y="220"/>
                              </a:lnTo>
                              <a:lnTo>
                                <a:pt x="551" y="221"/>
                              </a:lnTo>
                              <a:lnTo>
                                <a:pt x="557" y="221"/>
                              </a:lnTo>
                              <a:lnTo>
                                <a:pt x="563" y="221"/>
                              </a:lnTo>
                              <a:lnTo>
                                <a:pt x="569" y="221"/>
                              </a:lnTo>
                              <a:lnTo>
                                <a:pt x="575" y="221"/>
                              </a:lnTo>
                              <a:lnTo>
                                <a:pt x="580" y="221"/>
                              </a:lnTo>
                              <a:lnTo>
                                <a:pt x="586" y="221"/>
                              </a:lnTo>
                              <a:lnTo>
                                <a:pt x="592" y="221"/>
                              </a:lnTo>
                              <a:lnTo>
                                <a:pt x="597" y="221"/>
                              </a:lnTo>
                              <a:lnTo>
                                <a:pt x="603" y="221"/>
                              </a:lnTo>
                              <a:lnTo>
                                <a:pt x="609" y="221"/>
                              </a:lnTo>
                              <a:lnTo>
                                <a:pt x="615" y="221"/>
                              </a:lnTo>
                              <a:lnTo>
                                <a:pt x="621" y="221"/>
                              </a:lnTo>
                              <a:lnTo>
                                <a:pt x="627" y="221"/>
                              </a:lnTo>
                              <a:lnTo>
                                <a:pt x="633" y="221"/>
                              </a:lnTo>
                              <a:lnTo>
                                <a:pt x="639" y="221"/>
                              </a:lnTo>
                              <a:lnTo>
                                <a:pt x="646" y="221"/>
                              </a:lnTo>
                              <a:lnTo>
                                <a:pt x="652" y="221"/>
                              </a:lnTo>
                              <a:lnTo>
                                <a:pt x="659" y="221"/>
                              </a:lnTo>
                              <a:lnTo>
                                <a:pt x="666" y="221"/>
                              </a:lnTo>
                              <a:lnTo>
                                <a:pt x="673" y="220"/>
                              </a:lnTo>
                              <a:lnTo>
                                <a:pt x="681" y="219"/>
                              </a:lnTo>
                              <a:lnTo>
                                <a:pt x="688" y="219"/>
                              </a:lnTo>
                              <a:lnTo>
                                <a:pt x="696" y="218"/>
                              </a:lnTo>
                              <a:lnTo>
                                <a:pt x="704" y="217"/>
                              </a:lnTo>
                              <a:lnTo>
                                <a:pt x="711" y="217"/>
                              </a:lnTo>
                              <a:lnTo>
                                <a:pt x="720" y="215"/>
                              </a:lnTo>
                              <a:lnTo>
                                <a:pt x="728" y="214"/>
                              </a:lnTo>
                              <a:lnTo>
                                <a:pt x="736" y="213"/>
                              </a:lnTo>
                              <a:lnTo>
                                <a:pt x="744" y="212"/>
                              </a:lnTo>
                              <a:lnTo>
                                <a:pt x="753" y="211"/>
                              </a:lnTo>
                              <a:lnTo>
                                <a:pt x="761" y="209"/>
                              </a:lnTo>
                              <a:lnTo>
                                <a:pt x="770" y="208"/>
                              </a:lnTo>
                              <a:lnTo>
                                <a:pt x="780" y="206"/>
                              </a:lnTo>
                              <a:lnTo>
                                <a:pt x="789" y="205"/>
                              </a:lnTo>
                              <a:lnTo>
                                <a:pt x="798" y="204"/>
                              </a:lnTo>
                              <a:lnTo>
                                <a:pt x="807" y="202"/>
                              </a:lnTo>
                              <a:lnTo>
                                <a:pt x="816" y="201"/>
                              </a:lnTo>
                              <a:lnTo>
                                <a:pt x="826" y="199"/>
                              </a:lnTo>
                              <a:lnTo>
                                <a:pt x="835" y="198"/>
                              </a:lnTo>
                              <a:lnTo>
                                <a:pt x="844" y="196"/>
                              </a:lnTo>
                              <a:lnTo>
                                <a:pt x="853" y="195"/>
                              </a:lnTo>
                              <a:lnTo>
                                <a:pt x="862" y="193"/>
                              </a:lnTo>
                              <a:lnTo>
                                <a:pt x="916" y="188"/>
                              </a:lnTo>
                              <a:lnTo>
                                <a:pt x="926" y="187"/>
                              </a:lnTo>
                              <a:lnTo>
                                <a:pt x="935" y="187"/>
                              </a:lnTo>
                              <a:lnTo>
                                <a:pt x="944" y="187"/>
                              </a:lnTo>
                              <a:lnTo>
                                <a:pt x="954" y="186"/>
                              </a:lnTo>
                              <a:lnTo>
                                <a:pt x="963" y="186"/>
                              </a:lnTo>
                              <a:lnTo>
                                <a:pt x="972" y="186"/>
                              </a:lnTo>
                              <a:lnTo>
                                <a:pt x="981" y="186"/>
                              </a:lnTo>
                              <a:lnTo>
                                <a:pt x="990" y="186"/>
                              </a:lnTo>
                              <a:lnTo>
                                <a:pt x="999" y="186"/>
                              </a:lnTo>
                              <a:lnTo>
                                <a:pt x="1007" y="186"/>
                              </a:lnTo>
                              <a:lnTo>
                                <a:pt x="1016" y="186"/>
                              </a:lnTo>
                              <a:lnTo>
                                <a:pt x="1024" y="186"/>
                              </a:lnTo>
                              <a:lnTo>
                                <a:pt x="1032" y="186"/>
                              </a:lnTo>
                              <a:lnTo>
                                <a:pt x="1039" y="186"/>
                              </a:lnTo>
                              <a:lnTo>
                                <a:pt x="1046" y="186"/>
                              </a:lnTo>
                              <a:lnTo>
                                <a:pt x="1053" y="186"/>
                              </a:lnTo>
                              <a:lnTo>
                                <a:pt x="1060" y="186"/>
                              </a:lnTo>
                              <a:lnTo>
                                <a:pt x="1065" y="186"/>
                              </a:lnTo>
                              <a:lnTo>
                                <a:pt x="1071" y="186"/>
                              </a:lnTo>
                              <a:lnTo>
                                <a:pt x="1076" y="186"/>
                              </a:lnTo>
                              <a:lnTo>
                                <a:pt x="1081" y="186"/>
                              </a:lnTo>
                              <a:lnTo>
                                <a:pt x="1118" y="187"/>
                              </a:lnTo>
                              <a:lnTo>
                                <a:pt x="1121" y="187"/>
                              </a:lnTo>
                              <a:lnTo>
                                <a:pt x="1124" y="187"/>
                              </a:lnTo>
                              <a:lnTo>
                                <a:pt x="1127" y="187"/>
                              </a:lnTo>
                              <a:lnTo>
                                <a:pt x="1131" y="187"/>
                              </a:lnTo>
                              <a:lnTo>
                                <a:pt x="1133" y="187"/>
                              </a:lnTo>
                              <a:lnTo>
                                <a:pt x="1136" y="187"/>
                              </a:lnTo>
                              <a:lnTo>
                                <a:pt x="1139" y="187"/>
                              </a:lnTo>
                              <a:lnTo>
                                <a:pt x="1142" y="187"/>
                              </a:lnTo>
                              <a:lnTo>
                                <a:pt x="1145" y="187"/>
                              </a:lnTo>
                              <a:lnTo>
                                <a:pt x="1148" y="187"/>
                              </a:lnTo>
                              <a:lnTo>
                                <a:pt x="1150" y="187"/>
                              </a:lnTo>
                              <a:lnTo>
                                <a:pt x="1153" y="187"/>
                              </a:lnTo>
                              <a:lnTo>
                                <a:pt x="1156" y="187"/>
                              </a:lnTo>
                              <a:lnTo>
                                <a:pt x="1159" y="187"/>
                              </a:lnTo>
                              <a:lnTo>
                                <a:pt x="1161" y="187"/>
                              </a:lnTo>
                              <a:lnTo>
                                <a:pt x="1171" y="183"/>
                              </a:lnTo>
                              <a:lnTo>
                                <a:pt x="1172" y="183"/>
                              </a:lnTo>
                              <a:lnTo>
                                <a:pt x="1172" y="182"/>
                              </a:lnTo>
                              <a:lnTo>
                                <a:pt x="1171" y="180"/>
                              </a:lnTo>
                              <a:lnTo>
                                <a:pt x="1170" y="179"/>
                              </a:lnTo>
                              <a:lnTo>
                                <a:pt x="1169" y="177"/>
                              </a:lnTo>
                              <a:lnTo>
                                <a:pt x="1168" y="175"/>
                              </a:lnTo>
                              <a:lnTo>
                                <a:pt x="1166" y="173"/>
                              </a:lnTo>
                              <a:lnTo>
                                <a:pt x="1163" y="171"/>
                              </a:lnTo>
                              <a:lnTo>
                                <a:pt x="1160" y="169"/>
                              </a:lnTo>
                              <a:lnTo>
                                <a:pt x="1157" y="167"/>
                              </a:lnTo>
                              <a:lnTo>
                                <a:pt x="1137" y="157"/>
                              </a:lnTo>
                              <a:lnTo>
                                <a:pt x="1132" y="155"/>
                              </a:lnTo>
                              <a:lnTo>
                                <a:pt x="1127" y="153"/>
                              </a:lnTo>
                              <a:lnTo>
                                <a:pt x="1122" y="152"/>
                              </a:lnTo>
                              <a:lnTo>
                                <a:pt x="1116" y="150"/>
                              </a:lnTo>
                              <a:lnTo>
                                <a:pt x="1109" y="149"/>
                              </a:lnTo>
                              <a:lnTo>
                                <a:pt x="1103" y="148"/>
                              </a:lnTo>
                              <a:lnTo>
                                <a:pt x="1096" y="147"/>
                              </a:lnTo>
                              <a:lnTo>
                                <a:pt x="1090" y="145"/>
                              </a:lnTo>
                              <a:lnTo>
                                <a:pt x="1083" y="144"/>
                              </a:lnTo>
                              <a:lnTo>
                                <a:pt x="1076" y="143"/>
                              </a:lnTo>
                              <a:lnTo>
                                <a:pt x="1069" y="141"/>
                              </a:lnTo>
                              <a:lnTo>
                                <a:pt x="1062" y="139"/>
                              </a:lnTo>
                              <a:lnTo>
                                <a:pt x="1054" y="138"/>
                              </a:lnTo>
                              <a:lnTo>
                                <a:pt x="1047" y="136"/>
                              </a:lnTo>
                              <a:lnTo>
                                <a:pt x="1039" y="135"/>
                              </a:lnTo>
                              <a:lnTo>
                                <a:pt x="1031" y="133"/>
                              </a:lnTo>
                              <a:lnTo>
                                <a:pt x="1022" y="132"/>
                              </a:lnTo>
                              <a:lnTo>
                                <a:pt x="1013" y="131"/>
                              </a:lnTo>
                              <a:lnTo>
                                <a:pt x="1004" y="130"/>
                              </a:lnTo>
                              <a:lnTo>
                                <a:pt x="995" y="130"/>
                              </a:lnTo>
                              <a:lnTo>
                                <a:pt x="985" y="129"/>
                              </a:lnTo>
                              <a:lnTo>
                                <a:pt x="976" y="128"/>
                              </a:lnTo>
                              <a:lnTo>
                                <a:pt x="966" y="128"/>
                              </a:lnTo>
                              <a:lnTo>
                                <a:pt x="956" y="127"/>
                              </a:lnTo>
                              <a:lnTo>
                                <a:pt x="946" y="127"/>
                              </a:lnTo>
                              <a:lnTo>
                                <a:pt x="937" y="127"/>
                              </a:lnTo>
                              <a:lnTo>
                                <a:pt x="927" y="127"/>
                              </a:lnTo>
                              <a:lnTo>
                                <a:pt x="917" y="127"/>
                              </a:lnTo>
                              <a:lnTo>
                                <a:pt x="907" y="127"/>
                              </a:lnTo>
                              <a:lnTo>
                                <a:pt x="897" y="127"/>
                              </a:lnTo>
                              <a:lnTo>
                                <a:pt x="887" y="126"/>
                              </a:lnTo>
                              <a:lnTo>
                                <a:pt x="877" y="127"/>
                              </a:lnTo>
                              <a:lnTo>
                                <a:pt x="868" y="127"/>
                              </a:lnTo>
                              <a:lnTo>
                                <a:pt x="859" y="127"/>
                              </a:lnTo>
                              <a:lnTo>
                                <a:pt x="849" y="127"/>
                              </a:lnTo>
                              <a:lnTo>
                                <a:pt x="841" y="127"/>
                              </a:lnTo>
                              <a:lnTo>
                                <a:pt x="832" y="127"/>
                              </a:lnTo>
                              <a:lnTo>
                                <a:pt x="824" y="127"/>
                              </a:lnTo>
                              <a:lnTo>
                                <a:pt x="817" y="127"/>
                              </a:lnTo>
                              <a:lnTo>
                                <a:pt x="772" y="127"/>
                              </a:lnTo>
                              <a:lnTo>
                                <a:pt x="771" y="127"/>
                              </a:lnTo>
                              <a:lnTo>
                                <a:pt x="774" y="127"/>
                              </a:lnTo>
                              <a:lnTo>
                                <a:pt x="776" y="127"/>
                              </a:lnTo>
                              <a:lnTo>
                                <a:pt x="778" y="127"/>
                              </a:lnTo>
                              <a:lnTo>
                                <a:pt x="781" y="127"/>
                              </a:lnTo>
                              <a:lnTo>
                                <a:pt x="783" y="127"/>
                              </a:lnTo>
                              <a:lnTo>
                                <a:pt x="786" y="127"/>
                              </a:lnTo>
                              <a:lnTo>
                                <a:pt x="789" y="127"/>
                              </a:lnTo>
                              <a:lnTo>
                                <a:pt x="792" y="127"/>
                              </a:lnTo>
                              <a:lnTo>
                                <a:pt x="796" y="127"/>
                              </a:lnTo>
                              <a:lnTo>
                                <a:pt x="799" y="127"/>
                              </a:lnTo>
                              <a:lnTo>
                                <a:pt x="802" y="127"/>
                              </a:lnTo>
                              <a:lnTo>
                                <a:pt x="806" y="127"/>
                              </a:lnTo>
                              <a:lnTo>
                                <a:pt x="809" y="127"/>
                              </a:lnTo>
                              <a:lnTo>
                                <a:pt x="812" y="127"/>
                              </a:lnTo>
                              <a:lnTo>
                                <a:pt x="815" y="127"/>
                              </a:lnTo>
                              <a:lnTo>
                                <a:pt x="819" y="127"/>
                              </a:lnTo>
                              <a:lnTo>
                                <a:pt x="822" y="127"/>
                              </a:lnTo>
                              <a:lnTo>
                                <a:pt x="826" y="127"/>
                              </a:lnTo>
                              <a:lnTo>
                                <a:pt x="830" y="127"/>
                              </a:lnTo>
                              <a:lnTo>
                                <a:pt x="834" y="127"/>
                              </a:lnTo>
                              <a:lnTo>
                                <a:pt x="838" y="127"/>
                              </a:lnTo>
                              <a:lnTo>
                                <a:pt x="842" y="127"/>
                              </a:lnTo>
                              <a:lnTo>
                                <a:pt x="847" y="128"/>
                              </a:lnTo>
                              <a:lnTo>
                                <a:pt x="852" y="128"/>
                              </a:lnTo>
                              <a:lnTo>
                                <a:pt x="856" y="129"/>
                              </a:lnTo>
                              <a:lnTo>
                                <a:pt x="861" y="129"/>
                              </a:lnTo>
                              <a:lnTo>
                                <a:pt x="866" y="130"/>
                              </a:lnTo>
                              <a:lnTo>
                                <a:pt x="870" y="131"/>
                              </a:lnTo>
                              <a:lnTo>
                                <a:pt x="875" y="131"/>
                              </a:lnTo>
                              <a:lnTo>
                                <a:pt x="880" y="132"/>
                              </a:lnTo>
                              <a:lnTo>
                                <a:pt x="885" y="133"/>
                              </a:lnTo>
                              <a:lnTo>
                                <a:pt x="890" y="133"/>
                              </a:lnTo>
                              <a:lnTo>
                                <a:pt x="895" y="135"/>
                              </a:lnTo>
                              <a:lnTo>
                                <a:pt x="900" y="136"/>
                              </a:lnTo>
                              <a:lnTo>
                                <a:pt x="905" y="137"/>
                              </a:lnTo>
                              <a:lnTo>
                                <a:pt x="910" y="138"/>
                              </a:lnTo>
                              <a:lnTo>
                                <a:pt x="915" y="139"/>
                              </a:lnTo>
                              <a:lnTo>
                                <a:pt x="976" y="144"/>
                              </a:lnTo>
                              <a:lnTo>
                                <a:pt x="1001" y="145"/>
                              </a:lnTo>
                              <a:lnTo>
                                <a:pt x="1007" y="145"/>
                              </a:lnTo>
                              <a:lnTo>
                                <a:pt x="1014" y="145"/>
                              </a:lnTo>
                              <a:lnTo>
                                <a:pt x="1021" y="145"/>
                              </a:lnTo>
                              <a:lnTo>
                                <a:pt x="1028" y="145"/>
                              </a:lnTo>
                              <a:lnTo>
                                <a:pt x="1035" y="145"/>
                              </a:lnTo>
                              <a:lnTo>
                                <a:pt x="1043" y="145"/>
                              </a:lnTo>
                              <a:lnTo>
                                <a:pt x="1051" y="145"/>
                              </a:lnTo>
                              <a:lnTo>
                                <a:pt x="1061" y="145"/>
                              </a:lnTo>
                              <a:lnTo>
                                <a:pt x="1070" y="145"/>
                              </a:lnTo>
                              <a:lnTo>
                                <a:pt x="1079" y="145"/>
                              </a:lnTo>
                              <a:lnTo>
                                <a:pt x="1089" y="145"/>
                              </a:lnTo>
                              <a:lnTo>
                                <a:pt x="1099" y="145"/>
                              </a:lnTo>
                              <a:lnTo>
                                <a:pt x="1108" y="145"/>
                              </a:lnTo>
                              <a:lnTo>
                                <a:pt x="1118" y="145"/>
                              </a:lnTo>
                              <a:lnTo>
                                <a:pt x="1128" y="145"/>
                              </a:lnTo>
                              <a:lnTo>
                                <a:pt x="1137" y="145"/>
                              </a:lnTo>
                              <a:lnTo>
                                <a:pt x="1146" y="144"/>
                              </a:lnTo>
                              <a:lnTo>
                                <a:pt x="1155" y="144"/>
                              </a:lnTo>
                              <a:lnTo>
                                <a:pt x="1164" y="144"/>
                              </a:lnTo>
                              <a:lnTo>
                                <a:pt x="1173" y="144"/>
                              </a:lnTo>
                              <a:lnTo>
                                <a:pt x="1181" y="144"/>
                              </a:lnTo>
                              <a:lnTo>
                                <a:pt x="1189" y="144"/>
                              </a:lnTo>
                              <a:lnTo>
                                <a:pt x="1196" y="144"/>
                              </a:lnTo>
                              <a:lnTo>
                                <a:pt x="1203" y="144"/>
                              </a:lnTo>
                              <a:lnTo>
                                <a:pt x="1210" y="144"/>
                              </a:lnTo>
                              <a:lnTo>
                                <a:pt x="1217" y="144"/>
                              </a:lnTo>
                              <a:lnTo>
                                <a:pt x="1223" y="144"/>
                              </a:lnTo>
                              <a:lnTo>
                                <a:pt x="1229" y="144"/>
                              </a:lnTo>
                              <a:lnTo>
                                <a:pt x="1234" y="144"/>
                              </a:lnTo>
                              <a:lnTo>
                                <a:pt x="1239" y="144"/>
                              </a:lnTo>
                              <a:lnTo>
                                <a:pt x="1244" y="144"/>
                              </a:lnTo>
                              <a:lnTo>
                                <a:pt x="1249" y="144"/>
                              </a:lnTo>
                              <a:lnTo>
                                <a:pt x="1253" y="144"/>
                              </a:lnTo>
                              <a:lnTo>
                                <a:pt x="1256" y="144"/>
                              </a:lnTo>
                              <a:lnTo>
                                <a:pt x="1259" y="144"/>
                              </a:lnTo>
                              <a:lnTo>
                                <a:pt x="1261" y="144"/>
                              </a:lnTo>
                              <a:lnTo>
                                <a:pt x="1263" y="144"/>
                              </a:lnTo>
                              <a:lnTo>
                                <a:pt x="1264" y="144"/>
                              </a:lnTo>
                              <a:lnTo>
                                <a:pt x="1262" y="144"/>
                              </a:lnTo>
                              <a:lnTo>
                                <a:pt x="1260" y="144"/>
                              </a:lnTo>
                              <a:lnTo>
                                <a:pt x="1258" y="144"/>
                              </a:lnTo>
                              <a:lnTo>
                                <a:pt x="1255" y="144"/>
                              </a:lnTo>
                              <a:lnTo>
                                <a:pt x="1252" y="144"/>
                              </a:lnTo>
                              <a:lnTo>
                                <a:pt x="1248" y="144"/>
                              </a:lnTo>
                              <a:lnTo>
                                <a:pt x="1244" y="144"/>
                              </a:lnTo>
                              <a:lnTo>
                                <a:pt x="1240" y="144"/>
                              </a:lnTo>
                              <a:lnTo>
                                <a:pt x="1237" y="144"/>
                              </a:lnTo>
                              <a:lnTo>
                                <a:pt x="1233" y="144"/>
                              </a:lnTo>
                              <a:lnTo>
                                <a:pt x="1228" y="144"/>
                              </a:lnTo>
                              <a:lnTo>
                                <a:pt x="1224" y="144"/>
                              </a:lnTo>
                              <a:lnTo>
                                <a:pt x="1220" y="144"/>
                              </a:lnTo>
                              <a:lnTo>
                                <a:pt x="1215" y="144"/>
                              </a:lnTo>
                              <a:lnTo>
                                <a:pt x="1169" y="144"/>
                              </a:lnTo>
                              <a:lnTo>
                                <a:pt x="1161" y="144"/>
                              </a:lnTo>
                              <a:lnTo>
                                <a:pt x="572" y="144"/>
                              </a:lnTo>
                              <a:lnTo>
                                <a:pt x="571" y="144"/>
                              </a:lnTo>
                              <a:lnTo>
                                <a:pt x="570" y="144"/>
                              </a:lnTo>
                              <a:lnTo>
                                <a:pt x="569" y="145"/>
                              </a:lnTo>
                              <a:lnTo>
                                <a:pt x="570" y="145"/>
                              </a:lnTo>
                              <a:lnTo>
                                <a:pt x="571" y="146"/>
                              </a:lnTo>
                              <a:lnTo>
                                <a:pt x="572" y="146"/>
                              </a:lnTo>
                              <a:lnTo>
                                <a:pt x="574" y="147"/>
                              </a:lnTo>
                              <a:lnTo>
                                <a:pt x="576" y="148"/>
                              </a:lnTo>
                              <a:lnTo>
                                <a:pt x="578" y="149"/>
                              </a:lnTo>
                              <a:lnTo>
                                <a:pt x="581" y="150"/>
                              </a:lnTo>
                              <a:lnTo>
                                <a:pt x="583" y="151"/>
                              </a:lnTo>
                              <a:lnTo>
                                <a:pt x="585" y="152"/>
                              </a:lnTo>
                              <a:lnTo>
                                <a:pt x="588" y="153"/>
                              </a:lnTo>
                              <a:lnTo>
                                <a:pt x="591" y="154"/>
                              </a:lnTo>
                              <a:lnTo>
                                <a:pt x="593" y="155"/>
                              </a:lnTo>
                              <a:lnTo>
                                <a:pt x="596" y="156"/>
                              </a:lnTo>
                              <a:lnTo>
                                <a:pt x="599" y="157"/>
                              </a:lnTo>
                              <a:lnTo>
                                <a:pt x="602" y="158"/>
                              </a:lnTo>
                              <a:lnTo>
                                <a:pt x="616" y="161"/>
                              </a:lnTo>
                              <a:lnTo>
                                <a:pt x="619" y="161"/>
                              </a:lnTo>
                              <a:lnTo>
                                <a:pt x="634" y="162"/>
                              </a:lnTo>
                              <a:lnTo>
                                <a:pt x="637" y="162"/>
                              </a:lnTo>
                              <a:lnTo>
                                <a:pt x="641" y="162"/>
                              </a:lnTo>
                              <a:lnTo>
                                <a:pt x="644" y="162"/>
                              </a:lnTo>
                              <a:lnTo>
                                <a:pt x="648" y="162"/>
                              </a:lnTo>
                              <a:lnTo>
                                <a:pt x="651" y="162"/>
                              </a:lnTo>
                              <a:lnTo>
                                <a:pt x="655" y="162"/>
                              </a:lnTo>
                              <a:lnTo>
                                <a:pt x="658" y="162"/>
                              </a:lnTo>
                              <a:lnTo>
                                <a:pt x="662" y="162"/>
                              </a:lnTo>
                              <a:lnTo>
                                <a:pt x="666" y="162"/>
                              </a:lnTo>
                              <a:lnTo>
                                <a:pt x="670" y="162"/>
                              </a:lnTo>
                              <a:lnTo>
                                <a:pt x="674" y="162"/>
                              </a:lnTo>
                              <a:lnTo>
                                <a:pt x="678" y="162"/>
                              </a:lnTo>
                              <a:lnTo>
                                <a:pt x="682" y="162"/>
                              </a:lnTo>
                              <a:lnTo>
                                <a:pt x="686" y="162"/>
                              </a:lnTo>
                              <a:lnTo>
                                <a:pt x="690" y="162"/>
                              </a:lnTo>
                              <a:lnTo>
                                <a:pt x="693" y="162"/>
                              </a:lnTo>
                              <a:lnTo>
                                <a:pt x="697" y="161"/>
                              </a:lnTo>
                              <a:lnTo>
                                <a:pt x="700" y="161"/>
                              </a:lnTo>
                              <a:lnTo>
                                <a:pt x="703" y="161"/>
                              </a:lnTo>
                              <a:lnTo>
                                <a:pt x="706" y="161"/>
                              </a:lnTo>
                              <a:lnTo>
                                <a:pt x="707" y="161"/>
                              </a:lnTo>
                              <a:lnTo>
                                <a:pt x="709" y="161"/>
                              </a:lnTo>
                              <a:lnTo>
                                <a:pt x="710" y="161"/>
                              </a:lnTo>
                              <a:lnTo>
                                <a:pt x="709" y="161"/>
                              </a:lnTo>
                              <a:lnTo>
                                <a:pt x="708" y="161"/>
                              </a:lnTo>
                              <a:lnTo>
                                <a:pt x="707" y="161"/>
                              </a:lnTo>
                              <a:lnTo>
                                <a:pt x="706" y="161"/>
                              </a:lnTo>
                              <a:lnTo>
                                <a:pt x="704" y="161"/>
                              </a:lnTo>
                              <a:lnTo>
                                <a:pt x="701" y="161"/>
                              </a:lnTo>
                              <a:lnTo>
                                <a:pt x="698" y="161"/>
                              </a:lnTo>
                              <a:lnTo>
                                <a:pt x="695" y="161"/>
                              </a:lnTo>
                              <a:lnTo>
                                <a:pt x="692" y="161"/>
                              </a:lnTo>
                              <a:lnTo>
                                <a:pt x="687" y="161"/>
                              </a:lnTo>
                              <a:lnTo>
                                <a:pt x="683" y="161"/>
                              </a:lnTo>
                              <a:lnTo>
                                <a:pt x="679" y="161"/>
                              </a:lnTo>
                              <a:lnTo>
                                <a:pt x="675" y="161"/>
                              </a:lnTo>
                              <a:lnTo>
                                <a:pt x="670" y="161"/>
                              </a:lnTo>
                              <a:lnTo>
                                <a:pt x="666" y="161"/>
                              </a:lnTo>
                              <a:lnTo>
                                <a:pt x="661" y="161"/>
                              </a:lnTo>
                              <a:lnTo>
                                <a:pt x="656" y="161"/>
                              </a:lnTo>
                              <a:lnTo>
                                <a:pt x="651" y="161"/>
                              </a:lnTo>
                              <a:lnTo>
                                <a:pt x="646" y="161"/>
                              </a:lnTo>
                              <a:lnTo>
                                <a:pt x="641" y="161"/>
                              </a:lnTo>
                              <a:lnTo>
                                <a:pt x="636" y="162"/>
                              </a:lnTo>
                              <a:lnTo>
                                <a:pt x="631" y="162"/>
                              </a:lnTo>
                              <a:lnTo>
                                <a:pt x="625" y="163"/>
                              </a:lnTo>
                              <a:lnTo>
                                <a:pt x="620" y="163"/>
                              </a:lnTo>
                              <a:lnTo>
                                <a:pt x="614" y="164"/>
                              </a:lnTo>
                              <a:lnTo>
                                <a:pt x="608" y="165"/>
                              </a:lnTo>
                              <a:lnTo>
                                <a:pt x="603" y="165"/>
                              </a:lnTo>
                              <a:lnTo>
                                <a:pt x="597" y="166"/>
                              </a:lnTo>
                              <a:lnTo>
                                <a:pt x="591" y="167"/>
                              </a:lnTo>
                              <a:lnTo>
                                <a:pt x="543" y="170"/>
                              </a:lnTo>
                              <a:lnTo>
                                <a:pt x="538" y="170"/>
                              </a:lnTo>
                              <a:lnTo>
                                <a:pt x="499" y="170"/>
                              </a:lnTo>
                              <a:lnTo>
                                <a:pt x="492" y="170"/>
                              </a:lnTo>
                              <a:lnTo>
                                <a:pt x="485" y="170"/>
                              </a:lnTo>
                              <a:lnTo>
                                <a:pt x="477" y="170"/>
                              </a:lnTo>
                              <a:lnTo>
                                <a:pt x="470" y="170"/>
                              </a:lnTo>
                              <a:lnTo>
                                <a:pt x="463" y="170"/>
                              </a:lnTo>
                              <a:lnTo>
                                <a:pt x="456" y="170"/>
                              </a:lnTo>
                              <a:lnTo>
                                <a:pt x="449" y="170"/>
                              </a:lnTo>
                              <a:lnTo>
                                <a:pt x="443" y="170"/>
                              </a:lnTo>
                              <a:lnTo>
                                <a:pt x="436" y="170"/>
                              </a:lnTo>
                              <a:lnTo>
                                <a:pt x="429" y="170"/>
                              </a:lnTo>
                              <a:lnTo>
                                <a:pt x="423" y="170"/>
                              </a:lnTo>
                              <a:lnTo>
                                <a:pt x="417" y="170"/>
                              </a:lnTo>
                              <a:lnTo>
                                <a:pt x="411" y="169"/>
                              </a:lnTo>
                              <a:lnTo>
                                <a:pt x="406" y="168"/>
                              </a:lnTo>
                              <a:lnTo>
                                <a:pt x="401" y="168"/>
                              </a:lnTo>
                              <a:lnTo>
                                <a:pt x="396" y="166"/>
                              </a:lnTo>
                              <a:lnTo>
                                <a:pt x="393" y="165"/>
                              </a:lnTo>
                              <a:lnTo>
                                <a:pt x="390" y="164"/>
                              </a:lnTo>
                              <a:lnTo>
                                <a:pt x="388" y="163"/>
                              </a:lnTo>
                              <a:lnTo>
                                <a:pt x="387" y="161"/>
                              </a:lnTo>
                              <a:lnTo>
                                <a:pt x="386" y="160"/>
                              </a:lnTo>
                              <a:lnTo>
                                <a:pt x="394" y="152"/>
                              </a:lnTo>
                              <a:lnTo>
                                <a:pt x="398" y="151"/>
                              </a:lnTo>
                              <a:lnTo>
                                <a:pt x="402" y="149"/>
                              </a:lnTo>
                              <a:lnTo>
                                <a:pt x="407" y="147"/>
                              </a:lnTo>
                              <a:lnTo>
                                <a:pt x="412" y="146"/>
                              </a:lnTo>
                              <a:lnTo>
                                <a:pt x="418" y="144"/>
                              </a:lnTo>
                              <a:lnTo>
                                <a:pt x="425" y="143"/>
                              </a:lnTo>
                              <a:lnTo>
                                <a:pt x="431" y="141"/>
                              </a:lnTo>
                              <a:lnTo>
                                <a:pt x="438" y="140"/>
                              </a:lnTo>
                              <a:lnTo>
                                <a:pt x="444" y="138"/>
                              </a:lnTo>
                              <a:lnTo>
                                <a:pt x="451" y="136"/>
                              </a:lnTo>
                              <a:lnTo>
                                <a:pt x="458" y="134"/>
                              </a:lnTo>
                              <a:lnTo>
                                <a:pt x="465" y="132"/>
                              </a:lnTo>
                              <a:lnTo>
                                <a:pt x="501" y="125"/>
                              </a:lnTo>
                              <a:lnTo>
                                <a:pt x="508" y="123"/>
                              </a:lnTo>
                              <a:lnTo>
                                <a:pt x="515" y="122"/>
                              </a:lnTo>
                              <a:lnTo>
                                <a:pt x="522" y="120"/>
                              </a:lnTo>
                              <a:lnTo>
                                <a:pt x="529" y="119"/>
                              </a:lnTo>
                              <a:lnTo>
                                <a:pt x="535" y="118"/>
                              </a:lnTo>
                              <a:lnTo>
                                <a:pt x="542" y="117"/>
                              </a:lnTo>
                              <a:lnTo>
                                <a:pt x="548" y="116"/>
                              </a:lnTo>
                              <a:lnTo>
                                <a:pt x="554" y="115"/>
                              </a:lnTo>
                              <a:lnTo>
                                <a:pt x="560" y="114"/>
                              </a:lnTo>
                              <a:lnTo>
                                <a:pt x="565" y="113"/>
                              </a:lnTo>
                              <a:lnTo>
                                <a:pt x="571" y="112"/>
                              </a:lnTo>
                              <a:lnTo>
                                <a:pt x="611" y="110"/>
                              </a:lnTo>
                              <a:lnTo>
                                <a:pt x="615" y="110"/>
                              </a:lnTo>
                              <a:lnTo>
                                <a:pt x="619" y="110"/>
                              </a:lnTo>
                              <a:lnTo>
                                <a:pt x="623" y="110"/>
                              </a:lnTo>
                              <a:lnTo>
                                <a:pt x="627" y="110"/>
                              </a:lnTo>
                              <a:lnTo>
                                <a:pt x="631" y="110"/>
                              </a:lnTo>
                              <a:lnTo>
                                <a:pt x="634" y="110"/>
                              </a:lnTo>
                              <a:lnTo>
                                <a:pt x="647" y="106"/>
                              </a:lnTo>
                              <a:lnTo>
                                <a:pt x="646" y="105"/>
                              </a:lnTo>
                              <a:lnTo>
                                <a:pt x="644" y="104"/>
                              </a:lnTo>
                              <a:lnTo>
                                <a:pt x="643" y="104"/>
                              </a:lnTo>
                              <a:lnTo>
                                <a:pt x="641" y="103"/>
                              </a:lnTo>
                              <a:lnTo>
                                <a:pt x="639" y="103"/>
                              </a:lnTo>
                              <a:lnTo>
                                <a:pt x="637" y="103"/>
                              </a:lnTo>
                              <a:lnTo>
                                <a:pt x="634" y="102"/>
                              </a:lnTo>
                              <a:lnTo>
                                <a:pt x="631" y="102"/>
                              </a:lnTo>
                              <a:lnTo>
                                <a:pt x="629" y="102"/>
                              </a:lnTo>
                              <a:lnTo>
                                <a:pt x="626" y="102"/>
                              </a:lnTo>
                              <a:lnTo>
                                <a:pt x="611" y="102"/>
                              </a:lnTo>
                              <a:lnTo>
                                <a:pt x="607" y="102"/>
                              </a:lnTo>
                              <a:lnTo>
                                <a:pt x="604" y="102"/>
                              </a:lnTo>
                              <a:lnTo>
                                <a:pt x="600" y="102"/>
                              </a:lnTo>
                              <a:lnTo>
                                <a:pt x="596" y="102"/>
                              </a:lnTo>
                              <a:lnTo>
                                <a:pt x="592" y="102"/>
                              </a:lnTo>
                              <a:lnTo>
                                <a:pt x="587" y="102"/>
                              </a:lnTo>
                              <a:lnTo>
                                <a:pt x="583" y="102"/>
                              </a:lnTo>
                              <a:lnTo>
                                <a:pt x="577" y="102"/>
                              </a:lnTo>
                              <a:lnTo>
                                <a:pt x="572" y="102"/>
                              </a:lnTo>
                              <a:lnTo>
                                <a:pt x="566" y="102"/>
                              </a:lnTo>
                              <a:lnTo>
                                <a:pt x="560" y="102"/>
                              </a:lnTo>
                              <a:lnTo>
                                <a:pt x="554" y="102"/>
                              </a:lnTo>
                              <a:lnTo>
                                <a:pt x="548" y="102"/>
                              </a:lnTo>
                              <a:lnTo>
                                <a:pt x="541" y="102"/>
                              </a:lnTo>
                              <a:lnTo>
                                <a:pt x="534" y="102"/>
                              </a:lnTo>
                              <a:lnTo>
                                <a:pt x="528" y="102"/>
                              </a:lnTo>
                              <a:lnTo>
                                <a:pt x="520" y="102"/>
                              </a:lnTo>
                              <a:lnTo>
                                <a:pt x="513" y="102"/>
                              </a:lnTo>
                              <a:lnTo>
                                <a:pt x="505" y="102"/>
                              </a:lnTo>
                              <a:lnTo>
                                <a:pt x="496" y="102"/>
                              </a:lnTo>
                              <a:lnTo>
                                <a:pt x="488" y="102"/>
                              </a:lnTo>
                              <a:lnTo>
                                <a:pt x="479" y="102"/>
                              </a:lnTo>
                              <a:lnTo>
                                <a:pt x="470" y="102"/>
                              </a:lnTo>
                              <a:lnTo>
                                <a:pt x="461" y="102"/>
                              </a:lnTo>
                              <a:lnTo>
                                <a:pt x="452" y="102"/>
                              </a:lnTo>
                              <a:lnTo>
                                <a:pt x="443" y="102"/>
                              </a:lnTo>
                              <a:lnTo>
                                <a:pt x="434" y="102"/>
                              </a:lnTo>
                              <a:lnTo>
                                <a:pt x="425" y="102"/>
                              </a:lnTo>
                              <a:lnTo>
                                <a:pt x="416" y="102"/>
                              </a:lnTo>
                              <a:lnTo>
                                <a:pt x="407" y="102"/>
                              </a:lnTo>
                              <a:lnTo>
                                <a:pt x="398" y="102"/>
                              </a:lnTo>
                              <a:lnTo>
                                <a:pt x="389" y="102"/>
                              </a:lnTo>
                              <a:lnTo>
                                <a:pt x="380" y="102"/>
                              </a:lnTo>
                              <a:lnTo>
                                <a:pt x="371" y="102"/>
                              </a:lnTo>
                              <a:lnTo>
                                <a:pt x="363" y="102"/>
                              </a:lnTo>
                              <a:lnTo>
                                <a:pt x="355" y="102"/>
                              </a:lnTo>
                              <a:lnTo>
                                <a:pt x="347" y="102"/>
                              </a:lnTo>
                              <a:lnTo>
                                <a:pt x="339" y="102"/>
                              </a:lnTo>
                              <a:lnTo>
                                <a:pt x="332" y="102"/>
                              </a:lnTo>
                              <a:lnTo>
                                <a:pt x="325" y="102"/>
                              </a:lnTo>
                              <a:lnTo>
                                <a:pt x="318" y="102"/>
                              </a:lnTo>
                              <a:lnTo>
                                <a:pt x="311" y="102"/>
                              </a:lnTo>
                              <a:lnTo>
                                <a:pt x="305" y="102"/>
                              </a:lnTo>
                              <a:lnTo>
                                <a:pt x="298" y="102"/>
                              </a:lnTo>
                              <a:lnTo>
                                <a:pt x="292" y="102"/>
                              </a:lnTo>
                              <a:lnTo>
                                <a:pt x="287" y="102"/>
                              </a:lnTo>
                              <a:lnTo>
                                <a:pt x="281" y="102"/>
                              </a:lnTo>
                              <a:lnTo>
                                <a:pt x="242" y="102"/>
                              </a:lnTo>
                              <a:lnTo>
                                <a:pt x="243" y="101"/>
                              </a:lnTo>
                              <a:lnTo>
                                <a:pt x="244" y="101"/>
                              </a:lnTo>
                              <a:lnTo>
                                <a:pt x="245" y="100"/>
                              </a:lnTo>
                              <a:lnTo>
                                <a:pt x="247" y="100"/>
                              </a:lnTo>
                              <a:lnTo>
                                <a:pt x="249" y="99"/>
                              </a:lnTo>
                              <a:lnTo>
                                <a:pt x="251" y="98"/>
                              </a:lnTo>
                              <a:lnTo>
                                <a:pt x="254" y="96"/>
                              </a:lnTo>
                              <a:lnTo>
                                <a:pt x="257" y="95"/>
                              </a:lnTo>
                              <a:lnTo>
                                <a:pt x="281" y="88"/>
                              </a:lnTo>
                              <a:lnTo>
                                <a:pt x="284" y="87"/>
                              </a:lnTo>
                              <a:lnTo>
                                <a:pt x="287" y="86"/>
                              </a:lnTo>
                              <a:lnTo>
                                <a:pt x="291" y="85"/>
                              </a:lnTo>
                              <a:lnTo>
                                <a:pt x="294" y="84"/>
                              </a:lnTo>
                              <a:lnTo>
                                <a:pt x="297" y="83"/>
                              </a:lnTo>
                              <a:lnTo>
                                <a:pt x="300" y="82"/>
                              </a:lnTo>
                              <a:lnTo>
                                <a:pt x="303" y="81"/>
                              </a:lnTo>
                              <a:lnTo>
                                <a:pt x="320" y="78"/>
                              </a:lnTo>
                              <a:lnTo>
                                <a:pt x="323" y="77"/>
                              </a:lnTo>
                              <a:lnTo>
                                <a:pt x="326" y="77"/>
                              </a:lnTo>
                              <a:lnTo>
                                <a:pt x="329" y="77"/>
                              </a:lnTo>
                              <a:lnTo>
                                <a:pt x="332" y="76"/>
                              </a:lnTo>
                              <a:lnTo>
                                <a:pt x="335" y="76"/>
                              </a:lnTo>
                              <a:lnTo>
                                <a:pt x="338" y="76"/>
                              </a:lnTo>
                              <a:lnTo>
                                <a:pt x="340" y="76"/>
                              </a:lnTo>
                              <a:lnTo>
                                <a:pt x="343" y="76"/>
                              </a:lnTo>
                              <a:lnTo>
                                <a:pt x="346" y="76"/>
                              </a:lnTo>
                              <a:lnTo>
                                <a:pt x="349" y="76"/>
                              </a:lnTo>
                              <a:lnTo>
                                <a:pt x="352" y="76"/>
                              </a:lnTo>
                              <a:lnTo>
                                <a:pt x="355" y="76"/>
                              </a:lnTo>
                              <a:lnTo>
                                <a:pt x="358" y="76"/>
                              </a:lnTo>
                              <a:lnTo>
                                <a:pt x="361" y="76"/>
                              </a:lnTo>
                              <a:lnTo>
                                <a:pt x="364" y="76"/>
                              </a:lnTo>
                              <a:lnTo>
                                <a:pt x="368" y="76"/>
                              </a:lnTo>
                              <a:lnTo>
                                <a:pt x="371" y="76"/>
                              </a:lnTo>
                              <a:lnTo>
                                <a:pt x="375" y="76"/>
                              </a:lnTo>
                              <a:lnTo>
                                <a:pt x="378" y="76"/>
                              </a:lnTo>
                              <a:lnTo>
                                <a:pt x="382" y="76"/>
                              </a:lnTo>
                              <a:lnTo>
                                <a:pt x="385" y="76"/>
                              </a:lnTo>
                              <a:lnTo>
                                <a:pt x="388" y="76"/>
                              </a:lnTo>
                              <a:lnTo>
                                <a:pt x="392" y="76"/>
                              </a:lnTo>
                              <a:lnTo>
                                <a:pt x="395" y="76"/>
                              </a:lnTo>
                              <a:lnTo>
                                <a:pt x="398" y="76"/>
                              </a:lnTo>
                              <a:lnTo>
                                <a:pt x="401" y="76"/>
                              </a:lnTo>
                              <a:lnTo>
                                <a:pt x="405" y="77"/>
                              </a:lnTo>
                              <a:lnTo>
                                <a:pt x="408" y="77"/>
                              </a:lnTo>
                              <a:lnTo>
                                <a:pt x="411" y="76"/>
                              </a:lnTo>
                              <a:lnTo>
                                <a:pt x="414" y="77"/>
                              </a:lnTo>
                              <a:lnTo>
                                <a:pt x="416" y="77"/>
                              </a:lnTo>
                              <a:lnTo>
                                <a:pt x="419" y="77"/>
                              </a:lnTo>
                              <a:lnTo>
                                <a:pt x="421" y="78"/>
                              </a:lnTo>
                              <a:lnTo>
                                <a:pt x="423" y="79"/>
                              </a:lnTo>
                              <a:lnTo>
                                <a:pt x="426" y="79"/>
                              </a:lnTo>
                              <a:lnTo>
                                <a:pt x="428" y="80"/>
                              </a:lnTo>
                              <a:lnTo>
                                <a:pt x="430" y="81"/>
                              </a:lnTo>
                              <a:lnTo>
                                <a:pt x="432" y="81"/>
                              </a:lnTo>
                              <a:lnTo>
                                <a:pt x="434" y="82"/>
                              </a:lnTo>
                              <a:lnTo>
                                <a:pt x="449" y="84"/>
                              </a:lnTo>
                              <a:lnTo>
                                <a:pt x="451" y="85"/>
                              </a:lnTo>
                              <a:lnTo>
                                <a:pt x="454" y="85"/>
                              </a:lnTo>
                              <a:lnTo>
                                <a:pt x="456" y="85"/>
                              </a:lnTo>
                              <a:lnTo>
                                <a:pt x="459" y="85"/>
                              </a:lnTo>
                              <a:lnTo>
                                <a:pt x="462" y="85"/>
                              </a:lnTo>
                              <a:lnTo>
                                <a:pt x="465" y="85"/>
                              </a:lnTo>
                              <a:lnTo>
                                <a:pt x="467" y="85"/>
                              </a:lnTo>
                              <a:lnTo>
                                <a:pt x="470" y="85"/>
                              </a:lnTo>
                              <a:lnTo>
                                <a:pt x="473" y="85"/>
                              </a:lnTo>
                              <a:lnTo>
                                <a:pt x="476" y="85"/>
                              </a:lnTo>
                              <a:lnTo>
                                <a:pt x="478" y="85"/>
                              </a:lnTo>
                              <a:lnTo>
                                <a:pt x="481" y="85"/>
                              </a:lnTo>
                              <a:lnTo>
                                <a:pt x="484" y="85"/>
                              </a:lnTo>
                              <a:lnTo>
                                <a:pt x="487" y="85"/>
                              </a:lnTo>
                              <a:lnTo>
                                <a:pt x="490" y="85"/>
                              </a:lnTo>
                              <a:lnTo>
                                <a:pt x="493" y="85"/>
                              </a:lnTo>
                              <a:lnTo>
                                <a:pt x="496" y="85"/>
                              </a:lnTo>
                              <a:lnTo>
                                <a:pt x="498" y="85"/>
                              </a:lnTo>
                              <a:lnTo>
                                <a:pt x="501" y="85"/>
                              </a:lnTo>
                              <a:lnTo>
                                <a:pt x="504" y="85"/>
                              </a:lnTo>
                              <a:lnTo>
                                <a:pt x="507" y="85"/>
                              </a:lnTo>
                              <a:lnTo>
                                <a:pt x="510" y="85"/>
                              </a:lnTo>
                              <a:lnTo>
                                <a:pt x="513" y="85"/>
                              </a:lnTo>
                              <a:lnTo>
                                <a:pt x="515" y="85"/>
                              </a:lnTo>
                              <a:lnTo>
                                <a:pt x="518" y="85"/>
                              </a:lnTo>
                              <a:lnTo>
                                <a:pt x="520" y="86"/>
                              </a:lnTo>
                              <a:lnTo>
                                <a:pt x="523" y="87"/>
                              </a:lnTo>
                              <a:lnTo>
                                <a:pt x="525" y="87"/>
                              </a:lnTo>
                              <a:lnTo>
                                <a:pt x="527" y="88"/>
                              </a:lnTo>
                              <a:lnTo>
                                <a:pt x="529" y="88"/>
                              </a:lnTo>
                              <a:lnTo>
                                <a:pt x="531" y="89"/>
                              </a:lnTo>
                              <a:lnTo>
                                <a:pt x="534" y="90"/>
                              </a:lnTo>
                              <a:lnTo>
                                <a:pt x="536" y="90"/>
                              </a:lnTo>
                              <a:lnTo>
                                <a:pt x="538" y="91"/>
                              </a:lnTo>
                              <a:lnTo>
                                <a:pt x="540" y="91"/>
                              </a:lnTo>
                              <a:lnTo>
                                <a:pt x="543" y="92"/>
                              </a:lnTo>
                              <a:lnTo>
                                <a:pt x="545" y="92"/>
                              </a:lnTo>
                              <a:lnTo>
                                <a:pt x="548" y="93"/>
                              </a:lnTo>
                              <a:lnTo>
                                <a:pt x="550" y="94"/>
                              </a:lnTo>
                              <a:lnTo>
                                <a:pt x="553" y="95"/>
                              </a:lnTo>
                              <a:lnTo>
                                <a:pt x="556" y="96"/>
                              </a:lnTo>
                              <a:lnTo>
                                <a:pt x="558" y="97"/>
                              </a:lnTo>
                              <a:lnTo>
                                <a:pt x="565" y="100"/>
                              </a:lnTo>
                              <a:lnTo>
                                <a:pt x="565" y="101"/>
                              </a:lnTo>
                              <a:lnTo>
                                <a:pt x="546" y="103"/>
                              </a:lnTo>
                              <a:lnTo>
                                <a:pt x="542" y="103"/>
                              </a:lnTo>
                              <a:lnTo>
                                <a:pt x="538" y="103"/>
                              </a:lnTo>
                              <a:lnTo>
                                <a:pt x="533" y="102"/>
                              </a:lnTo>
                              <a:lnTo>
                                <a:pt x="527" y="102"/>
                              </a:lnTo>
                              <a:lnTo>
                                <a:pt x="521" y="102"/>
                              </a:lnTo>
                              <a:lnTo>
                                <a:pt x="514" y="102"/>
                              </a:lnTo>
                              <a:lnTo>
                                <a:pt x="507" y="102"/>
                              </a:lnTo>
                              <a:lnTo>
                                <a:pt x="500" y="102"/>
                              </a:lnTo>
                              <a:lnTo>
                                <a:pt x="492" y="102"/>
                              </a:lnTo>
                              <a:lnTo>
                                <a:pt x="484" y="102"/>
                              </a:lnTo>
                              <a:lnTo>
                                <a:pt x="476" y="102"/>
                              </a:lnTo>
                              <a:lnTo>
                                <a:pt x="468" y="102"/>
                              </a:lnTo>
                              <a:lnTo>
                                <a:pt x="459" y="102"/>
                              </a:lnTo>
                              <a:lnTo>
                                <a:pt x="450" y="102"/>
                              </a:lnTo>
                              <a:lnTo>
                                <a:pt x="440" y="102"/>
                              </a:lnTo>
                              <a:lnTo>
                                <a:pt x="430" y="102"/>
                              </a:lnTo>
                              <a:lnTo>
                                <a:pt x="420" y="102"/>
                              </a:lnTo>
                              <a:lnTo>
                                <a:pt x="409" y="102"/>
                              </a:lnTo>
                              <a:lnTo>
                                <a:pt x="399" y="102"/>
                              </a:lnTo>
                              <a:lnTo>
                                <a:pt x="388" y="102"/>
                              </a:lnTo>
                              <a:lnTo>
                                <a:pt x="377" y="102"/>
                              </a:lnTo>
                              <a:lnTo>
                                <a:pt x="366" y="102"/>
                              </a:lnTo>
                              <a:lnTo>
                                <a:pt x="355" y="102"/>
                              </a:lnTo>
                              <a:lnTo>
                                <a:pt x="344" y="102"/>
                              </a:lnTo>
                              <a:lnTo>
                                <a:pt x="332" y="102"/>
                              </a:lnTo>
                              <a:lnTo>
                                <a:pt x="321" y="102"/>
                              </a:lnTo>
                              <a:lnTo>
                                <a:pt x="309" y="102"/>
                              </a:lnTo>
                              <a:lnTo>
                                <a:pt x="297" y="102"/>
                              </a:lnTo>
                              <a:lnTo>
                                <a:pt x="286" y="102"/>
                              </a:lnTo>
                              <a:lnTo>
                                <a:pt x="275" y="102"/>
                              </a:lnTo>
                              <a:lnTo>
                                <a:pt x="264" y="102"/>
                              </a:lnTo>
                              <a:lnTo>
                                <a:pt x="252" y="102"/>
                              </a:lnTo>
                              <a:lnTo>
                                <a:pt x="240" y="102"/>
                              </a:lnTo>
                              <a:lnTo>
                                <a:pt x="229" y="102"/>
                              </a:lnTo>
                              <a:lnTo>
                                <a:pt x="217" y="102"/>
                              </a:lnTo>
                              <a:lnTo>
                                <a:pt x="206" y="102"/>
                              </a:lnTo>
                              <a:lnTo>
                                <a:pt x="195" y="102"/>
                              </a:lnTo>
                              <a:lnTo>
                                <a:pt x="184" y="102"/>
                              </a:lnTo>
                              <a:lnTo>
                                <a:pt x="174" y="102"/>
                              </a:lnTo>
                              <a:lnTo>
                                <a:pt x="164" y="102"/>
                              </a:lnTo>
                              <a:lnTo>
                                <a:pt x="154" y="102"/>
                              </a:lnTo>
                              <a:lnTo>
                                <a:pt x="144" y="102"/>
                              </a:lnTo>
                              <a:lnTo>
                                <a:pt x="135" y="102"/>
                              </a:lnTo>
                              <a:lnTo>
                                <a:pt x="127" y="102"/>
                              </a:lnTo>
                              <a:lnTo>
                                <a:pt x="118" y="101"/>
                              </a:lnTo>
                              <a:lnTo>
                                <a:pt x="111" y="101"/>
                              </a:lnTo>
                              <a:lnTo>
                                <a:pt x="103" y="100"/>
                              </a:lnTo>
                              <a:lnTo>
                                <a:pt x="97" y="99"/>
                              </a:lnTo>
                              <a:lnTo>
                                <a:pt x="91" y="99"/>
                              </a:lnTo>
                              <a:lnTo>
                                <a:pt x="85" y="98"/>
                              </a:lnTo>
                              <a:lnTo>
                                <a:pt x="80" y="98"/>
                              </a:lnTo>
                              <a:lnTo>
                                <a:pt x="75" y="97"/>
                              </a:lnTo>
                              <a:lnTo>
                                <a:pt x="58" y="89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2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5"/>
                              </a:lnTo>
                              <a:lnTo>
                                <a:pt x="73" y="84"/>
                              </a:lnTo>
                              <a:lnTo>
                                <a:pt x="76" y="83"/>
                              </a:lnTo>
                              <a:lnTo>
                                <a:pt x="81" y="82"/>
                              </a:lnTo>
                              <a:lnTo>
                                <a:pt x="85" y="81"/>
                              </a:lnTo>
                              <a:lnTo>
                                <a:pt x="89" y="81"/>
                              </a:lnTo>
                              <a:lnTo>
                                <a:pt x="93" y="80"/>
                              </a:lnTo>
                              <a:lnTo>
                                <a:pt x="97" y="79"/>
                              </a:lnTo>
                              <a:lnTo>
                                <a:pt x="102" y="78"/>
                              </a:lnTo>
                              <a:lnTo>
                                <a:pt x="106" y="78"/>
                              </a:lnTo>
                              <a:lnTo>
                                <a:pt x="110" y="76"/>
                              </a:lnTo>
                              <a:lnTo>
                                <a:pt x="114" y="75"/>
                              </a:lnTo>
                              <a:lnTo>
                                <a:pt x="118" y="73"/>
                              </a:lnTo>
                              <a:lnTo>
                                <a:pt x="122" y="72"/>
                              </a:lnTo>
                              <a:lnTo>
                                <a:pt x="125" y="71"/>
                              </a:lnTo>
                              <a:lnTo>
                                <a:pt x="129" y="69"/>
                              </a:lnTo>
                              <a:lnTo>
                                <a:pt x="132" y="68"/>
                              </a:lnTo>
                              <a:lnTo>
                                <a:pt x="151" y="62"/>
                              </a:lnTo>
                              <a:lnTo>
                                <a:pt x="154" y="61"/>
                              </a:lnTo>
                              <a:lnTo>
                                <a:pt x="157" y="60"/>
                              </a:lnTo>
                              <a:lnTo>
                                <a:pt x="160" y="60"/>
                              </a:lnTo>
                              <a:lnTo>
                                <a:pt x="163" y="60"/>
                              </a:lnTo>
                              <a:lnTo>
                                <a:pt x="166" y="59"/>
                              </a:lnTo>
                              <a:lnTo>
                                <a:pt x="169" y="59"/>
                              </a:lnTo>
                              <a:lnTo>
                                <a:pt x="171" y="59"/>
                              </a:lnTo>
                              <a:lnTo>
                                <a:pt x="174" y="59"/>
                              </a:lnTo>
                              <a:lnTo>
                                <a:pt x="177" y="59"/>
                              </a:lnTo>
                              <a:lnTo>
                                <a:pt x="180" y="59"/>
                              </a:lnTo>
                              <a:lnTo>
                                <a:pt x="182" y="59"/>
                              </a:lnTo>
                              <a:lnTo>
                                <a:pt x="185" y="59"/>
                              </a:lnTo>
                              <a:lnTo>
                                <a:pt x="188" y="59"/>
                              </a:lnTo>
                              <a:lnTo>
                                <a:pt x="191" y="59"/>
                              </a:lnTo>
                              <a:lnTo>
                                <a:pt x="194" y="59"/>
                              </a:lnTo>
                              <a:lnTo>
                                <a:pt x="197" y="59"/>
                              </a:lnTo>
                              <a:lnTo>
                                <a:pt x="200" y="59"/>
                              </a:lnTo>
                              <a:lnTo>
                                <a:pt x="203" y="59"/>
                              </a:lnTo>
                              <a:lnTo>
                                <a:pt x="207" y="59"/>
                              </a:lnTo>
                              <a:lnTo>
                                <a:pt x="211" y="60"/>
                              </a:lnTo>
                              <a:lnTo>
                                <a:pt x="215" y="61"/>
                              </a:lnTo>
                              <a:lnTo>
                                <a:pt x="219" y="61"/>
                              </a:lnTo>
                              <a:lnTo>
                                <a:pt x="224" y="62"/>
                              </a:lnTo>
                              <a:lnTo>
                                <a:pt x="229" y="63"/>
                              </a:lnTo>
                              <a:lnTo>
                                <a:pt x="233" y="63"/>
                              </a:lnTo>
                              <a:lnTo>
                                <a:pt x="239" y="64"/>
                              </a:lnTo>
                              <a:lnTo>
                                <a:pt x="244" y="65"/>
                              </a:lnTo>
                              <a:lnTo>
                                <a:pt x="249" y="66"/>
                              </a:lnTo>
                              <a:lnTo>
                                <a:pt x="254" y="67"/>
                              </a:lnTo>
                              <a:lnTo>
                                <a:pt x="260" y="68"/>
                              </a:lnTo>
                              <a:lnTo>
                                <a:pt x="265" y="69"/>
                              </a:lnTo>
                              <a:lnTo>
                                <a:pt x="271" y="70"/>
                              </a:lnTo>
                              <a:lnTo>
                                <a:pt x="277" y="71"/>
                              </a:lnTo>
                              <a:lnTo>
                                <a:pt x="283" y="72"/>
                              </a:lnTo>
                              <a:lnTo>
                                <a:pt x="289" y="73"/>
                              </a:lnTo>
                              <a:lnTo>
                                <a:pt x="295" y="75"/>
                              </a:lnTo>
                              <a:lnTo>
                                <a:pt x="302" y="76"/>
                              </a:lnTo>
                              <a:lnTo>
                                <a:pt x="310" y="77"/>
                              </a:lnTo>
                              <a:lnTo>
                                <a:pt x="318" y="78"/>
                              </a:lnTo>
                              <a:lnTo>
                                <a:pt x="326" y="80"/>
                              </a:lnTo>
                              <a:lnTo>
                                <a:pt x="335" y="81"/>
                              </a:lnTo>
                              <a:lnTo>
                                <a:pt x="344" y="83"/>
                              </a:lnTo>
                              <a:lnTo>
                                <a:pt x="399" y="90"/>
                              </a:lnTo>
                              <a:lnTo>
                                <a:pt x="409" y="91"/>
                              </a:lnTo>
                              <a:lnTo>
                                <a:pt x="418" y="92"/>
                              </a:lnTo>
                              <a:lnTo>
                                <a:pt x="427" y="92"/>
                              </a:lnTo>
                              <a:lnTo>
                                <a:pt x="437" y="93"/>
                              </a:lnTo>
                              <a:lnTo>
                                <a:pt x="446" y="93"/>
                              </a:lnTo>
                              <a:lnTo>
                                <a:pt x="455" y="94"/>
                              </a:lnTo>
                              <a:lnTo>
                                <a:pt x="464" y="94"/>
                              </a:lnTo>
                              <a:lnTo>
                                <a:pt x="506" y="94"/>
                              </a:lnTo>
                              <a:lnTo>
                                <a:pt x="515" y="94"/>
                              </a:lnTo>
                              <a:lnTo>
                                <a:pt x="523" y="94"/>
                              </a:lnTo>
                              <a:lnTo>
                                <a:pt x="531" y="94"/>
                              </a:lnTo>
                              <a:lnTo>
                                <a:pt x="538" y="94"/>
                              </a:lnTo>
                              <a:lnTo>
                                <a:pt x="545" y="94"/>
                              </a:lnTo>
                              <a:lnTo>
                                <a:pt x="552" y="94"/>
                              </a:lnTo>
                              <a:lnTo>
                                <a:pt x="558" y="94"/>
                              </a:lnTo>
                              <a:lnTo>
                                <a:pt x="564" y="94"/>
                              </a:lnTo>
                              <a:lnTo>
                                <a:pt x="569" y="94"/>
                              </a:lnTo>
                              <a:lnTo>
                                <a:pt x="574" y="94"/>
                              </a:lnTo>
                              <a:lnTo>
                                <a:pt x="579" y="94"/>
                              </a:lnTo>
                              <a:lnTo>
                                <a:pt x="594" y="94"/>
                              </a:lnTo>
                              <a:lnTo>
                                <a:pt x="579" y="93"/>
                              </a:lnTo>
                              <a:lnTo>
                                <a:pt x="576" y="93"/>
                              </a:lnTo>
                              <a:lnTo>
                                <a:pt x="573" y="93"/>
                              </a:lnTo>
                              <a:lnTo>
                                <a:pt x="570" y="93"/>
                              </a:lnTo>
                              <a:lnTo>
                                <a:pt x="567" y="93"/>
                              </a:lnTo>
                              <a:lnTo>
                                <a:pt x="564" y="93"/>
                              </a:lnTo>
                              <a:lnTo>
                                <a:pt x="561" y="93"/>
                              </a:lnTo>
                              <a:lnTo>
                                <a:pt x="557" y="93"/>
                              </a:lnTo>
                              <a:lnTo>
                                <a:pt x="554" y="94"/>
                              </a:lnTo>
                              <a:lnTo>
                                <a:pt x="551" y="94"/>
                              </a:lnTo>
                              <a:lnTo>
                                <a:pt x="548" y="94"/>
                              </a:lnTo>
                              <a:lnTo>
                                <a:pt x="544" y="94"/>
                              </a:lnTo>
                              <a:lnTo>
                                <a:pt x="540" y="94"/>
                              </a:lnTo>
                              <a:lnTo>
                                <a:pt x="536" y="93"/>
                              </a:lnTo>
                              <a:lnTo>
                                <a:pt x="532" y="93"/>
                              </a:lnTo>
                              <a:lnTo>
                                <a:pt x="528" y="92"/>
                              </a:lnTo>
                              <a:lnTo>
                                <a:pt x="523" y="92"/>
                              </a:lnTo>
                              <a:lnTo>
                                <a:pt x="519" y="91"/>
                              </a:lnTo>
                              <a:lnTo>
                                <a:pt x="515" y="90"/>
                              </a:lnTo>
                              <a:lnTo>
                                <a:pt x="510" y="90"/>
                              </a:lnTo>
                              <a:lnTo>
                                <a:pt x="506" y="89"/>
                              </a:lnTo>
                              <a:lnTo>
                                <a:pt x="501" y="88"/>
                              </a:lnTo>
                              <a:lnTo>
                                <a:pt x="473" y="86"/>
                              </a:lnTo>
                              <a:lnTo>
                                <a:pt x="468" y="86"/>
                              </a:lnTo>
                              <a:lnTo>
                                <a:pt x="463" y="86"/>
                              </a:lnTo>
                              <a:lnTo>
                                <a:pt x="459" y="85"/>
                              </a:lnTo>
                              <a:lnTo>
                                <a:pt x="454" y="85"/>
                              </a:lnTo>
                              <a:lnTo>
                                <a:pt x="450" y="84"/>
                              </a:lnTo>
                              <a:lnTo>
                                <a:pt x="447" y="83"/>
                              </a:lnTo>
                              <a:lnTo>
                                <a:pt x="443" y="83"/>
                              </a:lnTo>
                              <a:lnTo>
                                <a:pt x="440" y="82"/>
                              </a:lnTo>
                              <a:lnTo>
                                <a:pt x="436" y="81"/>
                              </a:lnTo>
                              <a:lnTo>
                                <a:pt x="433" y="81"/>
                              </a:lnTo>
                              <a:lnTo>
                                <a:pt x="414" y="78"/>
                              </a:lnTo>
                              <a:lnTo>
                                <a:pt x="411" y="77"/>
                              </a:lnTo>
                              <a:lnTo>
                                <a:pt x="408" y="77"/>
                              </a:lnTo>
                              <a:lnTo>
                                <a:pt x="406" y="76"/>
                              </a:lnTo>
                              <a:lnTo>
                                <a:pt x="403" y="75"/>
                              </a:lnTo>
                              <a:lnTo>
                                <a:pt x="400" y="74"/>
                              </a:lnTo>
                              <a:lnTo>
                                <a:pt x="397" y="74"/>
                              </a:lnTo>
                              <a:lnTo>
                                <a:pt x="395" y="73"/>
                              </a:lnTo>
                              <a:lnTo>
                                <a:pt x="393" y="72"/>
                              </a:lnTo>
                              <a:lnTo>
                                <a:pt x="391" y="71"/>
                              </a:lnTo>
                              <a:lnTo>
                                <a:pt x="388" y="70"/>
                              </a:lnTo>
                              <a:lnTo>
                                <a:pt x="386" y="68"/>
                              </a:lnTo>
                              <a:lnTo>
                                <a:pt x="384" y="67"/>
                              </a:lnTo>
                              <a:lnTo>
                                <a:pt x="382" y="66"/>
                              </a:lnTo>
                              <a:lnTo>
                                <a:pt x="380" y="65"/>
                              </a:lnTo>
                              <a:lnTo>
                                <a:pt x="378" y="63"/>
                              </a:lnTo>
                              <a:lnTo>
                                <a:pt x="376" y="62"/>
                              </a:lnTo>
                              <a:lnTo>
                                <a:pt x="373" y="61"/>
                              </a:lnTo>
                              <a:lnTo>
                                <a:pt x="371" y="59"/>
                              </a:lnTo>
                              <a:lnTo>
                                <a:pt x="369" y="58"/>
                              </a:lnTo>
                              <a:lnTo>
                                <a:pt x="366" y="57"/>
                              </a:lnTo>
                              <a:lnTo>
                                <a:pt x="363" y="56"/>
                              </a:lnTo>
                              <a:lnTo>
                                <a:pt x="360" y="55"/>
                              </a:lnTo>
                              <a:lnTo>
                                <a:pt x="357" y="54"/>
                              </a:lnTo>
                              <a:lnTo>
                                <a:pt x="353" y="52"/>
                              </a:lnTo>
                              <a:lnTo>
                                <a:pt x="350" y="51"/>
                              </a:lnTo>
                              <a:lnTo>
                                <a:pt x="347" y="50"/>
                              </a:lnTo>
                              <a:lnTo>
                                <a:pt x="343" y="49"/>
                              </a:lnTo>
                              <a:lnTo>
                                <a:pt x="340" y="48"/>
                              </a:lnTo>
                              <a:lnTo>
                                <a:pt x="337" y="47"/>
                              </a:lnTo>
                              <a:lnTo>
                                <a:pt x="333" y="46"/>
                              </a:lnTo>
                              <a:lnTo>
                                <a:pt x="330" y="45"/>
                              </a:lnTo>
                              <a:lnTo>
                                <a:pt x="327" y="44"/>
                              </a:lnTo>
                              <a:lnTo>
                                <a:pt x="324" y="43"/>
                              </a:lnTo>
                              <a:lnTo>
                                <a:pt x="321" y="42"/>
                              </a:lnTo>
                              <a:lnTo>
                                <a:pt x="318" y="41"/>
                              </a:lnTo>
                              <a:lnTo>
                                <a:pt x="314" y="40"/>
                              </a:lnTo>
                              <a:lnTo>
                                <a:pt x="311" y="39"/>
                              </a:lnTo>
                              <a:lnTo>
                                <a:pt x="308" y="38"/>
                              </a:lnTo>
                              <a:lnTo>
                                <a:pt x="305" y="38"/>
                              </a:lnTo>
                              <a:lnTo>
                                <a:pt x="303" y="37"/>
                              </a:lnTo>
                              <a:lnTo>
                                <a:pt x="300" y="36"/>
                              </a:lnTo>
                              <a:lnTo>
                                <a:pt x="297" y="36"/>
                              </a:lnTo>
                              <a:lnTo>
                                <a:pt x="294" y="35"/>
                              </a:lnTo>
                              <a:lnTo>
                                <a:pt x="291" y="35"/>
                              </a:lnTo>
                              <a:lnTo>
                                <a:pt x="288" y="34"/>
                              </a:lnTo>
                              <a:lnTo>
                                <a:pt x="285" y="33"/>
                              </a:lnTo>
                              <a:lnTo>
                                <a:pt x="282" y="32"/>
                              </a:lnTo>
                              <a:lnTo>
                                <a:pt x="279" y="31"/>
                              </a:lnTo>
                              <a:lnTo>
                                <a:pt x="277" y="30"/>
                              </a:lnTo>
                              <a:lnTo>
                                <a:pt x="274" y="30"/>
                              </a:lnTo>
                              <a:lnTo>
                                <a:pt x="272" y="29"/>
                              </a:lnTo>
                              <a:lnTo>
                                <a:pt x="271" y="28"/>
                              </a:lnTo>
                              <a:lnTo>
                                <a:pt x="270" y="28"/>
                              </a:lnTo>
                              <a:lnTo>
                                <a:pt x="270" y="27"/>
                              </a:lnTo>
                              <a:lnTo>
                                <a:pt x="270" y="26"/>
                              </a:lnTo>
                              <a:lnTo>
                                <a:pt x="270" y="25"/>
                              </a:lnTo>
                              <a:lnTo>
                                <a:pt x="272" y="25"/>
                              </a:lnTo>
                              <a:lnTo>
                                <a:pt x="273" y="24"/>
                              </a:lnTo>
                              <a:lnTo>
                                <a:pt x="274" y="23"/>
                              </a:lnTo>
                              <a:lnTo>
                                <a:pt x="276" y="22"/>
                              </a:lnTo>
                              <a:lnTo>
                                <a:pt x="279" y="21"/>
                              </a:lnTo>
                              <a:lnTo>
                                <a:pt x="282" y="21"/>
                              </a:lnTo>
                              <a:lnTo>
                                <a:pt x="285" y="20"/>
                              </a:lnTo>
                              <a:lnTo>
                                <a:pt x="288" y="19"/>
                              </a:lnTo>
                              <a:lnTo>
                                <a:pt x="292" y="19"/>
                              </a:lnTo>
                              <a:lnTo>
                                <a:pt x="295" y="19"/>
                              </a:lnTo>
                              <a:lnTo>
                                <a:pt x="298" y="18"/>
                              </a:lnTo>
                              <a:lnTo>
                                <a:pt x="302" y="17"/>
                              </a:lnTo>
                              <a:lnTo>
                                <a:pt x="306" y="16"/>
                              </a:lnTo>
                              <a:lnTo>
                                <a:pt x="310" y="15"/>
                              </a:lnTo>
                              <a:lnTo>
                                <a:pt x="313" y="14"/>
                              </a:lnTo>
                              <a:lnTo>
                                <a:pt x="318" y="14"/>
                              </a:lnTo>
                              <a:lnTo>
                                <a:pt x="323" y="13"/>
                              </a:lnTo>
                              <a:lnTo>
                                <a:pt x="329" y="12"/>
                              </a:lnTo>
                              <a:lnTo>
                                <a:pt x="334" y="12"/>
                              </a:lnTo>
                              <a:lnTo>
                                <a:pt x="340" y="11"/>
                              </a:lnTo>
                              <a:lnTo>
                                <a:pt x="346" y="10"/>
                              </a:lnTo>
                              <a:lnTo>
                                <a:pt x="352" y="10"/>
                              </a:lnTo>
                              <a:lnTo>
                                <a:pt x="358" y="10"/>
                              </a:lnTo>
                              <a:lnTo>
                                <a:pt x="390" y="9"/>
                              </a:lnTo>
                              <a:lnTo>
                                <a:pt x="397" y="8"/>
                              </a:lnTo>
                              <a:lnTo>
                                <a:pt x="404" y="8"/>
                              </a:lnTo>
                              <a:lnTo>
                                <a:pt x="412" y="8"/>
                              </a:lnTo>
                              <a:lnTo>
                                <a:pt x="419" y="8"/>
                              </a:lnTo>
                              <a:lnTo>
                                <a:pt x="426" y="8"/>
                              </a:lnTo>
                              <a:lnTo>
                                <a:pt x="433" y="8"/>
                              </a:lnTo>
                              <a:lnTo>
                                <a:pt x="440" y="8"/>
                              </a:lnTo>
                              <a:lnTo>
                                <a:pt x="447" y="9"/>
                              </a:lnTo>
                              <a:lnTo>
                                <a:pt x="454" y="10"/>
                              </a:lnTo>
                              <a:lnTo>
                                <a:pt x="462" y="11"/>
                              </a:lnTo>
                              <a:lnTo>
                                <a:pt x="469" y="12"/>
                              </a:lnTo>
                              <a:lnTo>
                                <a:pt x="476" y="13"/>
                              </a:lnTo>
                              <a:lnTo>
                                <a:pt x="482" y="14"/>
                              </a:lnTo>
                              <a:lnTo>
                                <a:pt x="489" y="16"/>
                              </a:lnTo>
                              <a:lnTo>
                                <a:pt x="496" y="17"/>
                              </a:lnTo>
                              <a:lnTo>
                                <a:pt x="502" y="18"/>
                              </a:lnTo>
                              <a:lnTo>
                                <a:pt x="508" y="19"/>
                              </a:lnTo>
                              <a:lnTo>
                                <a:pt x="513" y="20"/>
                              </a:lnTo>
                              <a:lnTo>
                                <a:pt x="519" y="22"/>
                              </a:lnTo>
                              <a:lnTo>
                                <a:pt x="524" y="23"/>
                              </a:lnTo>
                              <a:lnTo>
                                <a:pt x="528" y="24"/>
                              </a:lnTo>
                              <a:lnTo>
                                <a:pt x="533" y="26"/>
                              </a:lnTo>
                              <a:lnTo>
                                <a:pt x="537" y="27"/>
                              </a:lnTo>
                              <a:lnTo>
                                <a:pt x="541" y="28"/>
                              </a:lnTo>
                              <a:lnTo>
                                <a:pt x="544" y="29"/>
                              </a:lnTo>
                              <a:lnTo>
                                <a:pt x="547" y="31"/>
                              </a:lnTo>
                              <a:lnTo>
                                <a:pt x="550" y="32"/>
                              </a:lnTo>
                              <a:lnTo>
                                <a:pt x="562" y="42"/>
                              </a:lnTo>
                              <a:lnTo>
                                <a:pt x="562" y="43"/>
                              </a:lnTo>
                              <a:lnTo>
                                <a:pt x="562" y="44"/>
                              </a:lnTo>
                              <a:lnTo>
                                <a:pt x="561" y="45"/>
                              </a:lnTo>
                              <a:lnTo>
                                <a:pt x="561" y="46"/>
                              </a:lnTo>
                              <a:lnTo>
                                <a:pt x="560" y="47"/>
                              </a:lnTo>
                              <a:lnTo>
                                <a:pt x="558" y="49"/>
                              </a:lnTo>
                              <a:lnTo>
                                <a:pt x="556" y="50"/>
                              </a:lnTo>
                              <a:lnTo>
                                <a:pt x="555" y="51"/>
                              </a:lnTo>
                              <a:lnTo>
                                <a:pt x="552" y="52"/>
                              </a:lnTo>
                              <a:lnTo>
                                <a:pt x="550" y="54"/>
                              </a:lnTo>
                              <a:lnTo>
                                <a:pt x="548" y="55"/>
                              </a:lnTo>
                              <a:lnTo>
                                <a:pt x="545" y="56"/>
                              </a:lnTo>
                              <a:lnTo>
                                <a:pt x="542" y="58"/>
                              </a:lnTo>
                              <a:lnTo>
                                <a:pt x="540" y="59"/>
                              </a:lnTo>
                              <a:lnTo>
                                <a:pt x="537" y="60"/>
                              </a:lnTo>
                              <a:lnTo>
                                <a:pt x="534" y="62"/>
                              </a:lnTo>
                              <a:lnTo>
                                <a:pt x="531" y="63"/>
                              </a:lnTo>
                              <a:lnTo>
                                <a:pt x="528" y="64"/>
                              </a:lnTo>
                              <a:lnTo>
                                <a:pt x="525" y="66"/>
                              </a:lnTo>
                              <a:lnTo>
                                <a:pt x="522" y="68"/>
                              </a:lnTo>
                              <a:lnTo>
                                <a:pt x="519" y="70"/>
                              </a:lnTo>
                              <a:lnTo>
                                <a:pt x="518" y="72"/>
                              </a:lnTo>
                              <a:lnTo>
                                <a:pt x="516" y="73"/>
                              </a:lnTo>
                              <a:lnTo>
                                <a:pt x="514" y="75"/>
                              </a:lnTo>
                              <a:lnTo>
                                <a:pt x="513" y="77"/>
                              </a:lnTo>
                              <a:lnTo>
                                <a:pt x="513" y="78"/>
                              </a:lnTo>
                              <a:lnTo>
                                <a:pt x="513" y="80"/>
                              </a:lnTo>
                              <a:lnTo>
                                <a:pt x="513" y="82"/>
                              </a:lnTo>
                              <a:lnTo>
                                <a:pt x="513" y="84"/>
                              </a:lnTo>
                              <a:lnTo>
                                <a:pt x="515" y="85"/>
                              </a:lnTo>
                              <a:lnTo>
                                <a:pt x="516" y="87"/>
                              </a:lnTo>
                              <a:lnTo>
                                <a:pt x="517" y="88"/>
                              </a:lnTo>
                              <a:lnTo>
                                <a:pt x="520" y="89"/>
                              </a:lnTo>
                              <a:lnTo>
                                <a:pt x="522" y="90"/>
                              </a:lnTo>
                              <a:lnTo>
                                <a:pt x="523" y="91"/>
                              </a:lnTo>
                              <a:lnTo>
                                <a:pt x="525" y="92"/>
                              </a:lnTo>
                              <a:lnTo>
                                <a:pt x="526" y="92"/>
                              </a:lnTo>
                              <a:lnTo>
                                <a:pt x="527" y="93"/>
                              </a:lnTo>
                              <a:lnTo>
                                <a:pt x="528" y="93"/>
                              </a:lnTo>
                              <a:lnTo>
                                <a:pt x="528" y="94"/>
                              </a:lnTo>
                              <a:lnTo>
                                <a:pt x="527" y="94"/>
                              </a:lnTo>
                              <a:lnTo>
                                <a:pt x="526" y="95"/>
                              </a:lnTo>
                              <a:lnTo>
                                <a:pt x="524" y="95"/>
                              </a:lnTo>
                              <a:lnTo>
                                <a:pt x="523" y="95"/>
                              </a:lnTo>
                              <a:lnTo>
                                <a:pt x="521" y="94"/>
                              </a:lnTo>
                              <a:lnTo>
                                <a:pt x="520" y="94"/>
                              </a:lnTo>
                              <a:lnTo>
                                <a:pt x="518" y="93"/>
                              </a:lnTo>
                              <a:lnTo>
                                <a:pt x="516" y="92"/>
                              </a:lnTo>
                              <a:lnTo>
                                <a:pt x="514" y="91"/>
                              </a:lnTo>
                              <a:lnTo>
                                <a:pt x="512" y="89"/>
                              </a:lnTo>
                              <a:lnTo>
                                <a:pt x="510" y="88"/>
                              </a:lnTo>
                              <a:lnTo>
                                <a:pt x="508" y="87"/>
                              </a:lnTo>
                              <a:lnTo>
                                <a:pt x="505" y="85"/>
                              </a:lnTo>
                              <a:lnTo>
                                <a:pt x="503" y="84"/>
                              </a:lnTo>
                              <a:lnTo>
                                <a:pt x="501" y="82"/>
                              </a:lnTo>
                              <a:lnTo>
                                <a:pt x="498" y="81"/>
                              </a:lnTo>
                              <a:lnTo>
                                <a:pt x="495" y="79"/>
                              </a:lnTo>
                              <a:lnTo>
                                <a:pt x="492" y="78"/>
                              </a:lnTo>
                              <a:lnTo>
                                <a:pt x="488" y="76"/>
                              </a:lnTo>
                              <a:lnTo>
                                <a:pt x="485" y="74"/>
                              </a:lnTo>
                              <a:lnTo>
                                <a:pt x="482" y="72"/>
                              </a:lnTo>
                              <a:lnTo>
                                <a:pt x="478" y="71"/>
                              </a:lnTo>
                              <a:lnTo>
                                <a:pt x="475" y="69"/>
                              </a:lnTo>
                              <a:lnTo>
                                <a:pt x="471" y="68"/>
                              </a:lnTo>
                              <a:lnTo>
                                <a:pt x="468" y="66"/>
                              </a:lnTo>
                              <a:lnTo>
                                <a:pt x="464" y="65"/>
                              </a:lnTo>
                              <a:lnTo>
                                <a:pt x="460" y="64"/>
                              </a:lnTo>
                              <a:lnTo>
                                <a:pt x="456" y="63"/>
                              </a:lnTo>
                              <a:lnTo>
                                <a:pt x="452" y="62"/>
                              </a:lnTo>
                              <a:lnTo>
                                <a:pt x="448" y="60"/>
                              </a:lnTo>
                              <a:lnTo>
                                <a:pt x="443" y="59"/>
                              </a:lnTo>
                              <a:lnTo>
                                <a:pt x="438" y="58"/>
                              </a:lnTo>
                              <a:lnTo>
                                <a:pt x="432" y="57"/>
                              </a:lnTo>
                              <a:lnTo>
                                <a:pt x="426" y="56"/>
                              </a:lnTo>
                              <a:lnTo>
                                <a:pt x="420" y="55"/>
                              </a:lnTo>
                              <a:lnTo>
                                <a:pt x="413" y="53"/>
                              </a:lnTo>
                              <a:lnTo>
                                <a:pt x="406" y="52"/>
                              </a:lnTo>
                              <a:lnTo>
                                <a:pt x="399" y="51"/>
                              </a:lnTo>
                              <a:lnTo>
                                <a:pt x="392" y="50"/>
                              </a:lnTo>
                              <a:lnTo>
                                <a:pt x="385" y="49"/>
                              </a:lnTo>
                              <a:lnTo>
                                <a:pt x="377" y="47"/>
                              </a:lnTo>
                              <a:lnTo>
                                <a:pt x="370" y="46"/>
                              </a:lnTo>
                              <a:lnTo>
                                <a:pt x="362" y="44"/>
                              </a:lnTo>
                              <a:lnTo>
                                <a:pt x="353" y="43"/>
                              </a:lnTo>
                              <a:lnTo>
                                <a:pt x="344" y="42"/>
                              </a:lnTo>
                              <a:lnTo>
                                <a:pt x="334" y="41"/>
                              </a:lnTo>
                              <a:lnTo>
                                <a:pt x="325" y="39"/>
                              </a:lnTo>
                              <a:lnTo>
                                <a:pt x="315" y="37"/>
                              </a:lnTo>
                              <a:lnTo>
                                <a:pt x="305" y="36"/>
                              </a:lnTo>
                              <a:lnTo>
                                <a:pt x="241" y="29"/>
                              </a:lnTo>
                              <a:lnTo>
                                <a:pt x="207" y="27"/>
                              </a:lnTo>
                              <a:lnTo>
                                <a:pt x="196" y="26"/>
                              </a:lnTo>
                              <a:lnTo>
                                <a:pt x="185" y="26"/>
                              </a:lnTo>
                              <a:lnTo>
                                <a:pt x="175" y="26"/>
                              </a:lnTo>
                              <a:lnTo>
                                <a:pt x="165" y="25"/>
                              </a:lnTo>
                              <a:lnTo>
                                <a:pt x="156" y="25"/>
                              </a:lnTo>
                              <a:lnTo>
                                <a:pt x="146" y="25"/>
                              </a:lnTo>
                              <a:lnTo>
                                <a:pt x="136" y="25"/>
                              </a:lnTo>
                              <a:lnTo>
                                <a:pt x="127" y="24"/>
                              </a:lnTo>
                              <a:lnTo>
                                <a:pt x="118" y="23"/>
                              </a:lnTo>
                              <a:lnTo>
                                <a:pt x="109" y="23"/>
                              </a:lnTo>
                              <a:lnTo>
                                <a:pt x="99" y="22"/>
                              </a:lnTo>
                              <a:lnTo>
                                <a:pt x="91" y="22"/>
                              </a:lnTo>
                              <a:lnTo>
                                <a:pt x="82" y="21"/>
                              </a:lnTo>
                              <a:lnTo>
                                <a:pt x="73" y="21"/>
                              </a:lnTo>
                              <a:lnTo>
                                <a:pt x="65" y="20"/>
                              </a:lnTo>
                              <a:lnTo>
                                <a:pt x="57" y="19"/>
                              </a:lnTo>
                              <a:lnTo>
                                <a:pt x="50" y="18"/>
                              </a:lnTo>
                              <a:lnTo>
                                <a:pt x="43" y="17"/>
                              </a:lnTo>
                              <a:lnTo>
                                <a:pt x="36" y="16"/>
                              </a:lnTo>
                              <a:lnTo>
                                <a:pt x="29" y="15"/>
                              </a:lnTo>
                              <a:lnTo>
                                <a:pt x="24" y="14"/>
                              </a:lnTo>
                              <a:lnTo>
                                <a:pt x="18" y="13"/>
                              </a:lnTo>
                              <a:lnTo>
                                <a:pt x="13" y="12"/>
                              </a:lnTo>
                              <a:lnTo>
                                <a:pt x="10" y="11"/>
                              </a:lnTo>
                              <a:lnTo>
                                <a:pt x="6" y="9"/>
                              </a:lnTo>
                              <a:lnTo>
                                <a:pt x="4" y="8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12" y="2"/>
                              </a:lnTo>
                              <a:lnTo>
                                <a:pt x="15" y="4"/>
                              </a:lnTo>
                              <a:lnTo>
                                <a:pt x="18" y="5"/>
                              </a:lnTo>
                              <a:lnTo>
                                <a:pt x="21" y="6"/>
                              </a:lnTo>
                              <a:lnTo>
                                <a:pt x="24" y="7"/>
                              </a:lnTo>
                              <a:lnTo>
                                <a:pt x="27" y="8"/>
                              </a:lnTo>
                              <a:lnTo>
                                <a:pt x="31" y="9"/>
                              </a:lnTo>
                              <a:lnTo>
                                <a:pt x="34" y="11"/>
                              </a:lnTo>
                              <a:lnTo>
                                <a:pt x="37" y="13"/>
                              </a:lnTo>
                              <a:lnTo>
                                <a:pt x="40" y="14"/>
                              </a:lnTo>
                              <a:lnTo>
                                <a:pt x="44" y="16"/>
                              </a:lnTo>
                              <a:lnTo>
                                <a:pt x="47" y="17"/>
                              </a:lnTo>
                              <a:lnTo>
                                <a:pt x="50" y="19"/>
                              </a:lnTo>
                              <a:lnTo>
                                <a:pt x="53" y="20"/>
                              </a:lnTo>
                              <a:lnTo>
                                <a:pt x="56" y="21"/>
                              </a:lnTo>
                              <a:lnTo>
                                <a:pt x="59" y="22"/>
                              </a:lnTo>
                              <a:lnTo>
                                <a:pt x="62" y="23"/>
                              </a:lnTo>
                              <a:lnTo>
                                <a:pt x="65" y="24"/>
                              </a:lnTo>
                              <a:lnTo>
                                <a:pt x="68" y="24"/>
                              </a:lnTo>
                              <a:lnTo>
                                <a:pt x="71" y="25"/>
                              </a:lnTo>
                              <a:lnTo>
                                <a:pt x="74" y="25"/>
                              </a:lnTo>
                              <a:lnTo>
                                <a:pt x="77" y="26"/>
                              </a:lnTo>
                              <a:lnTo>
                                <a:pt x="80" y="26"/>
                              </a:lnTo>
                              <a:lnTo>
                                <a:pt x="83" y="26"/>
                              </a:lnTo>
                              <a:lnTo>
                                <a:pt x="86" y="27"/>
                              </a:lnTo>
                              <a:lnTo>
                                <a:pt x="89" y="27"/>
                              </a:lnTo>
                              <a:lnTo>
                                <a:pt x="92" y="28"/>
                              </a:lnTo>
                              <a:lnTo>
                                <a:pt x="95" y="29"/>
                              </a:lnTo>
                              <a:lnTo>
                                <a:pt x="98" y="29"/>
                              </a:lnTo>
                              <a:lnTo>
                                <a:pt x="100" y="30"/>
                              </a:lnTo>
                              <a:lnTo>
                                <a:pt x="103" y="31"/>
                              </a:lnTo>
                              <a:lnTo>
                                <a:pt x="105" y="32"/>
                              </a:lnTo>
                              <a:lnTo>
                                <a:pt x="107" y="33"/>
                              </a:lnTo>
                              <a:lnTo>
                                <a:pt x="109" y="34"/>
                              </a:lnTo>
                              <a:lnTo>
                                <a:pt x="112" y="35"/>
                              </a:lnTo>
                              <a:lnTo>
                                <a:pt x="114" y="36"/>
                              </a:lnTo>
                              <a:lnTo>
                                <a:pt x="127" y="41"/>
                              </a:lnTo>
                              <a:lnTo>
                                <a:pt x="130" y="41"/>
                              </a:lnTo>
                              <a:lnTo>
                                <a:pt x="132" y="42"/>
                              </a:lnTo>
                              <a:lnTo>
                                <a:pt x="135" y="42"/>
                              </a:lnTo>
                              <a:lnTo>
                                <a:pt x="137" y="43"/>
                              </a:lnTo>
                              <a:lnTo>
                                <a:pt x="140" y="44"/>
                              </a:lnTo>
                              <a:lnTo>
                                <a:pt x="142" y="44"/>
                              </a:lnTo>
                              <a:lnTo>
                                <a:pt x="145" y="45"/>
                              </a:lnTo>
                              <a:lnTo>
                                <a:pt x="148" y="46"/>
                              </a:lnTo>
                              <a:lnTo>
                                <a:pt x="151" y="47"/>
                              </a:lnTo>
                              <a:lnTo>
                                <a:pt x="154" y="48"/>
                              </a:lnTo>
                              <a:lnTo>
                                <a:pt x="157" y="49"/>
                              </a:lnTo>
                              <a:lnTo>
                                <a:pt x="160" y="50"/>
                              </a:lnTo>
                              <a:lnTo>
                                <a:pt x="164" y="51"/>
                              </a:lnTo>
                              <a:lnTo>
                                <a:pt x="167" y="52"/>
                              </a:lnTo>
                              <a:lnTo>
                                <a:pt x="171" y="53"/>
                              </a:lnTo>
                              <a:lnTo>
                                <a:pt x="174" y="54"/>
                              </a:lnTo>
                              <a:lnTo>
                                <a:pt x="178" y="55"/>
                              </a:lnTo>
                              <a:lnTo>
                                <a:pt x="181" y="56"/>
                              </a:lnTo>
                              <a:lnTo>
                                <a:pt x="185" y="57"/>
                              </a:lnTo>
                              <a:lnTo>
                                <a:pt x="188" y="57"/>
                              </a:lnTo>
                              <a:lnTo>
                                <a:pt x="191" y="58"/>
                              </a:lnTo>
                              <a:lnTo>
                                <a:pt x="194" y="59"/>
                              </a:lnTo>
                              <a:lnTo>
                                <a:pt x="198" y="59"/>
                              </a:lnTo>
                              <a:lnTo>
                                <a:pt x="201" y="59"/>
                              </a:lnTo>
                              <a:lnTo>
                                <a:pt x="204" y="60"/>
                              </a:lnTo>
                              <a:lnTo>
                                <a:pt x="207" y="60"/>
                              </a:lnTo>
                              <a:lnTo>
                                <a:pt x="210" y="60"/>
                              </a:lnTo>
                              <a:lnTo>
                                <a:pt x="213" y="60"/>
                              </a:lnTo>
                              <a:lnTo>
                                <a:pt x="215" y="60"/>
                              </a:lnTo>
                              <a:lnTo>
                                <a:pt x="216" y="60"/>
                              </a:lnTo>
                              <a:lnTo>
                                <a:pt x="217" y="60"/>
                              </a:lnTo>
                              <a:lnTo>
                                <a:pt x="218" y="61"/>
                              </a:lnTo>
                              <a:lnTo>
                                <a:pt x="218" y="60"/>
                              </a:lnTo>
                              <a:lnTo>
                                <a:pt x="217" y="59"/>
                              </a:lnTo>
                              <a:lnTo>
                                <a:pt x="217" y="58"/>
                              </a:lnTo>
                              <a:lnTo>
                                <a:pt x="215" y="56"/>
                              </a:lnTo>
                              <a:lnTo>
                                <a:pt x="215" y="55"/>
                              </a:lnTo>
                              <a:lnTo>
                                <a:pt x="214" y="54"/>
                              </a:lnTo>
                              <a:lnTo>
                                <a:pt x="213" y="52"/>
                              </a:lnTo>
                              <a:lnTo>
                                <a:pt x="212" y="51"/>
                              </a:lnTo>
                              <a:lnTo>
                                <a:pt x="212" y="50"/>
                              </a:lnTo>
                              <a:lnTo>
                                <a:pt x="211" y="50"/>
                              </a:lnTo>
                              <a:lnTo>
                                <a:pt x="211" y="49"/>
                              </a:lnTo>
                              <a:lnTo>
                                <a:pt x="210" y="49"/>
                              </a:lnTo>
                              <a:lnTo>
                                <a:pt x="211" y="49"/>
                              </a:lnTo>
                              <a:lnTo>
                                <a:pt x="212" y="49"/>
                              </a:lnTo>
                              <a:lnTo>
                                <a:pt x="213" y="50"/>
                              </a:lnTo>
                              <a:lnTo>
                                <a:pt x="213" y="51"/>
                              </a:lnTo>
                              <a:lnTo>
                                <a:pt x="214" y="53"/>
                              </a:lnTo>
                              <a:lnTo>
                                <a:pt x="216" y="54"/>
                              </a:lnTo>
                              <a:lnTo>
                                <a:pt x="217" y="55"/>
                              </a:lnTo>
                              <a:lnTo>
                                <a:pt x="218" y="57"/>
                              </a:lnTo>
                              <a:lnTo>
                                <a:pt x="221" y="58"/>
                              </a:lnTo>
                              <a:lnTo>
                                <a:pt x="223" y="60"/>
                              </a:lnTo>
                              <a:lnTo>
                                <a:pt x="226" y="62"/>
                              </a:lnTo>
                              <a:lnTo>
                                <a:pt x="228" y="64"/>
                              </a:lnTo>
                              <a:lnTo>
                                <a:pt x="231" y="65"/>
                              </a:lnTo>
                              <a:lnTo>
                                <a:pt x="235" y="68"/>
                              </a:lnTo>
                              <a:lnTo>
                                <a:pt x="238" y="70"/>
                              </a:lnTo>
                              <a:lnTo>
                                <a:pt x="241" y="72"/>
                              </a:lnTo>
                              <a:lnTo>
                                <a:pt x="244" y="73"/>
                              </a:lnTo>
                              <a:lnTo>
                                <a:pt x="248" y="76"/>
                              </a:lnTo>
                              <a:lnTo>
                                <a:pt x="252" y="78"/>
                              </a:lnTo>
                              <a:lnTo>
                                <a:pt x="256" y="81"/>
                              </a:lnTo>
                              <a:lnTo>
                                <a:pt x="261" y="84"/>
                              </a:lnTo>
                              <a:lnTo>
                                <a:pt x="265" y="88"/>
                              </a:lnTo>
                              <a:lnTo>
                                <a:pt x="271" y="91"/>
                              </a:lnTo>
                              <a:lnTo>
                                <a:pt x="276" y="95"/>
                              </a:lnTo>
                              <a:lnTo>
                                <a:pt x="281" y="98"/>
                              </a:lnTo>
                              <a:lnTo>
                                <a:pt x="287" y="102"/>
                              </a:lnTo>
                              <a:lnTo>
                                <a:pt x="289" y="104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70C0"/>
          <w:sz w:val="32"/>
          <w:szCs w:val="32"/>
          <w:u w:val="single"/>
        </w:rPr>
        <w:t>Co-option Application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52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6"/>
        <w:gridCol w:w="5526"/>
      </w:tblGrid>
      <w:tr>
        <w:trPr>
          <w:trHeight w:val="4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60" w:before="2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obile telephone numbe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right="59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LEASE ANSWER THE YES/NO QUESTIONS CAREFULLY AS THEY SET OUT THE LEGAL QUALIFICATIONS FOR BEING A PARISH COUNCILL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ALIFIC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9" w:leader="none"/>
        </w:tabs>
        <w:ind w:left="578" w:right="725" w:hanging="360"/>
        <w:rPr>
          <w:sz w:val="22"/>
          <w:szCs w:val="22"/>
        </w:rPr>
      </w:pPr>
      <w:r>
        <w:rPr>
          <w:sz w:val="22"/>
          <w:szCs w:val="22"/>
        </w:rPr>
        <w:t xml:space="preserve">Are you a British citizen, a Commonwealth citizen or a citizen of a </w:t>
      </w:r>
    </w:p>
    <w:p>
      <w:pPr>
        <w:pStyle w:val="TextBody"/>
        <w:tabs>
          <w:tab w:val="clear" w:pos="720"/>
          <w:tab w:val="left" w:pos="7419" w:leader="none"/>
        </w:tabs>
        <w:ind w:left="217" w:right="72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uropean Un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untry?</w:t>
        <w:tab/>
        <w:t xml:space="preserve">  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9" w:leader="none"/>
        </w:tabs>
        <w:ind w:left="579" w:hanging="360"/>
        <w:rPr>
          <w:sz w:val="22"/>
          <w:szCs w:val="22"/>
        </w:rPr>
      </w:pPr>
      <w:r>
        <w:rPr>
          <w:sz w:val="22"/>
          <w:szCs w:val="22"/>
        </w:rPr>
        <w:t>Are you 18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ver?</w:t>
        <w:tab/>
        <w:t xml:space="preserve">  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9" w:right="7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only need one of the following four qualifications but please say</w:t>
      </w:r>
    </w:p>
    <w:p>
      <w:pPr>
        <w:pStyle w:val="TextBody"/>
        <w:ind w:left="219" w:right="7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s to all that appl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9" w:leader="none"/>
        </w:tabs>
        <w:ind w:left="579" w:hanging="360"/>
        <w:rPr>
          <w:sz w:val="22"/>
          <w:szCs w:val="22"/>
        </w:rPr>
      </w:pPr>
      <w:r>
        <w:rPr>
          <w:sz w:val="22"/>
          <w:szCs w:val="22"/>
        </w:rPr>
        <w:t>Are you on the electoral register for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ish?</w:t>
        <w:tab/>
        <w:t xml:space="preserve">  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9" w:leader="none"/>
        </w:tabs>
        <w:ind w:left="579" w:right="579" w:hanging="360"/>
        <w:rPr>
          <w:sz w:val="22"/>
          <w:szCs w:val="22"/>
        </w:rPr>
      </w:pPr>
      <w:r>
        <w:rPr>
          <w:sz w:val="22"/>
          <w:szCs w:val="22"/>
        </w:rPr>
        <w:t xml:space="preserve">Have you lived either in the parish, or within three miles of its </w:t>
      </w:r>
    </w:p>
    <w:p>
      <w:pPr>
        <w:pStyle w:val="TextBody"/>
        <w:tabs>
          <w:tab w:val="clear" w:pos="720"/>
          <w:tab w:val="left" w:pos="7419" w:leader="none"/>
        </w:tabs>
        <w:ind w:left="219" w:right="57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oundary, for at lea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year?</w:t>
        <w:tab/>
        <w:t xml:space="preserve"> 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79" w:hanging="360"/>
        <w:rPr>
          <w:sz w:val="22"/>
          <w:szCs w:val="22"/>
        </w:rPr>
      </w:pPr>
      <w:r>
        <w:rPr>
          <w:sz w:val="22"/>
          <w:szCs w:val="22"/>
        </w:rPr>
        <w:t>Have you been the owner or tenant of land in the parish</w:t>
      </w:r>
    </w:p>
    <w:p>
      <w:pPr>
        <w:pStyle w:val="TextBody"/>
        <w:ind w:left="579" w:hanging="0"/>
        <w:rPr>
          <w:sz w:val="22"/>
          <w:szCs w:val="22"/>
        </w:rPr>
      </w:pPr>
      <w:r>
        <w:rPr>
          <w:sz w:val="22"/>
          <w:szCs w:val="22"/>
        </w:rPr>
        <w:t>for at least a year?</w:t>
      </w:r>
    </w:p>
    <w:p>
      <w:pPr>
        <w:pStyle w:val="TextBody"/>
        <w:ind w:right="798" w:hanging="0"/>
        <w:jc w:val="right"/>
        <w:rPr>
          <w:sz w:val="22"/>
          <w:szCs w:val="22"/>
        </w:rPr>
      </w:pPr>
      <w:r>
        <w:rPr>
          <w:sz w:val="22"/>
          <w:szCs w:val="22"/>
        </w:rPr>
        <w:t>Yes/No</w:t>
      </w:r>
    </w:p>
    <w:p>
      <w:pPr>
        <w:pStyle w:val="TextBody"/>
        <w:numPr>
          <w:ilvl w:val="0"/>
          <w:numId w:val="2"/>
        </w:numPr>
        <w:ind w:left="579" w:hanging="360"/>
        <w:rPr>
          <w:sz w:val="22"/>
          <w:szCs w:val="22"/>
        </w:rPr>
      </w:pPr>
      <w:r>
        <w:rPr>
          <w:sz w:val="22"/>
          <w:szCs w:val="22"/>
        </w:rPr>
        <w:t xml:space="preserve">Have you had your only or main place of work in the parish for at </w:t>
      </w:r>
    </w:p>
    <w:p>
      <w:pPr>
        <w:pStyle w:val="TextBody"/>
        <w:ind w:left="2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ast a year?</w:t>
      </w:r>
    </w:p>
    <w:p>
      <w:pPr>
        <w:pStyle w:val="TextBody"/>
        <w:ind w:right="798" w:hanging="0"/>
        <w:jc w:val="right"/>
        <w:rPr>
          <w:sz w:val="22"/>
          <w:szCs w:val="22"/>
        </w:rPr>
      </w:pPr>
      <w:r>
        <w:rPr>
          <w:sz w:val="22"/>
          <w:szCs w:val="22"/>
        </w:rPr>
        <w:t>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SQUALIFICATION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Are you the subject of a bankruptcy restrictions order or interim order?  Yes/No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spacing w:before="82" w:after="0"/>
        <w:ind w:left="500" w:right="497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AD013DE">
                <wp:simplePos x="0" y="0"/>
                <wp:positionH relativeFrom="page">
                  <wp:posOffset>2143760</wp:posOffset>
                </wp:positionH>
                <wp:positionV relativeFrom="page">
                  <wp:posOffset>10321925</wp:posOffset>
                </wp:positionV>
                <wp:extent cx="1093470" cy="87630"/>
                <wp:effectExtent l="28575" t="28575" r="29210" b="27940"/>
                <wp:wrapNone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87480"/>
                        </a:xfrm>
                        <a:custGeom>
                          <a:avLst/>
                          <a:gdLst>
                            <a:gd name="textAreaLeft" fmla="*/ 0 w 619920"/>
                            <a:gd name="textAreaRight" fmla="*/ 620280 w 619920"/>
                            <a:gd name="textAreaTop" fmla="*/ 0 h 49680"/>
                            <a:gd name="textAreaBottom" fmla="*/ 50040 h 49680"/>
                          </a:gdLst>
                          <a:ahLst/>
                          <a:rect l="textAreaLeft" t="textAreaTop" r="textAreaRight" b="textAreaBottom"/>
                          <a:pathLst>
                            <a:path w="1722" h="138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6" y="94"/>
                              </a:lnTo>
                              <a:lnTo>
                                <a:pt x="8" y="94"/>
                              </a:lnTo>
                              <a:lnTo>
                                <a:pt x="10" y="94"/>
                              </a:lnTo>
                              <a:lnTo>
                                <a:pt x="12" y="95"/>
                              </a:lnTo>
                              <a:lnTo>
                                <a:pt x="13" y="95"/>
                              </a:lnTo>
                              <a:lnTo>
                                <a:pt x="15" y="96"/>
                              </a:lnTo>
                              <a:lnTo>
                                <a:pt x="17" y="96"/>
                              </a:lnTo>
                              <a:lnTo>
                                <a:pt x="19" y="97"/>
                              </a:lnTo>
                              <a:lnTo>
                                <a:pt x="21" y="98"/>
                              </a:lnTo>
                              <a:lnTo>
                                <a:pt x="23" y="99"/>
                              </a:lnTo>
                              <a:lnTo>
                                <a:pt x="26" y="100"/>
                              </a:lnTo>
                              <a:lnTo>
                                <a:pt x="29" y="101"/>
                              </a:lnTo>
                              <a:lnTo>
                                <a:pt x="32" y="102"/>
                              </a:lnTo>
                              <a:lnTo>
                                <a:pt x="36" y="103"/>
                              </a:lnTo>
                              <a:lnTo>
                                <a:pt x="40" y="104"/>
                              </a:lnTo>
                              <a:lnTo>
                                <a:pt x="44" y="105"/>
                              </a:lnTo>
                              <a:lnTo>
                                <a:pt x="48" y="106"/>
                              </a:lnTo>
                              <a:lnTo>
                                <a:pt x="53" y="107"/>
                              </a:lnTo>
                              <a:lnTo>
                                <a:pt x="57" y="108"/>
                              </a:lnTo>
                              <a:lnTo>
                                <a:pt x="63" y="110"/>
                              </a:lnTo>
                              <a:lnTo>
                                <a:pt x="67" y="111"/>
                              </a:lnTo>
                              <a:lnTo>
                                <a:pt x="72" y="112"/>
                              </a:lnTo>
                              <a:lnTo>
                                <a:pt x="77" y="113"/>
                              </a:lnTo>
                              <a:lnTo>
                                <a:pt x="82" y="114"/>
                              </a:lnTo>
                              <a:lnTo>
                                <a:pt x="87" y="115"/>
                              </a:lnTo>
                              <a:lnTo>
                                <a:pt x="92" y="116"/>
                              </a:lnTo>
                              <a:lnTo>
                                <a:pt x="97" y="117"/>
                              </a:lnTo>
                              <a:lnTo>
                                <a:pt x="102" y="118"/>
                              </a:lnTo>
                              <a:lnTo>
                                <a:pt x="140" y="120"/>
                              </a:lnTo>
                              <a:lnTo>
                                <a:pt x="144" y="120"/>
                              </a:lnTo>
                              <a:lnTo>
                                <a:pt x="148" y="120"/>
                              </a:lnTo>
                              <a:lnTo>
                                <a:pt x="152" y="121"/>
                              </a:lnTo>
                              <a:lnTo>
                                <a:pt x="155" y="121"/>
                              </a:lnTo>
                              <a:lnTo>
                                <a:pt x="159" y="121"/>
                              </a:lnTo>
                              <a:lnTo>
                                <a:pt x="162" y="120"/>
                              </a:lnTo>
                              <a:lnTo>
                                <a:pt x="166" y="120"/>
                              </a:lnTo>
                              <a:lnTo>
                                <a:pt x="169" y="120"/>
                              </a:lnTo>
                              <a:lnTo>
                                <a:pt x="173" y="120"/>
                              </a:lnTo>
                              <a:lnTo>
                                <a:pt x="176" y="120"/>
                              </a:lnTo>
                              <a:lnTo>
                                <a:pt x="180" y="120"/>
                              </a:lnTo>
                              <a:lnTo>
                                <a:pt x="183" y="120"/>
                              </a:lnTo>
                              <a:lnTo>
                                <a:pt x="187" y="120"/>
                              </a:lnTo>
                              <a:lnTo>
                                <a:pt x="190" y="120"/>
                              </a:lnTo>
                              <a:lnTo>
                                <a:pt x="194" y="120"/>
                              </a:lnTo>
                              <a:lnTo>
                                <a:pt x="197" y="120"/>
                              </a:lnTo>
                              <a:lnTo>
                                <a:pt x="200" y="120"/>
                              </a:lnTo>
                              <a:lnTo>
                                <a:pt x="203" y="120"/>
                              </a:lnTo>
                              <a:lnTo>
                                <a:pt x="206" y="120"/>
                              </a:lnTo>
                              <a:lnTo>
                                <a:pt x="233" y="120"/>
                              </a:lnTo>
                              <a:lnTo>
                                <a:pt x="236" y="120"/>
                              </a:lnTo>
                              <a:lnTo>
                                <a:pt x="238" y="120"/>
                              </a:lnTo>
                              <a:lnTo>
                                <a:pt x="241" y="120"/>
                              </a:lnTo>
                              <a:lnTo>
                                <a:pt x="244" y="121"/>
                              </a:lnTo>
                              <a:lnTo>
                                <a:pt x="247" y="121"/>
                              </a:lnTo>
                              <a:lnTo>
                                <a:pt x="250" y="122"/>
                              </a:lnTo>
                              <a:lnTo>
                                <a:pt x="252" y="123"/>
                              </a:lnTo>
                              <a:lnTo>
                                <a:pt x="255" y="123"/>
                              </a:lnTo>
                              <a:lnTo>
                                <a:pt x="258" y="124"/>
                              </a:lnTo>
                              <a:lnTo>
                                <a:pt x="261" y="124"/>
                              </a:lnTo>
                              <a:lnTo>
                                <a:pt x="264" y="125"/>
                              </a:lnTo>
                              <a:lnTo>
                                <a:pt x="267" y="126"/>
                              </a:lnTo>
                              <a:lnTo>
                                <a:pt x="270" y="126"/>
                              </a:lnTo>
                              <a:lnTo>
                                <a:pt x="274" y="126"/>
                              </a:lnTo>
                              <a:lnTo>
                                <a:pt x="277" y="127"/>
                              </a:lnTo>
                              <a:lnTo>
                                <a:pt x="280" y="128"/>
                              </a:lnTo>
                              <a:lnTo>
                                <a:pt x="284" y="129"/>
                              </a:lnTo>
                              <a:lnTo>
                                <a:pt x="288" y="130"/>
                              </a:lnTo>
                              <a:lnTo>
                                <a:pt x="292" y="131"/>
                              </a:lnTo>
                              <a:lnTo>
                                <a:pt x="296" y="132"/>
                              </a:lnTo>
                              <a:lnTo>
                                <a:pt x="300" y="132"/>
                              </a:lnTo>
                              <a:lnTo>
                                <a:pt x="319" y="135"/>
                              </a:lnTo>
                              <a:lnTo>
                                <a:pt x="322" y="136"/>
                              </a:lnTo>
                              <a:lnTo>
                                <a:pt x="326" y="136"/>
                              </a:lnTo>
                              <a:lnTo>
                                <a:pt x="329" y="136"/>
                              </a:lnTo>
                              <a:lnTo>
                                <a:pt x="333" y="137"/>
                              </a:lnTo>
                              <a:lnTo>
                                <a:pt x="354" y="137"/>
                              </a:lnTo>
                              <a:lnTo>
                                <a:pt x="357" y="137"/>
                              </a:lnTo>
                              <a:lnTo>
                                <a:pt x="360" y="137"/>
                              </a:lnTo>
                              <a:lnTo>
                                <a:pt x="363" y="137"/>
                              </a:lnTo>
                              <a:lnTo>
                                <a:pt x="366" y="137"/>
                              </a:lnTo>
                              <a:lnTo>
                                <a:pt x="369" y="137"/>
                              </a:lnTo>
                              <a:lnTo>
                                <a:pt x="372" y="137"/>
                              </a:lnTo>
                              <a:lnTo>
                                <a:pt x="374" y="137"/>
                              </a:lnTo>
                              <a:lnTo>
                                <a:pt x="377" y="137"/>
                              </a:lnTo>
                              <a:lnTo>
                                <a:pt x="380" y="137"/>
                              </a:lnTo>
                              <a:lnTo>
                                <a:pt x="399" y="137"/>
                              </a:lnTo>
                              <a:lnTo>
                                <a:pt x="402" y="137"/>
                              </a:lnTo>
                              <a:lnTo>
                                <a:pt x="415" y="135"/>
                              </a:lnTo>
                              <a:lnTo>
                                <a:pt x="417" y="135"/>
                              </a:lnTo>
                              <a:lnTo>
                                <a:pt x="418" y="133"/>
                              </a:lnTo>
                              <a:lnTo>
                                <a:pt x="418" y="132"/>
                              </a:lnTo>
                              <a:lnTo>
                                <a:pt x="419" y="131"/>
                              </a:lnTo>
                              <a:lnTo>
                                <a:pt x="406" y="115"/>
                              </a:lnTo>
                              <a:lnTo>
                                <a:pt x="402" y="112"/>
                              </a:lnTo>
                              <a:lnTo>
                                <a:pt x="399" y="110"/>
                              </a:lnTo>
                              <a:lnTo>
                                <a:pt x="395" y="107"/>
                              </a:lnTo>
                              <a:lnTo>
                                <a:pt x="391" y="104"/>
                              </a:lnTo>
                              <a:lnTo>
                                <a:pt x="388" y="101"/>
                              </a:lnTo>
                              <a:lnTo>
                                <a:pt x="385" y="98"/>
                              </a:lnTo>
                              <a:lnTo>
                                <a:pt x="381" y="95"/>
                              </a:lnTo>
                              <a:lnTo>
                                <a:pt x="378" y="93"/>
                              </a:lnTo>
                              <a:lnTo>
                                <a:pt x="375" y="90"/>
                              </a:lnTo>
                              <a:lnTo>
                                <a:pt x="372" y="88"/>
                              </a:lnTo>
                              <a:lnTo>
                                <a:pt x="369" y="86"/>
                              </a:lnTo>
                              <a:lnTo>
                                <a:pt x="366" y="83"/>
                              </a:lnTo>
                              <a:lnTo>
                                <a:pt x="363" y="81"/>
                              </a:lnTo>
                              <a:lnTo>
                                <a:pt x="349" y="73"/>
                              </a:lnTo>
                              <a:lnTo>
                                <a:pt x="347" y="72"/>
                              </a:lnTo>
                              <a:lnTo>
                                <a:pt x="344" y="70"/>
                              </a:lnTo>
                              <a:lnTo>
                                <a:pt x="342" y="69"/>
                              </a:lnTo>
                              <a:lnTo>
                                <a:pt x="340" y="68"/>
                              </a:lnTo>
                              <a:lnTo>
                                <a:pt x="338" y="67"/>
                              </a:lnTo>
                              <a:lnTo>
                                <a:pt x="335" y="66"/>
                              </a:lnTo>
                              <a:lnTo>
                                <a:pt x="333" y="65"/>
                              </a:lnTo>
                              <a:lnTo>
                                <a:pt x="331" y="63"/>
                              </a:lnTo>
                              <a:lnTo>
                                <a:pt x="330" y="62"/>
                              </a:lnTo>
                              <a:lnTo>
                                <a:pt x="328" y="61"/>
                              </a:lnTo>
                              <a:lnTo>
                                <a:pt x="327" y="60"/>
                              </a:lnTo>
                              <a:lnTo>
                                <a:pt x="325" y="59"/>
                              </a:lnTo>
                              <a:lnTo>
                                <a:pt x="323" y="58"/>
                              </a:lnTo>
                              <a:lnTo>
                                <a:pt x="322" y="56"/>
                              </a:lnTo>
                              <a:lnTo>
                                <a:pt x="320" y="55"/>
                              </a:lnTo>
                              <a:lnTo>
                                <a:pt x="318" y="53"/>
                              </a:lnTo>
                              <a:lnTo>
                                <a:pt x="316" y="52"/>
                              </a:lnTo>
                              <a:lnTo>
                                <a:pt x="313" y="51"/>
                              </a:lnTo>
                              <a:lnTo>
                                <a:pt x="311" y="50"/>
                              </a:lnTo>
                              <a:lnTo>
                                <a:pt x="309" y="48"/>
                              </a:lnTo>
                              <a:lnTo>
                                <a:pt x="308" y="47"/>
                              </a:lnTo>
                              <a:lnTo>
                                <a:pt x="306" y="45"/>
                              </a:lnTo>
                              <a:lnTo>
                                <a:pt x="304" y="44"/>
                              </a:lnTo>
                              <a:lnTo>
                                <a:pt x="302" y="43"/>
                              </a:lnTo>
                              <a:lnTo>
                                <a:pt x="300" y="41"/>
                              </a:lnTo>
                              <a:lnTo>
                                <a:pt x="298" y="40"/>
                              </a:lnTo>
                              <a:lnTo>
                                <a:pt x="296" y="39"/>
                              </a:lnTo>
                              <a:lnTo>
                                <a:pt x="294" y="38"/>
                              </a:lnTo>
                              <a:lnTo>
                                <a:pt x="292" y="37"/>
                              </a:lnTo>
                              <a:lnTo>
                                <a:pt x="290" y="36"/>
                              </a:lnTo>
                              <a:lnTo>
                                <a:pt x="288" y="35"/>
                              </a:lnTo>
                              <a:lnTo>
                                <a:pt x="286" y="34"/>
                              </a:lnTo>
                              <a:lnTo>
                                <a:pt x="284" y="33"/>
                              </a:lnTo>
                              <a:lnTo>
                                <a:pt x="283" y="32"/>
                              </a:lnTo>
                              <a:lnTo>
                                <a:pt x="276" y="24"/>
                              </a:lnTo>
                              <a:lnTo>
                                <a:pt x="274" y="23"/>
                              </a:lnTo>
                              <a:lnTo>
                                <a:pt x="273" y="21"/>
                              </a:lnTo>
                              <a:lnTo>
                                <a:pt x="272" y="20"/>
                              </a:lnTo>
                              <a:lnTo>
                                <a:pt x="271" y="18"/>
                              </a:lnTo>
                              <a:lnTo>
                                <a:pt x="269" y="16"/>
                              </a:lnTo>
                              <a:lnTo>
                                <a:pt x="268" y="14"/>
                              </a:lnTo>
                              <a:lnTo>
                                <a:pt x="266" y="13"/>
                              </a:lnTo>
                              <a:lnTo>
                                <a:pt x="264" y="11"/>
                              </a:lnTo>
                              <a:lnTo>
                                <a:pt x="262" y="9"/>
                              </a:lnTo>
                              <a:lnTo>
                                <a:pt x="259" y="8"/>
                              </a:lnTo>
                              <a:lnTo>
                                <a:pt x="256" y="7"/>
                              </a:lnTo>
                              <a:lnTo>
                                <a:pt x="253" y="6"/>
                              </a:lnTo>
                              <a:lnTo>
                                <a:pt x="250" y="5"/>
                              </a:lnTo>
                              <a:lnTo>
                                <a:pt x="247" y="4"/>
                              </a:lnTo>
                              <a:lnTo>
                                <a:pt x="244" y="3"/>
                              </a:lnTo>
                              <a:lnTo>
                                <a:pt x="241" y="2"/>
                              </a:lnTo>
                              <a:lnTo>
                                <a:pt x="238" y="2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3" y="0"/>
                              </a:lnTo>
                              <a:lnTo>
                                <a:pt x="178" y="0"/>
                              </a:lnTo>
                              <a:lnTo>
                                <a:pt x="174" y="0"/>
                              </a:lnTo>
                              <a:lnTo>
                                <a:pt x="169" y="0"/>
                              </a:lnTo>
                              <a:lnTo>
                                <a:pt x="164" y="1"/>
                              </a:lnTo>
                              <a:lnTo>
                                <a:pt x="160" y="1"/>
                              </a:lnTo>
                              <a:lnTo>
                                <a:pt x="156" y="1"/>
                              </a:lnTo>
                              <a:lnTo>
                                <a:pt x="151" y="0"/>
                              </a:lnTo>
                              <a:lnTo>
                                <a:pt x="147" y="1"/>
                              </a:lnTo>
                              <a:lnTo>
                                <a:pt x="144" y="1"/>
                              </a:lnTo>
                              <a:lnTo>
                                <a:pt x="141" y="2"/>
                              </a:lnTo>
                              <a:lnTo>
                                <a:pt x="138" y="2"/>
                              </a:lnTo>
                              <a:lnTo>
                                <a:pt x="135" y="3"/>
                              </a:lnTo>
                              <a:lnTo>
                                <a:pt x="132" y="4"/>
                              </a:lnTo>
                              <a:lnTo>
                                <a:pt x="130" y="4"/>
                              </a:lnTo>
                              <a:lnTo>
                                <a:pt x="127" y="5"/>
                              </a:lnTo>
                              <a:lnTo>
                                <a:pt x="125" y="6"/>
                              </a:lnTo>
                              <a:lnTo>
                                <a:pt x="124" y="8"/>
                              </a:lnTo>
                              <a:lnTo>
                                <a:pt x="122" y="9"/>
                              </a:lnTo>
                              <a:lnTo>
                                <a:pt x="121" y="11"/>
                              </a:lnTo>
                              <a:lnTo>
                                <a:pt x="120" y="13"/>
                              </a:lnTo>
                              <a:lnTo>
                                <a:pt x="119" y="14"/>
                              </a:lnTo>
                              <a:lnTo>
                                <a:pt x="119" y="17"/>
                              </a:lnTo>
                              <a:lnTo>
                                <a:pt x="119" y="19"/>
                              </a:lnTo>
                              <a:lnTo>
                                <a:pt x="119" y="21"/>
                              </a:lnTo>
                              <a:lnTo>
                                <a:pt x="133" y="40"/>
                              </a:lnTo>
                              <a:lnTo>
                                <a:pt x="135" y="41"/>
                              </a:lnTo>
                              <a:lnTo>
                                <a:pt x="138" y="43"/>
                              </a:lnTo>
                              <a:lnTo>
                                <a:pt x="140" y="44"/>
                              </a:lnTo>
                              <a:lnTo>
                                <a:pt x="143" y="45"/>
                              </a:lnTo>
                              <a:lnTo>
                                <a:pt x="146" y="46"/>
                              </a:lnTo>
                              <a:lnTo>
                                <a:pt x="149" y="47"/>
                              </a:lnTo>
                              <a:lnTo>
                                <a:pt x="151" y="48"/>
                              </a:lnTo>
                              <a:lnTo>
                                <a:pt x="154" y="49"/>
                              </a:lnTo>
                              <a:lnTo>
                                <a:pt x="157" y="49"/>
                              </a:lnTo>
                              <a:lnTo>
                                <a:pt x="160" y="50"/>
                              </a:lnTo>
                              <a:lnTo>
                                <a:pt x="163" y="51"/>
                              </a:lnTo>
                              <a:lnTo>
                                <a:pt x="166" y="52"/>
                              </a:lnTo>
                              <a:lnTo>
                                <a:pt x="169" y="53"/>
                              </a:lnTo>
                              <a:lnTo>
                                <a:pt x="172" y="54"/>
                              </a:lnTo>
                              <a:lnTo>
                                <a:pt x="176" y="55"/>
                              </a:lnTo>
                              <a:lnTo>
                                <a:pt x="179" y="56"/>
                              </a:lnTo>
                              <a:lnTo>
                                <a:pt x="183" y="57"/>
                              </a:lnTo>
                              <a:lnTo>
                                <a:pt x="187" y="58"/>
                              </a:lnTo>
                              <a:lnTo>
                                <a:pt x="190" y="59"/>
                              </a:lnTo>
                              <a:lnTo>
                                <a:pt x="194" y="60"/>
                              </a:lnTo>
                              <a:lnTo>
                                <a:pt x="197" y="62"/>
                              </a:lnTo>
                              <a:lnTo>
                                <a:pt x="201" y="63"/>
                              </a:lnTo>
                              <a:lnTo>
                                <a:pt x="204" y="64"/>
                              </a:lnTo>
                              <a:lnTo>
                                <a:pt x="207" y="64"/>
                              </a:lnTo>
                              <a:lnTo>
                                <a:pt x="211" y="65"/>
                              </a:lnTo>
                              <a:lnTo>
                                <a:pt x="214" y="67"/>
                              </a:lnTo>
                              <a:lnTo>
                                <a:pt x="218" y="68"/>
                              </a:lnTo>
                              <a:lnTo>
                                <a:pt x="222" y="69"/>
                              </a:lnTo>
                              <a:lnTo>
                                <a:pt x="225" y="70"/>
                              </a:lnTo>
                              <a:lnTo>
                                <a:pt x="229" y="71"/>
                              </a:lnTo>
                              <a:lnTo>
                                <a:pt x="233" y="72"/>
                              </a:lnTo>
                              <a:lnTo>
                                <a:pt x="236" y="73"/>
                              </a:lnTo>
                              <a:lnTo>
                                <a:pt x="240" y="74"/>
                              </a:lnTo>
                              <a:lnTo>
                                <a:pt x="244" y="75"/>
                              </a:lnTo>
                              <a:lnTo>
                                <a:pt x="247" y="76"/>
                              </a:lnTo>
                              <a:lnTo>
                                <a:pt x="251" y="77"/>
                              </a:lnTo>
                              <a:lnTo>
                                <a:pt x="255" y="78"/>
                              </a:lnTo>
                              <a:lnTo>
                                <a:pt x="259" y="79"/>
                              </a:lnTo>
                              <a:lnTo>
                                <a:pt x="263" y="80"/>
                              </a:lnTo>
                              <a:lnTo>
                                <a:pt x="266" y="81"/>
                              </a:lnTo>
                              <a:lnTo>
                                <a:pt x="270" y="82"/>
                              </a:lnTo>
                              <a:lnTo>
                                <a:pt x="275" y="82"/>
                              </a:lnTo>
                              <a:lnTo>
                                <a:pt x="279" y="83"/>
                              </a:lnTo>
                              <a:lnTo>
                                <a:pt x="283" y="84"/>
                              </a:lnTo>
                              <a:lnTo>
                                <a:pt x="288" y="85"/>
                              </a:lnTo>
                              <a:lnTo>
                                <a:pt x="292" y="86"/>
                              </a:lnTo>
                              <a:lnTo>
                                <a:pt x="297" y="87"/>
                              </a:lnTo>
                              <a:lnTo>
                                <a:pt x="301" y="88"/>
                              </a:lnTo>
                              <a:lnTo>
                                <a:pt x="306" y="89"/>
                              </a:lnTo>
                              <a:lnTo>
                                <a:pt x="310" y="90"/>
                              </a:lnTo>
                              <a:lnTo>
                                <a:pt x="315" y="91"/>
                              </a:lnTo>
                              <a:lnTo>
                                <a:pt x="320" y="91"/>
                              </a:lnTo>
                              <a:lnTo>
                                <a:pt x="324" y="92"/>
                              </a:lnTo>
                              <a:lnTo>
                                <a:pt x="329" y="94"/>
                              </a:lnTo>
                              <a:lnTo>
                                <a:pt x="334" y="95"/>
                              </a:lnTo>
                              <a:lnTo>
                                <a:pt x="339" y="96"/>
                              </a:lnTo>
                              <a:lnTo>
                                <a:pt x="343" y="97"/>
                              </a:lnTo>
                              <a:lnTo>
                                <a:pt x="348" y="98"/>
                              </a:lnTo>
                              <a:lnTo>
                                <a:pt x="378" y="102"/>
                              </a:lnTo>
                              <a:lnTo>
                                <a:pt x="384" y="102"/>
                              </a:lnTo>
                              <a:lnTo>
                                <a:pt x="390" y="102"/>
                              </a:lnTo>
                              <a:lnTo>
                                <a:pt x="396" y="103"/>
                              </a:lnTo>
                              <a:lnTo>
                                <a:pt x="402" y="103"/>
                              </a:lnTo>
                              <a:lnTo>
                                <a:pt x="408" y="103"/>
                              </a:lnTo>
                              <a:lnTo>
                                <a:pt x="414" y="103"/>
                              </a:lnTo>
                              <a:lnTo>
                                <a:pt x="419" y="103"/>
                              </a:lnTo>
                              <a:lnTo>
                                <a:pt x="425" y="103"/>
                              </a:lnTo>
                              <a:lnTo>
                                <a:pt x="431" y="103"/>
                              </a:lnTo>
                              <a:lnTo>
                                <a:pt x="438" y="103"/>
                              </a:lnTo>
                              <a:lnTo>
                                <a:pt x="444" y="103"/>
                              </a:lnTo>
                              <a:lnTo>
                                <a:pt x="451" y="103"/>
                              </a:lnTo>
                              <a:lnTo>
                                <a:pt x="457" y="103"/>
                              </a:lnTo>
                              <a:lnTo>
                                <a:pt x="464" y="103"/>
                              </a:lnTo>
                              <a:lnTo>
                                <a:pt x="470" y="103"/>
                              </a:lnTo>
                              <a:lnTo>
                                <a:pt x="477" y="103"/>
                              </a:lnTo>
                              <a:lnTo>
                                <a:pt x="484" y="103"/>
                              </a:lnTo>
                              <a:lnTo>
                                <a:pt x="491" y="103"/>
                              </a:lnTo>
                              <a:lnTo>
                                <a:pt x="498" y="103"/>
                              </a:lnTo>
                              <a:lnTo>
                                <a:pt x="506" y="103"/>
                              </a:lnTo>
                              <a:lnTo>
                                <a:pt x="513" y="103"/>
                              </a:lnTo>
                              <a:lnTo>
                                <a:pt x="520" y="103"/>
                              </a:lnTo>
                              <a:lnTo>
                                <a:pt x="528" y="103"/>
                              </a:lnTo>
                              <a:lnTo>
                                <a:pt x="535" y="103"/>
                              </a:lnTo>
                              <a:lnTo>
                                <a:pt x="542" y="103"/>
                              </a:lnTo>
                              <a:lnTo>
                                <a:pt x="549" y="103"/>
                              </a:lnTo>
                              <a:lnTo>
                                <a:pt x="556" y="103"/>
                              </a:lnTo>
                              <a:lnTo>
                                <a:pt x="563" y="103"/>
                              </a:lnTo>
                              <a:lnTo>
                                <a:pt x="593" y="103"/>
                              </a:lnTo>
                              <a:lnTo>
                                <a:pt x="598" y="103"/>
                              </a:lnTo>
                              <a:lnTo>
                                <a:pt x="603" y="103"/>
                              </a:lnTo>
                              <a:lnTo>
                                <a:pt x="608" y="103"/>
                              </a:lnTo>
                              <a:lnTo>
                                <a:pt x="612" y="103"/>
                              </a:lnTo>
                              <a:lnTo>
                                <a:pt x="616" y="103"/>
                              </a:lnTo>
                              <a:lnTo>
                                <a:pt x="620" y="103"/>
                              </a:lnTo>
                              <a:lnTo>
                                <a:pt x="623" y="103"/>
                              </a:lnTo>
                              <a:lnTo>
                                <a:pt x="627" y="103"/>
                              </a:lnTo>
                              <a:lnTo>
                                <a:pt x="630" y="103"/>
                              </a:lnTo>
                              <a:lnTo>
                                <a:pt x="633" y="103"/>
                              </a:lnTo>
                              <a:lnTo>
                                <a:pt x="636" y="102"/>
                              </a:lnTo>
                              <a:lnTo>
                                <a:pt x="638" y="101"/>
                              </a:lnTo>
                              <a:lnTo>
                                <a:pt x="640" y="101"/>
                              </a:lnTo>
                              <a:lnTo>
                                <a:pt x="641" y="99"/>
                              </a:lnTo>
                              <a:lnTo>
                                <a:pt x="641" y="98"/>
                              </a:lnTo>
                              <a:lnTo>
                                <a:pt x="642" y="97"/>
                              </a:lnTo>
                              <a:lnTo>
                                <a:pt x="642" y="95"/>
                              </a:lnTo>
                              <a:lnTo>
                                <a:pt x="641" y="93"/>
                              </a:lnTo>
                              <a:lnTo>
                                <a:pt x="640" y="91"/>
                              </a:lnTo>
                              <a:lnTo>
                                <a:pt x="638" y="89"/>
                              </a:lnTo>
                              <a:lnTo>
                                <a:pt x="635" y="88"/>
                              </a:lnTo>
                              <a:lnTo>
                                <a:pt x="633" y="86"/>
                              </a:lnTo>
                              <a:lnTo>
                                <a:pt x="630" y="84"/>
                              </a:lnTo>
                              <a:lnTo>
                                <a:pt x="627" y="82"/>
                              </a:lnTo>
                              <a:lnTo>
                                <a:pt x="624" y="80"/>
                              </a:lnTo>
                              <a:lnTo>
                                <a:pt x="621" y="78"/>
                              </a:lnTo>
                              <a:lnTo>
                                <a:pt x="617" y="77"/>
                              </a:lnTo>
                              <a:lnTo>
                                <a:pt x="614" y="75"/>
                              </a:lnTo>
                              <a:lnTo>
                                <a:pt x="609" y="74"/>
                              </a:lnTo>
                              <a:lnTo>
                                <a:pt x="606" y="73"/>
                              </a:lnTo>
                              <a:lnTo>
                                <a:pt x="588" y="66"/>
                              </a:lnTo>
                              <a:lnTo>
                                <a:pt x="583" y="64"/>
                              </a:lnTo>
                              <a:lnTo>
                                <a:pt x="560" y="57"/>
                              </a:lnTo>
                              <a:lnTo>
                                <a:pt x="554" y="56"/>
                              </a:lnTo>
                              <a:lnTo>
                                <a:pt x="548" y="55"/>
                              </a:lnTo>
                              <a:lnTo>
                                <a:pt x="541" y="53"/>
                              </a:lnTo>
                              <a:lnTo>
                                <a:pt x="534" y="52"/>
                              </a:lnTo>
                              <a:lnTo>
                                <a:pt x="472" y="45"/>
                              </a:lnTo>
                              <a:lnTo>
                                <a:pt x="418" y="43"/>
                              </a:lnTo>
                              <a:lnTo>
                                <a:pt x="410" y="43"/>
                              </a:lnTo>
                              <a:lnTo>
                                <a:pt x="403" y="43"/>
                              </a:lnTo>
                              <a:lnTo>
                                <a:pt x="396" y="43"/>
                              </a:lnTo>
                              <a:lnTo>
                                <a:pt x="389" y="43"/>
                              </a:lnTo>
                              <a:lnTo>
                                <a:pt x="382" y="43"/>
                              </a:lnTo>
                              <a:lnTo>
                                <a:pt x="375" y="43"/>
                              </a:lnTo>
                              <a:lnTo>
                                <a:pt x="369" y="43"/>
                              </a:lnTo>
                              <a:lnTo>
                                <a:pt x="362" y="43"/>
                              </a:lnTo>
                              <a:lnTo>
                                <a:pt x="356" y="43"/>
                              </a:lnTo>
                              <a:lnTo>
                                <a:pt x="350" y="43"/>
                              </a:lnTo>
                              <a:lnTo>
                                <a:pt x="344" y="43"/>
                              </a:lnTo>
                              <a:lnTo>
                                <a:pt x="339" y="43"/>
                              </a:lnTo>
                              <a:lnTo>
                                <a:pt x="334" y="43"/>
                              </a:lnTo>
                              <a:lnTo>
                                <a:pt x="329" y="43"/>
                              </a:lnTo>
                              <a:lnTo>
                                <a:pt x="325" y="43"/>
                              </a:lnTo>
                              <a:lnTo>
                                <a:pt x="313" y="47"/>
                              </a:lnTo>
                              <a:lnTo>
                                <a:pt x="314" y="48"/>
                              </a:lnTo>
                              <a:lnTo>
                                <a:pt x="315" y="49"/>
                              </a:lnTo>
                              <a:lnTo>
                                <a:pt x="317" y="49"/>
                              </a:lnTo>
                              <a:lnTo>
                                <a:pt x="320" y="50"/>
                              </a:lnTo>
                              <a:lnTo>
                                <a:pt x="324" y="50"/>
                              </a:lnTo>
                              <a:lnTo>
                                <a:pt x="327" y="51"/>
                              </a:lnTo>
                              <a:lnTo>
                                <a:pt x="332" y="51"/>
                              </a:lnTo>
                              <a:lnTo>
                                <a:pt x="336" y="51"/>
                              </a:lnTo>
                              <a:lnTo>
                                <a:pt x="341" y="52"/>
                              </a:lnTo>
                              <a:lnTo>
                                <a:pt x="346" y="53"/>
                              </a:lnTo>
                              <a:lnTo>
                                <a:pt x="352" y="53"/>
                              </a:lnTo>
                              <a:lnTo>
                                <a:pt x="357" y="54"/>
                              </a:lnTo>
                              <a:lnTo>
                                <a:pt x="363" y="55"/>
                              </a:lnTo>
                              <a:lnTo>
                                <a:pt x="369" y="56"/>
                              </a:lnTo>
                              <a:lnTo>
                                <a:pt x="375" y="56"/>
                              </a:lnTo>
                              <a:lnTo>
                                <a:pt x="381" y="57"/>
                              </a:lnTo>
                              <a:lnTo>
                                <a:pt x="387" y="58"/>
                              </a:lnTo>
                              <a:lnTo>
                                <a:pt x="393" y="58"/>
                              </a:lnTo>
                              <a:lnTo>
                                <a:pt x="399" y="59"/>
                              </a:lnTo>
                              <a:lnTo>
                                <a:pt x="405" y="60"/>
                              </a:lnTo>
                              <a:lnTo>
                                <a:pt x="411" y="61"/>
                              </a:lnTo>
                              <a:lnTo>
                                <a:pt x="417" y="62"/>
                              </a:lnTo>
                              <a:lnTo>
                                <a:pt x="422" y="63"/>
                              </a:lnTo>
                              <a:lnTo>
                                <a:pt x="427" y="64"/>
                              </a:lnTo>
                              <a:lnTo>
                                <a:pt x="432" y="66"/>
                              </a:lnTo>
                              <a:lnTo>
                                <a:pt x="436" y="67"/>
                              </a:lnTo>
                              <a:lnTo>
                                <a:pt x="441" y="68"/>
                              </a:lnTo>
                              <a:lnTo>
                                <a:pt x="446" y="70"/>
                              </a:lnTo>
                              <a:lnTo>
                                <a:pt x="450" y="71"/>
                              </a:lnTo>
                              <a:lnTo>
                                <a:pt x="455" y="72"/>
                              </a:lnTo>
                              <a:lnTo>
                                <a:pt x="458" y="74"/>
                              </a:lnTo>
                              <a:lnTo>
                                <a:pt x="463" y="75"/>
                              </a:lnTo>
                              <a:lnTo>
                                <a:pt x="467" y="77"/>
                              </a:lnTo>
                              <a:lnTo>
                                <a:pt x="471" y="78"/>
                              </a:lnTo>
                              <a:lnTo>
                                <a:pt x="475" y="79"/>
                              </a:lnTo>
                              <a:lnTo>
                                <a:pt x="480" y="80"/>
                              </a:lnTo>
                              <a:lnTo>
                                <a:pt x="485" y="81"/>
                              </a:lnTo>
                              <a:lnTo>
                                <a:pt x="489" y="82"/>
                              </a:lnTo>
                              <a:lnTo>
                                <a:pt x="493" y="84"/>
                              </a:lnTo>
                              <a:lnTo>
                                <a:pt x="498" y="85"/>
                              </a:lnTo>
                              <a:lnTo>
                                <a:pt x="502" y="86"/>
                              </a:lnTo>
                              <a:lnTo>
                                <a:pt x="547" y="94"/>
                              </a:lnTo>
                              <a:lnTo>
                                <a:pt x="551" y="94"/>
                              </a:lnTo>
                              <a:lnTo>
                                <a:pt x="554" y="95"/>
                              </a:lnTo>
                              <a:lnTo>
                                <a:pt x="558" y="96"/>
                              </a:lnTo>
                              <a:lnTo>
                                <a:pt x="562" y="96"/>
                              </a:lnTo>
                              <a:lnTo>
                                <a:pt x="566" y="97"/>
                              </a:lnTo>
                              <a:lnTo>
                                <a:pt x="570" y="98"/>
                              </a:lnTo>
                              <a:lnTo>
                                <a:pt x="574" y="98"/>
                              </a:lnTo>
                              <a:lnTo>
                                <a:pt x="579" y="99"/>
                              </a:lnTo>
                              <a:lnTo>
                                <a:pt x="584" y="99"/>
                              </a:lnTo>
                              <a:lnTo>
                                <a:pt x="588" y="100"/>
                              </a:lnTo>
                              <a:lnTo>
                                <a:pt x="593" y="101"/>
                              </a:lnTo>
                              <a:lnTo>
                                <a:pt x="598" y="102"/>
                              </a:lnTo>
                              <a:lnTo>
                                <a:pt x="603" y="103"/>
                              </a:lnTo>
                              <a:lnTo>
                                <a:pt x="609" y="104"/>
                              </a:lnTo>
                              <a:lnTo>
                                <a:pt x="615" y="105"/>
                              </a:lnTo>
                              <a:lnTo>
                                <a:pt x="621" y="106"/>
                              </a:lnTo>
                              <a:lnTo>
                                <a:pt x="662" y="110"/>
                              </a:lnTo>
                              <a:lnTo>
                                <a:pt x="669" y="110"/>
                              </a:lnTo>
                              <a:lnTo>
                                <a:pt x="734" y="112"/>
                              </a:lnTo>
                              <a:lnTo>
                                <a:pt x="743" y="112"/>
                              </a:lnTo>
                              <a:lnTo>
                                <a:pt x="752" y="112"/>
                              </a:lnTo>
                              <a:lnTo>
                                <a:pt x="761" y="112"/>
                              </a:lnTo>
                              <a:lnTo>
                                <a:pt x="769" y="112"/>
                              </a:lnTo>
                              <a:lnTo>
                                <a:pt x="778" y="112"/>
                              </a:lnTo>
                              <a:lnTo>
                                <a:pt x="786" y="112"/>
                              </a:lnTo>
                              <a:lnTo>
                                <a:pt x="794" y="112"/>
                              </a:lnTo>
                              <a:lnTo>
                                <a:pt x="803" y="112"/>
                              </a:lnTo>
                              <a:lnTo>
                                <a:pt x="811" y="112"/>
                              </a:lnTo>
                              <a:lnTo>
                                <a:pt x="819" y="112"/>
                              </a:lnTo>
                              <a:lnTo>
                                <a:pt x="826" y="112"/>
                              </a:lnTo>
                              <a:lnTo>
                                <a:pt x="834" y="112"/>
                              </a:lnTo>
                              <a:lnTo>
                                <a:pt x="841" y="112"/>
                              </a:lnTo>
                              <a:lnTo>
                                <a:pt x="848" y="112"/>
                              </a:lnTo>
                              <a:lnTo>
                                <a:pt x="855" y="111"/>
                              </a:lnTo>
                              <a:lnTo>
                                <a:pt x="862" y="111"/>
                              </a:lnTo>
                              <a:lnTo>
                                <a:pt x="867" y="111"/>
                              </a:lnTo>
                              <a:lnTo>
                                <a:pt x="873" y="111"/>
                              </a:lnTo>
                              <a:lnTo>
                                <a:pt x="879" y="111"/>
                              </a:lnTo>
                              <a:lnTo>
                                <a:pt x="884" y="111"/>
                              </a:lnTo>
                              <a:lnTo>
                                <a:pt x="889" y="111"/>
                              </a:lnTo>
                              <a:lnTo>
                                <a:pt x="895" y="111"/>
                              </a:lnTo>
                              <a:lnTo>
                                <a:pt x="899" y="111"/>
                              </a:lnTo>
                              <a:lnTo>
                                <a:pt x="904" y="111"/>
                              </a:lnTo>
                              <a:lnTo>
                                <a:pt x="908" y="111"/>
                              </a:lnTo>
                              <a:lnTo>
                                <a:pt x="912" y="111"/>
                              </a:lnTo>
                              <a:lnTo>
                                <a:pt x="916" y="111"/>
                              </a:lnTo>
                              <a:lnTo>
                                <a:pt x="919" y="111"/>
                              </a:lnTo>
                              <a:lnTo>
                                <a:pt x="923" y="111"/>
                              </a:lnTo>
                              <a:lnTo>
                                <a:pt x="926" y="111"/>
                              </a:lnTo>
                              <a:lnTo>
                                <a:pt x="929" y="111"/>
                              </a:lnTo>
                              <a:lnTo>
                                <a:pt x="933" y="111"/>
                              </a:lnTo>
                              <a:lnTo>
                                <a:pt x="935" y="111"/>
                              </a:lnTo>
                              <a:lnTo>
                                <a:pt x="938" y="111"/>
                              </a:lnTo>
                              <a:lnTo>
                                <a:pt x="940" y="111"/>
                              </a:lnTo>
                              <a:lnTo>
                                <a:pt x="941" y="111"/>
                              </a:lnTo>
                              <a:lnTo>
                                <a:pt x="942" y="111"/>
                              </a:lnTo>
                              <a:lnTo>
                                <a:pt x="943" y="111"/>
                              </a:lnTo>
                              <a:lnTo>
                                <a:pt x="942" y="111"/>
                              </a:lnTo>
                              <a:lnTo>
                                <a:pt x="941" y="111"/>
                              </a:lnTo>
                              <a:lnTo>
                                <a:pt x="939" y="111"/>
                              </a:lnTo>
                              <a:lnTo>
                                <a:pt x="937" y="111"/>
                              </a:lnTo>
                              <a:lnTo>
                                <a:pt x="934" y="111"/>
                              </a:lnTo>
                              <a:lnTo>
                                <a:pt x="930" y="111"/>
                              </a:lnTo>
                              <a:lnTo>
                                <a:pt x="926" y="111"/>
                              </a:lnTo>
                              <a:lnTo>
                                <a:pt x="920" y="111"/>
                              </a:lnTo>
                              <a:lnTo>
                                <a:pt x="915" y="111"/>
                              </a:lnTo>
                              <a:lnTo>
                                <a:pt x="909" y="111"/>
                              </a:lnTo>
                              <a:lnTo>
                                <a:pt x="903" y="111"/>
                              </a:lnTo>
                              <a:lnTo>
                                <a:pt x="897" y="111"/>
                              </a:lnTo>
                              <a:lnTo>
                                <a:pt x="891" y="111"/>
                              </a:lnTo>
                              <a:lnTo>
                                <a:pt x="885" y="111"/>
                              </a:lnTo>
                              <a:lnTo>
                                <a:pt x="879" y="111"/>
                              </a:lnTo>
                              <a:lnTo>
                                <a:pt x="846" y="111"/>
                              </a:lnTo>
                              <a:lnTo>
                                <a:pt x="841" y="111"/>
                              </a:lnTo>
                              <a:lnTo>
                                <a:pt x="819" y="111"/>
                              </a:lnTo>
                              <a:lnTo>
                                <a:pt x="815" y="112"/>
                              </a:lnTo>
                              <a:lnTo>
                                <a:pt x="812" y="111"/>
                              </a:lnTo>
                              <a:lnTo>
                                <a:pt x="809" y="111"/>
                              </a:lnTo>
                              <a:lnTo>
                                <a:pt x="807" y="110"/>
                              </a:lnTo>
                              <a:lnTo>
                                <a:pt x="805" y="110"/>
                              </a:lnTo>
                              <a:lnTo>
                                <a:pt x="788" y="101"/>
                              </a:lnTo>
                              <a:lnTo>
                                <a:pt x="788" y="100"/>
                              </a:lnTo>
                              <a:lnTo>
                                <a:pt x="788" y="99"/>
                              </a:lnTo>
                              <a:lnTo>
                                <a:pt x="790" y="98"/>
                              </a:lnTo>
                              <a:lnTo>
                                <a:pt x="791" y="98"/>
                              </a:lnTo>
                              <a:lnTo>
                                <a:pt x="806" y="95"/>
                              </a:lnTo>
                              <a:lnTo>
                                <a:pt x="811" y="95"/>
                              </a:lnTo>
                              <a:lnTo>
                                <a:pt x="843" y="94"/>
                              </a:lnTo>
                              <a:lnTo>
                                <a:pt x="850" y="94"/>
                              </a:lnTo>
                              <a:lnTo>
                                <a:pt x="858" y="94"/>
                              </a:lnTo>
                              <a:lnTo>
                                <a:pt x="867" y="94"/>
                              </a:lnTo>
                              <a:lnTo>
                                <a:pt x="875" y="94"/>
                              </a:lnTo>
                              <a:lnTo>
                                <a:pt x="884" y="94"/>
                              </a:lnTo>
                              <a:lnTo>
                                <a:pt x="893" y="94"/>
                              </a:lnTo>
                              <a:lnTo>
                                <a:pt x="903" y="94"/>
                              </a:lnTo>
                              <a:lnTo>
                                <a:pt x="913" y="94"/>
                              </a:lnTo>
                              <a:lnTo>
                                <a:pt x="923" y="94"/>
                              </a:lnTo>
                              <a:lnTo>
                                <a:pt x="933" y="94"/>
                              </a:lnTo>
                              <a:lnTo>
                                <a:pt x="944" y="94"/>
                              </a:lnTo>
                              <a:lnTo>
                                <a:pt x="954" y="94"/>
                              </a:lnTo>
                              <a:lnTo>
                                <a:pt x="965" y="94"/>
                              </a:lnTo>
                              <a:lnTo>
                                <a:pt x="975" y="94"/>
                              </a:lnTo>
                              <a:lnTo>
                                <a:pt x="985" y="94"/>
                              </a:lnTo>
                              <a:lnTo>
                                <a:pt x="995" y="94"/>
                              </a:lnTo>
                              <a:lnTo>
                                <a:pt x="1062" y="94"/>
                              </a:lnTo>
                              <a:lnTo>
                                <a:pt x="1072" y="94"/>
                              </a:lnTo>
                              <a:lnTo>
                                <a:pt x="1081" y="94"/>
                              </a:lnTo>
                              <a:lnTo>
                                <a:pt x="1091" y="94"/>
                              </a:lnTo>
                              <a:lnTo>
                                <a:pt x="1100" y="94"/>
                              </a:lnTo>
                              <a:lnTo>
                                <a:pt x="1109" y="94"/>
                              </a:lnTo>
                              <a:lnTo>
                                <a:pt x="1118" y="94"/>
                              </a:lnTo>
                              <a:lnTo>
                                <a:pt x="1126" y="94"/>
                              </a:lnTo>
                              <a:lnTo>
                                <a:pt x="1134" y="94"/>
                              </a:lnTo>
                              <a:lnTo>
                                <a:pt x="1142" y="94"/>
                              </a:lnTo>
                              <a:lnTo>
                                <a:pt x="1150" y="94"/>
                              </a:lnTo>
                              <a:lnTo>
                                <a:pt x="1157" y="94"/>
                              </a:lnTo>
                              <a:lnTo>
                                <a:pt x="1165" y="94"/>
                              </a:lnTo>
                              <a:lnTo>
                                <a:pt x="1172" y="94"/>
                              </a:lnTo>
                              <a:lnTo>
                                <a:pt x="1179" y="94"/>
                              </a:lnTo>
                              <a:lnTo>
                                <a:pt x="1186" y="94"/>
                              </a:lnTo>
                              <a:lnTo>
                                <a:pt x="1192" y="94"/>
                              </a:lnTo>
                              <a:lnTo>
                                <a:pt x="1198" y="94"/>
                              </a:lnTo>
                              <a:lnTo>
                                <a:pt x="1203" y="94"/>
                              </a:lnTo>
                              <a:lnTo>
                                <a:pt x="1208" y="94"/>
                              </a:lnTo>
                              <a:lnTo>
                                <a:pt x="1213" y="94"/>
                              </a:lnTo>
                              <a:lnTo>
                                <a:pt x="1217" y="94"/>
                              </a:lnTo>
                              <a:lnTo>
                                <a:pt x="1221" y="94"/>
                              </a:lnTo>
                              <a:lnTo>
                                <a:pt x="1226" y="94"/>
                              </a:lnTo>
                              <a:lnTo>
                                <a:pt x="1229" y="94"/>
                              </a:lnTo>
                              <a:lnTo>
                                <a:pt x="1232" y="94"/>
                              </a:lnTo>
                              <a:lnTo>
                                <a:pt x="1236" y="94"/>
                              </a:lnTo>
                              <a:lnTo>
                                <a:pt x="1239" y="94"/>
                              </a:lnTo>
                              <a:lnTo>
                                <a:pt x="1242" y="94"/>
                              </a:lnTo>
                              <a:lnTo>
                                <a:pt x="1245" y="94"/>
                              </a:lnTo>
                              <a:lnTo>
                                <a:pt x="1248" y="94"/>
                              </a:lnTo>
                              <a:lnTo>
                                <a:pt x="1272" y="94"/>
                              </a:lnTo>
                              <a:lnTo>
                                <a:pt x="1275" y="94"/>
                              </a:lnTo>
                              <a:lnTo>
                                <a:pt x="1301" y="94"/>
                              </a:lnTo>
                              <a:lnTo>
                                <a:pt x="1304" y="95"/>
                              </a:lnTo>
                              <a:lnTo>
                                <a:pt x="1308" y="94"/>
                              </a:lnTo>
                              <a:lnTo>
                                <a:pt x="1312" y="94"/>
                              </a:lnTo>
                              <a:lnTo>
                                <a:pt x="1317" y="93"/>
                              </a:lnTo>
                              <a:lnTo>
                                <a:pt x="1321" y="93"/>
                              </a:lnTo>
                              <a:lnTo>
                                <a:pt x="1325" y="92"/>
                              </a:lnTo>
                              <a:lnTo>
                                <a:pt x="1330" y="92"/>
                              </a:lnTo>
                              <a:lnTo>
                                <a:pt x="1334" y="91"/>
                              </a:lnTo>
                              <a:lnTo>
                                <a:pt x="1337" y="90"/>
                              </a:lnTo>
                              <a:lnTo>
                                <a:pt x="1340" y="89"/>
                              </a:lnTo>
                              <a:lnTo>
                                <a:pt x="1344" y="88"/>
                              </a:lnTo>
                              <a:lnTo>
                                <a:pt x="1347" y="87"/>
                              </a:lnTo>
                              <a:lnTo>
                                <a:pt x="1351" y="85"/>
                              </a:lnTo>
                              <a:lnTo>
                                <a:pt x="1354" y="84"/>
                              </a:lnTo>
                              <a:lnTo>
                                <a:pt x="1358" y="83"/>
                              </a:lnTo>
                              <a:lnTo>
                                <a:pt x="1361" y="82"/>
                              </a:lnTo>
                              <a:lnTo>
                                <a:pt x="1364" y="81"/>
                              </a:lnTo>
                              <a:lnTo>
                                <a:pt x="1367" y="81"/>
                              </a:lnTo>
                              <a:lnTo>
                                <a:pt x="1392" y="77"/>
                              </a:lnTo>
                              <a:lnTo>
                                <a:pt x="1395" y="77"/>
                              </a:lnTo>
                              <a:lnTo>
                                <a:pt x="1397" y="77"/>
                              </a:lnTo>
                              <a:lnTo>
                                <a:pt x="1400" y="77"/>
                              </a:lnTo>
                              <a:lnTo>
                                <a:pt x="1404" y="77"/>
                              </a:lnTo>
                              <a:lnTo>
                                <a:pt x="1407" y="77"/>
                              </a:lnTo>
                              <a:lnTo>
                                <a:pt x="1410" y="77"/>
                              </a:lnTo>
                              <a:lnTo>
                                <a:pt x="1414" y="77"/>
                              </a:lnTo>
                              <a:lnTo>
                                <a:pt x="1417" y="77"/>
                              </a:lnTo>
                              <a:lnTo>
                                <a:pt x="1421" y="77"/>
                              </a:lnTo>
                              <a:lnTo>
                                <a:pt x="1424" y="77"/>
                              </a:lnTo>
                              <a:lnTo>
                                <a:pt x="1428" y="77"/>
                              </a:lnTo>
                              <a:lnTo>
                                <a:pt x="1432" y="77"/>
                              </a:lnTo>
                              <a:lnTo>
                                <a:pt x="1437" y="77"/>
                              </a:lnTo>
                              <a:lnTo>
                                <a:pt x="1441" y="77"/>
                              </a:lnTo>
                              <a:lnTo>
                                <a:pt x="1446" y="77"/>
                              </a:lnTo>
                              <a:lnTo>
                                <a:pt x="1451" y="77"/>
                              </a:lnTo>
                              <a:lnTo>
                                <a:pt x="1456" y="77"/>
                              </a:lnTo>
                              <a:lnTo>
                                <a:pt x="1462" y="77"/>
                              </a:lnTo>
                              <a:lnTo>
                                <a:pt x="1467" y="77"/>
                              </a:lnTo>
                              <a:lnTo>
                                <a:pt x="1473" y="77"/>
                              </a:lnTo>
                              <a:lnTo>
                                <a:pt x="1479" y="77"/>
                              </a:lnTo>
                              <a:lnTo>
                                <a:pt x="1486" y="77"/>
                              </a:lnTo>
                              <a:lnTo>
                                <a:pt x="1493" y="77"/>
                              </a:lnTo>
                              <a:lnTo>
                                <a:pt x="1499" y="77"/>
                              </a:lnTo>
                              <a:lnTo>
                                <a:pt x="1506" y="77"/>
                              </a:lnTo>
                              <a:lnTo>
                                <a:pt x="1513" y="77"/>
                              </a:lnTo>
                              <a:lnTo>
                                <a:pt x="1520" y="77"/>
                              </a:lnTo>
                              <a:lnTo>
                                <a:pt x="1526" y="77"/>
                              </a:lnTo>
                              <a:lnTo>
                                <a:pt x="1533" y="77"/>
                              </a:lnTo>
                              <a:lnTo>
                                <a:pt x="1540" y="77"/>
                              </a:lnTo>
                              <a:lnTo>
                                <a:pt x="1546" y="77"/>
                              </a:lnTo>
                              <a:lnTo>
                                <a:pt x="1553" y="77"/>
                              </a:lnTo>
                              <a:lnTo>
                                <a:pt x="1559" y="77"/>
                              </a:lnTo>
                              <a:lnTo>
                                <a:pt x="1565" y="77"/>
                              </a:lnTo>
                              <a:lnTo>
                                <a:pt x="1572" y="77"/>
                              </a:lnTo>
                              <a:lnTo>
                                <a:pt x="1578" y="77"/>
                              </a:lnTo>
                              <a:lnTo>
                                <a:pt x="1584" y="77"/>
                              </a:lnTo>
                              <a:lnTo>
                                <a:pt x="1589" y="77"/>
                              </a:lnTo>
                              <a:lnTo>
                                <a:pt x="1594" y="77"/>
                              </a:lnTo>
                              <a:lnTo>
                                <a:pt x="1599" y="77"/>
                              </a:lnTo>
                              <a:lnTo>
                                <a:pt x="1604" y="77"/>
                              </a:lnTo>
                              <a:lnTo>
                                <a:pt x="1608" y="77"/>
                              </a:lnTo>
                              <a:lnTo>
                                <a:pt x="1613" y="77"/>
                              </a:lnTo>
                              <a:lnTo>
                                <a:pt x="1617" y="77"/>
                              </a:lnTo>
                              <a:lnTo>
                                <a:pt x="1620" y="77"/>
                              </a:lnTo>
                              <a:lnTo>
                                <a:pt x="1624" y="77"/>
                              </a:lnTo>
                              <a:lnTo>
                                <a:pt x="1627" y="77"/>
                              </a:lnTo>
                              <a:lnTo>
                                <a:pt x="1631" y="77"/>
                              </a:lnTo>
                              <a:lnTo>
                                <a:pt x="1634" y="77"/>
                              </a:lnTo>
                              <a:lnTo>
                                <a:pt x="1637" y="77"/>
                              </a:lnTo>
                              <a:lnTo>
                                <a:pt x="1640" y="77"/>
                              </a:lnTo>
                              <a:lnTo>
                                <a:pt x="1643" y="78"/>
                              </a:lnTo>
                              <a:lnTo>
                                <a:pt x="1645" y="78"/>
                              </a:lnTo>
                              <a:lnTo>
                                <a:pt x="1648" y="79"/>
                              </a:lnTo>
                              <a:lnTo>
                                <a:pt x="1651" y="79"/>
                              </a:lnTo>
                              <a:lnTo>
                                <a:pt x="1654" y="80"/>
                              </a:lnTo>
                              <a:lnTo>
                                <a:pt x="1656" y="81"/>
                              </a:lnTo>
                              <a:lnTo>
                                <a:pt x="1659" y="81"/>
                              </a:lnTo>
                              <a:lnTo>
                                <a:pt x="1662" y="82"/>
                              </a:lnTo>
                              <a:lnTo>
                                <a:pt x="1664" y="83"/>
                              </a:lnTo>
                              <a:lnTo>
                                <a:pt x="1667" y="83"/>
                              </a:lnTo>
                              <a:lnTo>
                                <a:pt x="1670" y="84"/>
                              </a:lnTo>
                              <a:lnTo>
                                <a:pt x="1672" y="84"/>
                              </a:lnTo>
                              <a:lnTo>
                                <a:pt x="1675" y="85"/>
                              </a:lnTo>
                              <a:lnTo>
                                <a:pt x="1678" y="85"/>
                              </a:lnTo>
                              <a:lnTo>
                                <a:pt x="1681" y="85"/>
                              </a:lnTo>
                              <a:lnTo>
                                <a:pt x="1683" y="85"/>
                              </a:lnTo>
                              <a:lnTo>
                                <a:pt x="1686" y="85"/>
                              </a:lnTo>
                              <a:lnTo>
                                <a:pt x="1689" y="84"/>
                              </a:lnTo>
                              <a:lnTo>
                                <a:pt x="1692" y="84"/>
                              </a:lnTo>
                              <a:lnTo>
                                <a:pt x="1694" y="83"/>
                              </a:lnTo>
                              <a:lnTo>
                                <a:pt x="1697" y="83"/>
                              </a:lnTo>
                              <a:lnTo>
                                <a:pt x="1700" y="82"/>
                              </a:lnTo>
                              <a:lnTo>
                                <a:pt x="1703" y="82"/>
                              </a:lnTo>
                              <a:lnTo>
                                <a:pt x="1705" y="81"/>
                              </a:lnTo>
                              <a:lnTo>
                                <a:pt x="1708" y="80"/>
                              </a:lnTo>
                              <a:lnTo>
                                <a:pt x="1721" y="68"/>
                              </a:lnTo>
                              <a:lnTo>
                                <a:pt x="1722" y="66"/>
                              </a:lnTo>
                              <a:lnTo>
                                <a:pt x="1714" y="53"/>
                              </a:lnTo>
                              <a:lnTo>
                                <a:pt x="1712" y="51"/>
                              </a:lnTo>
                              <a:lnTo>
                                <a:pt x="1710" y="50"/>
                              </a:lnTo>
                              <a:lnTo>
                                <a:pt x="1707" y="49"/>
                              </a:lnTo>
                              <a:lnTo>
                                <a:pt x="1704" y="48"/>
                              </a:lnTo>
                              <a:lnTo>
                                <a:pt x="1701" y="47"/>
                              </a:lnTo>
                              <a:lnTo>
                                <a:pt x="1697" y="46"/>
                              </a:lnTo>
                              <a:lnTo>
                                <a:pt x="1694" y="45"/>
                              </a:lnTo>
                              <a:lnTo>
                                <a:pt x="1690" y="45"/>
                              </a:lnTo>
                              <a:lnTo>
                                <a:pt x="1687" y="44"/>
                              </a:lnTo>
                              <a:lnTo>
                                <a:pt x="1683" y="44"/>
                              </a:lnTo>
                              <a:lnTo>
                                <a:pt x="1680" y="43"/>
                              </a:lnTo>
                              <a:lnTo>
                                <a:pt x="1676" y="43"/>
                              </a:lnTo>
                              <a:lnTo>
                                <a:pt x="1672" y="43"/>
                              </a:lnTo>
                              <a:lnTo>
                                <a:pt x="1668" y="43"/>
                              </a:lnTo>
                              <a:lnTo>
                                <a:pt x="1664" y="43"/>
                              </a:lnTo>
                              <a:lnTo>
                                <a:pt x="1660" y="43"/>
                              </a:lnTo>
                              <a:lnTo>
                                <a:pt x="1656" y="43"/>
                              </a:lnTo>
                              <a:lnTo>
                                <a:pt x="1652" y="43"/>
                              </a:lnTo>
                              <a:lnTo>
                                <a:pt x="1648" y="43"/>
                              </a:lnTo>
                              <a:lnTo>
                                <a:pt x="1643" y="43"/>
                              </a:lnTo>
                              <a:lnTo>
                                <a:pt x="1639" y="43"/>
                              </a:lnTo>
                              <a:lnTo>
                                <a:pt x="1635" y="43"/>
                              </a:lnTo>
                              <a:lnTo>
                                <a:pt x="1630" y="43"/>
                              </a:lnTo>
                              <a:lnTo>
                                <a:pt x="1627" y="43"/>
                              </a:lnTo>
                              <a:lnTo>
                                <a:pt x="1623" y="43"/>
                              </a:lnTo>
                              <a:lnTo>
                                <a:pt x="1620" y="42"/>
                              </a:lnTo>
                              <a:lnTo>
                                <a:pt x="1616" y="42"/>
                              </a:lnTo>
                              <a:lnTo>
                                <a:pt x="1613" y="41"/>
                              </a:lnTo>
                              <a:lnTo>
                                <a:pt x="1610" y="40"/>
                              </a:lnTo>
                              <a:lnTo>
                                <a:pt x="1608" y="40"/>
                              </a:lnTo>
                              <a:lnTo>
                                <a:pt x="1605" y="39"/>
                              </a:lnTo>
                              <a:lnTo>
                                <a:pt x="1602" y="39"/>
                              </a:lnTo>
                              <a:lnTo>
                                <a:pt x="1600" y="38"/>
                              </a:lnTo>
                              <a:lnTo>
                                <a:pt x="1597" y="38"/>
                              </a:lnTo>
                              <a:lnTo>
                                <a:pt x="1594" y="37"/>
                              </a:lnTo>
                              <a:lnTo>
                                <a:pt x="1592" y="37"/>
                              </a:lnTo>
                              <a:lnTo>
                                <a:pt x="1589" y="36"/>
                              </a:lnTo>
                              <a:lnTo>
                                <a:pt x="1587" y="36"/>
                              </a:lnTo>
                              <a:lnTo>
                                <a:pt x="1584" y="36"/>
                              </a:lnTo>
                              <a:lnTo>
                                <a:pt x="1582" y="36"/>
                              </a:lnTo>
                              <a:lnTo>
                                <a:pt x="1568" y="35"/>
                              </a:lnTo>
                              <a:lnTo>
                                <a:pt x="1566" y="35"/>
                              </a:lnTo>
                              <a:lnTo>
                                <a:pt x="1563" y="35"/>
                              </a:lnTo>
                              <a:lnTo>
                                <a:pt x="1560" y="35"/>
                              </a:lnTo>
                              <a:lnTo>
                                <a:pt x="1557" y="35"/>
                              </a:lnTo>
                              <a:lnTo>
                                <a:pt x="1555" y="35"/>
                              </a:lnTo>
                              <a:lnTo>
                                <a:pt x="1552" y="35"/>
                              </a:lnTo>
                              <a:lnTo>
                                <a:pt x="1549" y="35"/>
                              </a:lnTo>
                              <a:lnTo>
                                <a:pt x="1546" y="35"/>
                              </a:lnTo>
                              <a:lnTo>
                                <a:pt x="1544" y="35"/>
                              </a:lnTo>
                              <a:lnTo>
                                <a:pt x="1541" y="35"/>
                              </a:lnTo>
                              <a:lnTo>
                                <a:pt x="1538" y="35"/>
                              </a:lnTo>
                              <a:lnTo>
                                <a:pt x="1535" y="35"/>
                              </a:lnTo>
                              <a:lnTo>
                                <a:pt x="1518" y="35"/>
                              </a:lnTo>
                              <a:lnTo>
                                <a:pt x="1515" y="35"/>
                              </a:lnTo>
                              <a:lnTo>
                                <a:pt x="1512" y="35"/>
                              </a:lnTo>
                              <a:lnTo>
                                <a:pt x="1510" y="35"/>
                              </a:lnTo>
                              <a:lnTo>
                                <a:pt x="1507" y="35"/>
                              </a:lnTo>
                              <a:lnTo>
                                <a:pt x="1504" y="35"/>
                              </a:lnTo>
                              <a:lnTo>
                                <a:pt x="1501" y="35"/>
                              </a:lnTo>
                              <a:lnTo>
                                <a:pt x="1498" y="35"/>
                              </a:lnTo>
                              <a:lnTo>
                                <a:pt x="1495" y="35"/>
                              </a:lnTo>
                              <a:lnTo>
                                <a:pt x="1492" y="35"/>
                              </a:lnTo>
                              <a:lnTo>
                                <a:pt x="1490" y="35"/>
                              </a:lnTo>
                              <a:lnTo>
                                <a:pt x="1487" y="35"/>
                              </a:lnTo>
                              <a:lnTo>
                                <a:pt x="1484" y="35"/>
                              </a:lnTo>
                              <a:lnTo>
                                <a:pt x="1481" y="35"/>
                              </a:lnTo>
                              <a:lnTo>
                                <a:pt x="1478" y="35"/>
                              </a:lnTo>
                              <a:lnTo>
                                <a:pt x="1476" y="35"/>
                              </a:lnTo>
                              <a:lnTo>
                                <a:pt x="1473" y="35"/>
                              </a:lnTo>
                              <a:lnTo>
                                <a:pt x="1470" y="35"/>
                              </a:lnTo>
                              <a:lnTo>
                                <a:pt x="1467" y="35"/>
                              </a:lnTo>
                              <a:lnTo>
                                <a:pt x="1464" y="35"/>
                              </a:lnTo>
                              <a:lnTo>
                                <a:pt x="1461" y="35"/>
                              </a:lnTo>
                              <a:lnTo>
                                <a:pt x="1459" y="35"/>
                              </a:lnTo>
                              <a:lnTo>
                                <a:pt x="1456" y="35"/>
                              </a:lnTo>
                              <a:lnTo>
                                <a:pt x="1453" y="35"/>
                              </a:lnTo>
                              <a:lnTo>
                                <a:pt x="1450" y="35"/>
                              </a:lnTo>
                              <a:lnTo>
                                <a:pt x="1447" y="35"/>
                              </a:lnTo>
                              <a:lnTo>
                                <a:pt x="1444" y="35"/>
                              </a:lnTo>
                              <a:lnTo>
                                <a:pt x="1442" y="35"/>
                              </a:lnTo>
                              <a:lnTo>
                                <a:pt x="1439" y="35"/>
                              </a:lnTo>
                              <a:lnTo>
                                <a:pt x="1436" y="35"/>
                              </a:lnTo>
                              <a:lnTo>
                                <a:pt x="1433" y="35"/>
                              </a:lnTo>
                              <a:lnTo>
                                <a:pt x="1430" y="35"/>
                              </a:lnTo>
                              <a:lnTo>
                                <a:pt x="1427" y="35"/>
                              </a:lnTo>
                              <a:lnTo>
                                <a:pt x="1320" y="35"/>
                              </a:lnTo>
                              <a:lnTo>
                                <a:pt x="1317" y="35"/>
                              </a:lnTo>
                              <a:lnTo>
                                <a:pt x="1314" y="35"/>
                              </a:lnTo>
                              <a:lnTo>
                                <a:pt x="1311" y="35"/>
                              </a:lnTo>
                              <a:lnTo>
                                <a:pt x="1309" y="36"/>
                              </a:lnTo>
                              <a:lnTo>
                                <a:pt x="1306" y="36"/>
                              </a:lnTo>
                              <a:lnTo>
                                <a:pt x="1303" y="37"/>
                              </a:lnTo>
                              <a:lnTo>
                                <a:pt x="1300" y="38"/>
                              </a:lnTo>
                              <a:lnTo>
                                <a:pt x="1297" y="38"/>
                              </a:lnTo>
                              <a:lnTo>
                                <a:pt x="1294" y="39"/>
                              </a:lnTo>
                              <a:lnTo>
                                <a:pt x="1291" y="39"/>
                              </a:lnTo>
                              <a:lnTo>
                                <a:pt x="1287" y="40"/>
                              </a:lnTo>
                              <a:lnTo>
                                <a:pt x="1284" y="41"/>
                              </a:lnTo>
                              <a:lnTo>
                                <a:pt x="1280" y="42"/>
                              </a:lnTo>
                              <a:lnTo>
                                <a:pt x="1276" y="43"/>
                              </a:lnTo>
                              <a:lnTo>
                                <a:pt x="1253" y="48"/>
                              </a:lnTo>
                              <a:lnTo>
                                <a:pt x="1248" y="49"/>
                              </a:lnTo>
                              <a:lnTo>
                                <a:pt x="1244" y="50"/>
                              </a:lnTo>
                              <a:lnTo>
                                <a:pt x="1239" y="51"/>
                              </a:lnTo>
                              <a:lnTo>
                                <a:pt x="1234" y="52"/>
                              </a:lnTo>
                              <a:lnTo>
                                <a:pt x="1229" y="53"/>
                              </a:lnTo>
                              <a:lnTo>
                                <a:pt x="1225" y="54"/>
                              </a:lnTo>
                              <a:lnTo>
                                <a:pt x="1220" y="55"/>
                              </a:lnTo>
                              <a:lnTo>
                                <a:pt x="1216" y="56"/>
                              </a:lnTo>
                              <a:lnTo>
                                <a:pt x="1211" y="57"/>
                              </a:lnTo>
                              <a:lnTo>
                                <a:pt x="1207" y="57"/>
                              </a:lnTo>
                              <a:lnTo>
                                <a:pt x="1202" y="58"/>
                              </a:lnTo>
                              <a:lnTo>
                                <a:pt x="1198" y="59"/>
                              </a:lnTo>
                              <a:lnTo>
                                <a:pt x="1194" y="59"/>
                              </a:lnTo>
                              <a:lnTo>
                                <a:pt x="1189" y="60"/>
                              </a:lnTo>
                              <a:lnTo>
                                <a:pt x="1185" y="60"/>
                              </a:lnTo>
                              <a:lnTo>
                                <a:pt x="1182" y="60"/>
                              </a:lnTo>
                              <a:lnTo>
                                <a:pt x="1178" y="61"/>
                              </a:lnTo>
                              <a:lnTo>
                                <a:pt x="1174" y="62"/>
                              </a:lnTo>
                              <a:lnTo>
                                <a:pt x="1171" y="62"/>
                              </a:lnTo>
                              <a:lnTo>
                                <a:pt x="1168" y="63"/>
                              </a:lnTo>
                              <a:lnTo>
                                <a:pt x="1164" y="64"/>
                              </a:lnTo>
                              <a:lnTo>
                                <a:pt x="1161" y="64"/>
                              </a:lnTo>
                              <a:lnTo>
                                <a:pt x="1158" y="65"/>
                              </a:lnTo>
                              <a:lnTo>
                                <a:pt x="1155" y="66"/>
                              </a:lnTo>
                              <a:lnTo>
                                <a:pt x="1152" y="66"/>
                              </a:lnTo>
                              <a:lnTo>
                                <a:pt x="1135" y="69"/>
                              </a:lnTo>
                              <a:lnTo>
                                <a:pt x="1132" y="69"/>
                              </a:lnTo>
                              <a:lnTo>
                                <a:pt x="1130" y="69"/>
                              </a:lnTo>
                              <a:lnTo>
                                <a:pt x="1127" y="69"/>
                              </a:lnTo>
                              <a:lnTo>
                                <a:pt x="1124" y="69"/>
                              </a:lnTo>
                              <a:lnTo>
                                <a:pt x="1121" y="69"/>
                              </a:lnTo>
                              <a:lnTo>
                                <a:pt x="1119" y="69"/>
                              </a:lnTo>
                              <a:lnTo>
                                <a:pt x="1116" y="70"/>
                              </a:lnTo>
                              <a:lnTo>
                                <a:pt x="1114" y="70"/>
                              </a:lnTo>
                              <a:lnTo>
                                <a:pt x="1112" y="71"/>
                              </a:lnTo>
                              <a:lnTo>
                                <a:pt x="1110" y="71"/>
                              </a:lnTo>
                              <a:lnTo>
                                <a:pt x="1108" y="72"/>
                              </a:lnTo>
                              <a:lnTo>
                                <a:pt x="1105" y="73"/>
                              </a:lnTo>
                              <a:lnTo>
                                <a:pt x="1103" y="74"/>
                              </a:lnTo>
                              <a:lnTo>
                                <a:pt x="1101" y="75"/>
                              </a:lnTo>
                              <a:lnTo>
                                <a:pt x="1099" y="76"/>
                              </a:lnTo>
                              <a:lnTo>
                                <a:pt x="1096" y="77"/>
                              </a:lnTo>
                              <a:lnTo>
                                <a:pt x="1094" y="78"/>
                              </a:lnTo>
                              <a:lnTo>
                                <a:pt x="1091" y="79"/>
                              </a:lnTo>
                              <a:lnTo>
                                <a:pt x="1087" y="80"/>
                              </a:lnTo>
                              <a:lnTo>
                                <a:pt x="1083" y="81"/>
                              </a:lnTo>
                              <a:lnTo>
                                <a:pt x="1080" y="82"/>
                              </a:lnTo>
                              <a:lnTo>
                                <a:pt x="1076" y="83"/>
                              </a:lnTo>
                              <a:lnTo>
                                <a:pt x="1072" y="83"/>
                              </a:lnTo>
                              <a:lnTo>
                                <a:pt x="1068" y="84"/>
                              </a:lnTo>
                              <a:lnTo>
                                <a:pt x="1064" y="85"/>
                              </a:lnTo>
                              <a:lnTo>
                                <a:pt x="1060" y="85"/>
                              </a:lnTo>
                              <a:lnTo>
                                <a:pt x="1055" y="85"/>
                              </a:lnTo>
                              <a:lnTo>
                                <a:pt x="1051" y="86"/>
                              </a:lnTo>
                              <a:lnTo>
                                <a:pt x="1046" y="86"/>
                              </a:lnTo>
                              <a:lnTo>
                                <a:pt x="1041" y="86"/>
                              </a:lnTo>
                              <a:lnTo>
                                <a:pt x="1036" y="87"/>
                              </a:lnTo>
                              <a:lnTo>
                                <a:pt x="1030" y="87"/>
                              </a:lnTo>
                              <a:lnTo>
                                <a:pt x="1024" y="88"/>
                              </a:lnTo>
                              <a:lnTo>
                                <a:pt x="1018" y="89"/>
                              </a:lnTo>
                              <a:lnTo>
                                <a:pt x="1012" y="89"/>
                              </a:lnTo>
                              <a:lnTo>
                                <a:pt x="1006" y="90"/>
                              </a:lnTo>
                              <a:lnTo>
                                <a:pt x="1000" y="91"/>
                              </a:lnTo>
                              <a:lnTo>
                                <a:pt x="994" y="91"/>
                              </a:lnTo>
                              <a:lnTo>
                                <a:pt x="988" y="92"/>
                              </a:lnTo>
                              <a:lnTo>
                                <a:pt x="981" y="92"/>
                              </a:lnTo>
                              <a:lnTo>
                                <a:pt x="975" y="94"/>
                              </a:lnTo>
                              <a:lnTo>
                                <a:pt x="969" y="94"/>
                              </a:lnTo>
                              <a:lnTo>
                                <a:pt x="963" y="95"/>
                              </a:lnTo>
                              <a:lnTo>
                                <a:pt x="957" y="96"/>
                              </a:lnTo>
                              <a:lnTo>
                                <a:pt x="952" y="97"/>
                              </a:lnTo>
                              <a:lnTo>
                                <a:pt x="947" y="98"/>
                              </a:lnTo>
                              <a:lnTo>
                                <a:pt x="943" y="98"/>
                              </a:lnTo>
                              <a:lnTo>
                                <a:pt x="938" y="100"/>
                              </a:lnTo>
                              <a:lnTo>
                                <a:pt x="933" y="101"/>
                              </a:lnTo>
                              <a:lnTo>
                                <a:pt x="927" y="103"/>
                              </a:lnTo>
                              <a:lnTo>
                                <a:pt x="922" y="104"/>
                              </a:lnTo>
                              <a:lnTo>
                                <a:pt x="917" y="106"/>
                              </a:lnTo>
                              <a:lnTo>
                                <a:pt x="913" y="108"/>
                              </a:lnTo>
                              <a:lnTo>
                                <a:pt x="908" y="109"/>
                              </a:lnTo>
                              <a:lnTo>
                                <a:pt x="903" y="111"/>
                              </a:lnTo>
                              <a:lnTo>
                                <a:pt x="898" y="112"/>
                              </a:lnTo>
                              <a:lnTo>
                                <a:pt x="893" y="113"/>
                              </a:lnTo>
                              <a:lnTo>
                                <a:pt x="889" y="114"/>
                              </a:lnTo>
                              <a:lnTo>
                                <a:pt x="883" y="115"/>
                              </a:lnTo>
                              <a:lnTo>
                                <a:pt x="879" y="115"/>
                              </a:lnTo>
                              <a:lnTo>
                                <a:pt x="874" y="116"/>
                              </a:lnTo>
                              <a:lnTo>
                                <a:pt x="869" y="116"/>
                              </a:lnTo>
                              <a:lnTo>
                                <a:pt x="864" y="115"/>
                              </a:lnTo>
                              <a:lnTo>
                                <a:pt x="860" y="115"/>
                              </a:lnTo>
                              <a:lnTo>
                                <a:pt x="856" y="115"/>
                              </a:lnTo>
                              <a:lnTo>
                                <a:pt x="852" y="115"/>
                              </a:lnTo>
                              <a:lnTo>
                                <a:pt x="848" y="114"/>
                              </a:lnTo>
                              <a:lnTo>
                                <a:pt x="844" y="113"/>
                              </a:lnTo>
                              <a:lnTo>
                                <a:pt x="841" y="113"/>
                              </a:lnTo>
                              <a:lnTo>
                                <a:pt x="837" y="112"/>
                              </a:lnTo>
                              <a:lnTo>
                                <a:pt x="834" y="111"/>
                              </a:lnTo>
                              <a:lnTo>
                                <a:pt x="830" y="110"/>
                              </a:lnTo>
                              <a:lnTo>
                                <a:pt x="827" y="109"/>
                              </a:lnTo>
                              <a:lnTo>
                                <a:pt x="824" y="108"/>
                              </a:lnTo>
                              <a:lnTo>
                                <a:pt x="820" y="107"/>
                              </a:lnTo>
                              <a:lnTo>
                                <a:pt x="816" y="106"/>
                              </a:lnTo>
                              <a:lnTo>
                                <a:pt x="812" y="106"/>
                              </a:lnTo>
                              <a:lnTo>
                                <a:pt x="808" y="105"/>
                              </a:lnTo>
                              <a:lnTo>
                                <a:pt x="803" y="105"/>
                              </a:lnTo>
                              <a:lnTo>
                                <a:pt x="737" y="102"/>
                              </a:lnTo>
                              <a:lnTo>
                                <a:pt x="730" y="102"/>
                              </a:lnTo>
                              <a:lnTo>
                                <a:pt x="723" y="102"/>
                              </a:lnTo>
                              <a:lnTo>
                                <a:pt x="717" y="102"/>
                              </a:lnTo>
                              <a:lnTo>
                                <a:pt x="711" y="102"/>
                              </a:lnTo>
                              <a:lnTo>
                                <a:pt x="705" y="102"/>
                              </a:lnTo>
                              <a:lnTo>
                                <a:pt x="699" y="102"/>
                              </a:lnTo>
                              <a:lnTo>
                                <a:pt x="693" y="102"/>
                              </a:lnTo>
                              <a:lnTo>
                                <a:pt x="688" y="103"/>
                              </a:lnTo>
                              <a:lnTo>
                                <a:pt x="682" y="103"/>
                              </a:lnTo>
                              <a:lnTo>
                                <a:pt x="677" y="103"/>
                              </a:lnTo>
                              <a:lnTo>
                                <a:pt x="671" y="103"/>
                              </a:lnTo>
                              <a:lnTo>
                                <a:pt x="666" y="103"/>
                              </a:lnTo>
                              <a:lnTo>
                                <a:pt x="661" y="103"/>
                              </a:lnTo>
                              <a:lnTo>
                                <a:pt x="656" y="103"/>
                              </a:lnTo>
                              <a:lnTo>
                                <a:pt x="651" y="103"/>
                              </a:lnTo>
                              <a:lnTo>
                                <a:pt x="647" y="103"/>
                              </a:lnTo>
                              <a:lnTo>
                                <a:pt x="642" y="103"/>
                              </a:lnTo>
                              <a:lnTo>
                                <a:pt x="637" y="103"/>
                              </a:lnTo>
                              <a:lnTo>
                                <a:pt x="633" y="103"/>
                              </a:lnTo>
                              <a:lnTo>
                                <a:pt x="628" y="103"/>
                              </a:lnTo>
                              <a:lnTo>
                                <a:pt x="624" y="103"/>
                              </a:lnTo>
                              <a:lnTo>
                                <a:pt x="603" y="98"/>
                              </a:lnTo>
                              <a:lnTo>
                                <a:pt x="601" y="97"/>
                              </a:lnTo>
                              <a:lnTo>
                                <a:pt x="595" y="88"/>
                              </a:lnTo>
                              <a:lnTo>
                                <a:pt x="595" y="86"/>
                              </a:lnTo>
                              <a:lnTo>
                                <a:pt x="614" y="77"/>
                              </a:lnTo>
                              <a:lnTo>
                                <a:pt x="616" y="77"/>
                              </a:lnTo>
                              <a:lnTo>
                                <a:pt x="619" y="76"/>
                              </a:lnTo>
                              <a:lnTo>
                                <a:pt x="621" y="76"/>
                              </a:lnTo>
                              <a:lnTo>
                                <a:pt x="624" y="75"/>
                              </a:lnTo>
                              <a:lnTo>
                                <a:pt x="626" y="74"/>
                              </a:lnTo>
                              <a:lnTo>
                                <a:pt x="629" y="74"/>
                              </a:lnTo>
                              <a:lnTo>
                                <a:pt x="631" y="73"/>
                              </a:lnTo>
                              <a:lnTo>
                                <a:pt x="634" y="72"/>
                              </a:lnTo>
                              <a:lnTo>
                                <a:pt x="636" y="72"/>
                              </a:lnTo>
                              <a:lnTo>
                                <a:pt x="638" y="71"/>
                              </a:lnTo>
                              <a:lnTo>
                                <a:pt x="641" y="71"/>
                              </a:lnTo>
                              <a:lnTo>
                                <a:pt x="644" y="70"/>
                              </a:lnTo>
                              <a:lnTo>
                                <a:pt x="646" y="70"/>
                              </a:lnTo>
                              <a:lnTo>
                                <a:pt x="649" y="70"/>
                              </a:lnTo>
                              <a:lnTo>
                                <a:pt x="651" y="69"/>
                              </a:lnTo>
                              <a:lnTo>
                                <a:pt x="654" y="69"/>
                              </a:lnTo>
                              <a:lnTo>
                                <a:pt x="657" y="69"/>
                              </a:lnTo>
                              <a:lnTo>
                                <a:pt x="676" y="69"/>
                              </a:lnTo>
                              <a:lnTo>
                                <a:pt x="679" y="69"/>
                              </a:lnTo>
                              <a:lnTo>
                                <a:pt x="682" y="69"/>
                              </a:lnTo>
                              <a:lnTo>
                                <a:pt x="685" y="69"/>
                              </a:lnTo>
                              <a:lnTo>
                                <a:pt x="687" y="69"/>
                              </a:lnTo>
                              <a:lnTo>
                                <a:pt x="690" y="69"/>
                              </a:lnTo>
                              <a:lnTo>
                                <a:pt x="693" y="69"/>
                              </a:lnTo>
                              <a:lnTo>
                                <a:pt x="696" y="69"/>
                              </a:lnTo>
                              <a:lnTo>
                                <a:pt x="699" y="69"/>
                              </a:lnTo>
                              <a:lnTo>
                                <a:pt x="702" y="69"/>
                              </a:lnTo>
                              <a:lnTo>
                                <a:pt x="704" y="69"/>
                              </a:lnTo>
                              <a:lnTo>
                                <a:pt x="727" y="69"/>
                              </a:lnTo>
                              <a:lnTo>
                                <a:pt x="730" y="69"/>
                              </a:lnTo>
                              <a:lnTo>
                                <a:pt x="733" y="69"/>
                              </a:lnTo>
                              <a:lnTo>
                                <a:pt x="735" y="69"/>
                              </a:lnTo>
                              <a:lnTo>
                                <a:pt x="739" y="69"/>
                              </a:lnTo>
                              <a:lnTo>
                                <a:pt x="742" y="69"/>
                              </a:lnTo>
                              <a:lnTo>
                                <a:pt x="745" y="69"/>
                              </a:lnTo>
                              <a:lnTo>
                                <a:pt x="748" y="69"/>
                              </a:lnTo>
                              <a:lnTo>
                                <a:pt x="752" y="69"/>
                              </a:lnTo>
                              <a:lnTo>
                                <a:pt x="755" y="69"/>
                              </a:lnTo>
                              <a:lnTo>
                                <a:pt x="759" y="69"/>
                              </a:lnTo>
                              <a:lnTo>
                                <a:pt x="762" y="69"/>
                              </a:lnTo>
                              <a:lnTo>
                                <a:pt x="766" y="69"/>
                              </a:lnTo>
                              <a:lnTo>
                                <a:pt x="769" y="69"/>
                              </a:lnTo>
                              <a:lnTo>
                                <a:pt x="773" y="69"/>
                              </a:lnTo>
                              <a:lnTo>
                                <a:pt x="776" y="69"/>
                              </a:lnTo>
                              <a:lnTo>
                                <a:pt x="779" y="69"/>
                              </a:lnTo>
                              <a:lnTo>
                                <a:pt x="782" y="69"/>
                              </a:lnTo>
                              <a:lnTo>
                                <a:pt x="785" y="69"/>
                              </a:lnTo>
                              <a:lnTo>
                                <a:pt x="789" y="69"/>
                              </a:lnTo>
                              <a:lnTo>
                                <a:pt x="792" y="69"/>
                              </a:lnTo>
                              <a:lnTo>
                                <a:pt x="796" y="69"/>
                              </a:lnTo>
                              <a:lnTo>
                                <a:pt x="799" y="69"/>
                              </a:lnTo>
                              <a:lnTo>
                                <a:pt x="803" y="69"/>
                              </a:lnTo>
                              <a:lnTo>
                                <a:pt x="806" y="69"/>
                              </a:lnTo>
                              <a:lnTo>
                                <a:pt x="810" y="69"/>
                              </a:lnTo>
                              <a:lnTo>
                                <a:pt x="814" y="69"/>
                              </a:lnTo>
                              <a:lnTo>
                                <a:pt x="817" y="69"/>
                              </a:lnTo>
                              <a:lnTo>
                                <a:pt x="820" y="69"/>
                              </a:lnTo>
                              <a:lnTo>
                                <a:pt x="894" y="69"/>
                              </a:lnTo>
                              <a:lnTo>
                                <a:pt x="897" y="69"/>
                              </a:lnTo>
                              <a:lnTo>
                                <a:pt x="900" y="69"/>
                              </a:lnTo>
                              <a:lnTo>
                                <a:pt x="902" y="69"/>
                              </a:lnTo>
                              <a:lnTo>
                                <a:pt x="905" y="70"/>
                              </a:lnTo>
                              <a:lnTo>
                                <a:pt x="907" y="70"/>
                              </a:lnTo>
                              <a:lnTo>
                                <a:pt x="909" y="71"/>
                              </a:lnTo>
                              <a:lnTo>
                                <a:pt x="911" y="72"/>
                              </a:lnTo>
                              <a:lnTo>
                                <a:pt x="913" y="72"/>
                              </a:lnTo>
                              <a:lnTo>
                                <a:pt x="916" y="73"/>
                              </a:lnTo>
                              <a:lnTo>
                                <a:pt x="918" y="74"/>
                              </a:lnTo>
                              <a:lnTo>
                                <a:pt x="920" y="74"/>
                              </a:lnTo>
                              <a:lnTo>
                                <a:pt x="922" y="75"/>
                              </a:lnTo>
                              <a:lnTo>
                                <a:pt x="925" y="75"/>
                              </a:lnTo>
                              <a:lnTo>
                                <a:pt x="927" y="76"/>
                              </a:lnTo>
                              <a:lnTo>
                                <a:pt x="929" y="76"/>
                              </a:lnTo>
                              <a:lnTo>
                                <a:pt x="932" y="76"/>
                              </a:lnTo>
                              <a:lnTo>
                                <a:pt x="934" y="77"/>
                              </a:lnTo>
                              <a:lnTo>
                                <a:pt x="937" y="77"/>
                              </a:lnTo>
                              <a:lnTo>
                                <a:pt x="940" y="77"/>
                              </a:lnTo>
                              <a:lnTo>
                                <a:pt x="942" y="77"/>
                              </a:lnTo>
                              <a:lnTo>
                                <a:pt x="944" y="77"/>
                              </a:lnTo>
                              <a:lnTo>
                                <a:pt x="946" y="78"/>
                              </a:lnTo>
                              <a:lnTo>
                                <a:pt x="947" y="78"/>
                              </a:lnTo>
                              <a:lnTo>
                                <a:pt x="949" y="77"/>
                              </a:lnTo>
                              <a:lnTo>
                                <a:pt x="949" y="76"/>
                              </a:lnTo>
                              <a:lnTo>
                                <a:pt x="948" y="75"/>
                              </a:lnTo>
                              <a:lnTo>
                                <a:pt x="946" y="74"/>
                              </a:lnTo>
                              <a:lnTo>
                                <a:pt x="944" y="74"/>
                              </a:lnTo>
                              <a:lnTo>
                                <a:pt x="941" y="72"/>
                              </a:lnTo>
                              <a:lnTo>
                                <a:pt x="938" y="71"/>
                              </a:lnTo>
                              <a:lnTo>
                                <a:pt x="934" y="70"/>
                              </a:lnTo>
                              <a:lnTo>
                                <a:pt x="930" y="69"/>
                              </a:lnTo>
                              <a:lnTo>
                                <a:pt x="926" y="68"/>
                              </a:lnTo>
                              <a:lnTo>
                                <a:pt x="921" y="66"/>
                              </a:lnTo>
                              <a:lnTo>
                                <a:pt x="916" y="65"/>
                              </a:lnTo>
                              <a:lnTo>
                                <a:pt x="911" y="63"/>
                              </a:lnTo>
                              <a:lnTo>
                                <a:pt x="905" y="62"/>
                              </a:lnTo>
                              <a:lnTo>
                                <a:pt x="900" y="61"/>
                              </a:lnTo>
                              <a:lnTo>
                                <a:pt x="894" y="59"/>
                              </a:lnTo>
                              <a:lnTo>
                                <a:pt x="889" y="58"/>
                              </a:lnTo>
                              <a:lnTo>
                                <a:pt x="883" y="56"/>
                              </a:lnTo>
                              <a:lnTo>
                                <a:pt x="878" y="54"/>
                              </a:lnTo>
                              <a:lnTo>
                                <a:pt x="873" y="53"/>
                              </a:lnTo>
                              <a:lnTo>
                                <a:pt x="868" y="51"/>
                              </a:lnTo>
                              <a:lnTo>
                                <a:pt x="864" y="50"/>
                              </a:lnTo>
                              <a:lnTo>
                                <a:pt x="817" y="43"/>
                              </a:lnTo>
                              <a:lnTo>
                                <a:pt x="810" y="43"/>
                              </a:lnTo>
                              <a:lnTo>
                                <a:pt x="774" y="43"/>
                              </a:lnTo>
                              <a:lnTo>
                                <a:pt x="767" y="43"/>
                              </a:lnTo>
                              <a:lnTo>
                                <a:pt x="759" y="43"/>
                              </a:lnTo>
                              <a:lnTo>
                                <a:pt x="751" y="43"/>
                              </a:lnTo>
                              <a:lnTo>
                                <a:pt x="744" y="43"/>
                              </a:lnTo>
                              <a:lnTo>
                                <a:pt x="736" y="43"/>
                              </a:lnTo>
                              <a:lnTo>
                                <a:pt x="729" y="43"/>
                              </a:lnTo>
                              <a:lnTo>
                                <a:pt x="722" y="43"/>
                              </a:lnTo>
                              <a:lnTo>
                                <a:pt x="715" y="43"/>
                              </a:lnTo>
                              <a:lnTo>
                                <a:pt x="708" y="43"/>
                              </a:lnTo>
                              <a:lnTo>
                                <a:pt x="701" y="43"/>
                              </a:lnTo>
                              <a:lnTo>
                                <a:pt x="694" y="43"/>
                              </a:lnTo>
                              <a:lnTo>
                                <a:pt x="688" y="43"/>
                              </a:lnTo>
                              <a:lnTo>
                                <a:pt x="682" y="43"/>
                              </a:lnTo>
                              <a:lnTo>
                                <a:pt x="675" y="44"/>
                              </a:lnTo>
                              <a:lnTo>
                                <a:pt x="669" y="43"/>
                              </a:lnTo>
                              <a:lnTo>
                                <a:pt x="663" y="43"/>
                              </a:lnTo>
                              <a:lnTo>
                                <a:pt x="658" y="43"/>
                              </a:lnTo>
                              <a:lnTo>
                                <a:pt x="653" y="42"/>
                              </a:lnTo>
                              <a:lnTo>
                                <a:pt x="648" y="41"/>
                              </a:lnTo>
                              <a:lnTo>
                                <a:pt x="643" y="41"/>
                              </a:lnTo>
                              <a:lnTo>
                                <a:pt x="639" y="40"/>
                              </a:lnTo>
                              <a:lnTo>
                                <a:pt x="635" y="39"/>
                              </a:lnTo>
                              <a:lnTo>
                                <a:pt x="630" y="38"/>
                              </a:lnTo>
                              <a:lnTo>
                                <a:pt x="627" y="37"/>
                              </a:lnTo>
                              <a:lnTo>
                                <a:pt x="624" y="36"/>
                              </a:lnTo>
                              <a:lnTo>
                                <a:pt x="621" y="35"/>
                              </a:lnTo>
                              <a:lnTo>
                                <a:pt x="620" y="34"/>
                              </a:lnTo>
                              <a:lnTo>
                                <a:pt x="619" y="32"/>
                              </a:lnTo>
                              <a:lnTo>
                                <a:pt x="619" y="31"/>
                              </a:lnTo>
                              <a:lnTo>
                                <a:pt x="620" y="30"/>
                              </a:lnTo>
                              <a:lnTo>
                                <a:pt x="621" y="29"/>
                              </a:lnTo>
                              <a:lnTo>
                                <a:pt x="623" y="29"/>
                              </a:lnTo>
                              <a:lnTo>
                                <a:pt x="625" y="28"/>
                              </a:lnTo>
                              <a:lnTo>
                                <a:pt x="627" y="27"/>
                              </a:lnTo>
                              <a:lnTo>
                                <a:pt x="630" y="27"/>
                              </a:lnTo>
                              <a:lnTo>
                                <a:pt x="633" y="27"/>
                              </a:lnTo>
                              <a:lnTo>
                                <a:pt x="637" y="27"/>
                              </a:lnTo>
                              <a:lnTo>
                                <a:pt x="640" y="28"/>
                              </a:lnTo>
                              <a:lnTo>
                                <a:pt x="644" y="28"/>
                              </a:lnTo>
                              <a:lnTo>
                                <a:pt x="648" y="29"/>
                              </a:lnTo>
                              <a:lnTo>
                                <a:pt x="652" y="29"/>
                              </a:lnTo>
                              <a:lnTo>
                                <a:pt x="656" y="30"/>
                              </a:lnTo>
                              <a:lnTo>
                                <a:pt x="661" y="31"/>
                              </a:lnTo>
                              <a:lnTo>
                                <a:pt x="665" y="31"/>
                              </a:lnTo>
                              <a:lnTo>
                                <a:pt x="670" y="32"/>
                              </a:lnTo>
                              <a:lnTo>
                                <a:pt x="674" y="32"/>
                              </a:lnTo>
                              <a:lnTo>
                                <a:pt x="679" y="33"/>
                              </a:lnTo>
                              <a:lnTo>
                                <a:pt x="683" y="33"/>
                              </a:lnTo>
                              <a:lnTo>
                                <a:pt x="688" y="33"/>
                              </a:lnTo>
                              <a:lnTo>
                                <a:pt x="692" y="34"/>
                              </a:lnTo>
                              <a:lnTo>
                                <a:pt x="697" y="34"/>
                              </a:lnTo>
                              <a:lnTo>
                                <a:pt x="702" y="34"/>
                              </a:lnTo>
                              <a:lnTo>
                                <a:pt x="707" y="35"/>
                              </a:lnTo>
                              <a:lnTo>
                                <a:pt x="712" y="35"/>
                              </a:lnTo>
                              <a:lnTo>
                                <a:pt x="717" y="35"/>
                              </a:lnTo>
                              <a:lnTo>
                                <a:pt x="723" y="35"/>
                              </a:lnTo>
                              <a:lnTo>
                                <a:pt x="728" y="35"/>
                              </a:lnTo>
                              <a:lnTo>
                                <a:pt x="757" y="35"/>
                              </a:lnTo>
                              <a:lnTo>
                                <a:pt x="762" y="35"/>
                              </a:lnTo>
                              <a:lnTo>
                                <a:pt x="767" y="35"/>
                              </a:lnTo>
                              <a:lnTo>
                                <a:pt x="772" y="35"/>
                              </a:lnTo>
                              <a:lnTo>
                                <a:pt x="776" y="35"/>
                              </a:lnTo>
                              <a:lnTo>
                                <a:pt x="781" y="35"/>
                              </a:lnTo>
                              <a:lnTo>
                                <a:pt x="786" y="35"/>
                              </a:lnTo>
                              <a:lnTo>
                                <a:pt x="791" y="35"/>
                              </a:lnTo>
                              <a:lnTo>
                                <a:pt x="795" y="35"/>
                              </a:lnTo>
                              <a:lnTo>
                                <a:pt x="800" y="35"/>
                              </a:lnTo>
                              <a:lnTo>
                                <a:pt x="804" y="35"/>
                              </a:lnTo>
                              <a:lnTo>
                                <a:pt x="809" y="35"/>
                              </a:lnTo>
                              <a:lnTo>
                                <a:pt x="813" y="35"/>
                              </a:lnTo>
                              <a:lnTo>
                                <a:pt x="817" y="35"/>
                              </a:lnTo>
                              <a:lnTo>
                                <a:pt x="820" y="35"/>
                              </a:lnTo>
                              <a:lnTo>
                                <a:pt x="824" y="35"/>
                              </a:lnTo>
                              <a:lnTo>
                                <a:pt x="828" y="35"/>
                              </a:lnTo>
                              <a:lnTo>
                                <a:pt x="831" y="35"/>
                              </a:lnTo>
                              <a:lnTo>
                                <a:pt x="835" y="35"/>
                              </a:lnTo>
                              <a:lnTo>
                                <a:pt x="838" y="36"/>
                              </a:lnTo>
                              <a:lnTo>
                                <a:pt x="841" y="36"/>
                              </a:lnTo>
                              <a:lnTo>
                                <a:pt x="844" y="37"/>
                              </a:lnTo>
                              <a:lnTo>
                                <a:pt x="847" y="38"/>
                              </a:lnTo>
                              <a:lnTo>
                                <a:pt x="850" y="38"/>
                              </a:lnTo>
                              <a:lnTo>
                                <a:pt x="853" y="39"/>
                              </a:lnTo>
                              <a:lnTo>
                                <a:pt x="856" y="40"/>
                              </a:lnTo>
                              <a:lnTo>
                                <a:pt x="858" y="40"/>
                              </a:lnTo>
                              <a:lnTo>
                                <a:pt x="861" y="41"/>
                              </a:lnTo>
                              <a:lnTo>
                                <a:pt x="864" y="41"/>
                              </a:lnTo>
                              <a:lnTo>
                                <a:pt x="867" y="42"/>
                              </a:lnTo>
                              <a:lnTo>
                                <a:pt x="870" y="42"/>
                              </a:lnTo>
                              <a:lnTo>
                                <a:pt x="907" y="44"/>
                              </a:lnTo>
                              <a:lnTo>
                                <a:pt x="910" y="44"/>
                              </a:lnTo>
                              <a:lnTo>
                                <a:pt x="913" y="44"/>
                              </a:lnTo>
                              <a:lnTo>
                                <a:pt x="917" y="44"/>
                              </a:lnTo>
                              <a:lnTo>
                                <a:pt x="920" y="44"/>
                              </a:lnTo>
                              <a:lnTo>
                                <a:pt x="923" y="44"/>
                              </a:lnTo>
                              <a:lnTo>
                                <a:pt x="927" y="44"/>
                              </a:lnTo>
                              <a:lnTo>
                                <a:pt x="929" y="44"/>
                              </a:lnTo>
                              <a:lnTo>
                                <a:pt x="933" y="44"/>
                              </a:lnTo>
                              <a:lnTo>
                                <a:pt x="965" y="44"/>
                              </a:lnTo>
                              <a:lnTo>
                                <a:pt x="968" y="44"/>
                              </a:lnTo>
                              <a:lnTo>
                                <a:pt x="990" y="43"/>
                              </a:lnTo>
                              <a:lnTo>
                                <a:pt x="993" y="43"/>
                              </a:lnTo>
                              <a:lnTo>
                                <a:pt x="996" y="43"/>
                              </a:lnTo>
                              <a:lnTo>
                                <a:pt x="999" y="43"/>
                              </a:lnTo>
                              <a:lnTo>
                                <a:pt x="1002" y="43"/>
                              </a:lnTo>
                              <a:lnTo>
                                <a:pt x="1005" y="43"/>
                              </a:lnTo>
                              <a:lnTo>
                                <a:pt x="1008" y="43"/>
                              </a:lnTo>
                              <a:lnTo>
                                <a:pt x="1010" y="43"/>
                              </a:lnTo>
                              <a:lnTo>
                                <a:pt x="1013" y="43"/>
                              </a:lnTo>
                              <a:lnTo>
                                <a:pt x="1016" y="43"/>
                              </a:lnTo>
                              <a:lnTo>
                                <a:pt x="1019" y="43"/>
                              </a:lnTo>
                              <a:lnTo>
                                <a:pt x="1022" y="43"/>
                              </a:lnTo>
                              <a:lnTo>
                                <a:pt x="1025" y="43"/>
                              </a:lnTo>
                              <a:lnTo>
                                <a:pt x="1027" y="43"/>
                              </a:lnTo>
                              <a:lnTo>
                                <a:pt x="1030" y="44"/>
                              </a:lnTo>
                              <a:lnTo>
                                <a:pt x="1032" y="44"/>
                              </a:lnTo>
                              <a:lnTo>
                                <a:pt x="1034" y="45"/>
                              </a:lnTo>
                              <a:lnTo>
                                <a:pt x="1036" y="46"/>
                              </a:lnTo>
                              <a:lnTo>
                                <a:pt x="1038" y="46"/>
                              </a:lnTo>
                              <a:lnTo>
                                <a:pt x="1041" y="47"/>
                              </a:lnTo>
                              <a:lnTo>
                                <a:pt x="1043" y="47"/>
                              </a:lnTo>
                              <a:lnTo>
                                <a:pt x="1045" y="48"/>
                              </a:lnTo>
                              <a:lnTo>
                                <a:pt x="1047" y="49"/>
                              </a:lnTo>
                              <a:lnTo>
                                <a:pt x="1050" y="49"/>
                              </a:lnTo>
                              <a:lnTo>
                                <a:pt x="1052" y="50"/>
                              </a:lnTo>
                              <a:lnTo>
                                <a:pt x="1054" y="50"/>
                              </a:lnTo>
                              <a:lnTo>
                                <a:pt x="1057" y="51"/>
                              </a:lnTo>
                              <a:lnTo>
                                <a:pt x="1059" y="51"/>
                              </a:lnTo>
                              <a:lnTo>
                                <a:pt x="1062" y="51"/>
                              </a:lnTo>
                              <a:lnTo>
                                <a:pt x="1064" y="51"/>
                              </a:lnTo>
                              <a:lnTo>
                                <a:pt x="1086" y="52"/>
                              </a:lnTo>
                              <a:lnTo>
                                <a:pt x="1089" y="52"/>
                              </a:lnTo>
                              <a:lnTo>
                                <a:pt x="1092" y="52"/>
                              </a:lnTo>
                              <a:lnTo>
                                <a:pt x="1094" y="52"/>
                              </a:lnTo>
                              <a:lnTo>
                                <a:pt x="1097" y="52"/>
                              </a:lnTo>
                              <a:lnTo>
                                <a:pt x="1100" y="52"/>
                              </a:lnTo>
                              <a:lnTo>
                                <a:pt x="1103" y="52"/>
                              </a:lnTo>
                              <a:lnTo>
                                <a:pt x="1106" y="52"/>
                              </a:lnTo>
                              <a:lnTo>
                                <a:pt x="1109" y="52"/>
                              </a:lnTo>
                              <a:lnTo>
                                <a:pt x="1112" y="52"/>
                              </a:lnTo>
                              <a:lnTo>
                                <a:pt x="1114" y="52"/>
                              </a:lnTo>
                              <a:lnTo>
                                <a:pt x="1117" y="52"/>
                              </a:lnTo>
                              <a:lnTo>
                                <a:pt x="1120" y="52"/>
                              </a:lnTo>
                              <a:lnTo>
                                <a:pt x="1123" y="52"/>
                              </a:lnTo>
                              <a:lnTo>
                                <a:pt x="1126" y="52"/>
                              </a:lnTo>
                              <a:lnTo>
                                <a:pt x="1129" y="52"/>
                              </a:lnTo>
                              <a:lnTo>
                                <a:pt x="1131" y="52"/>
                              </a:lnTo>
                              <a:lnTo>
                                <a:pt x="1134" y="52"/>
                              </a:lnTo>
                              <a:lnTo>
                                <a:pt x="1137" y="52"/>
                              </a:lnTo>
                              <a:lnTo>
                                <a:pt x="1140" y="52"/>
                              </a:lnTo>
                              <a:lnTo>
                                <a:pt x="1143" y="52"/>
                              </a:lnTo>
                              <a:lnTo>
                                <a:pt x="1146" y="52"/>
                              </a:lnTo>
                              <a:lnTo>
                                <a:pt x="1149" y="52"/>
                              </a:lnTo>
                              <a:lnTo>
                                <a:pt x="1151" y="52"/>
                              </a:lnTo>
                              <a:lnTo>
                                <a:pt x="1154" y="52"/>
                              </a:lnTo>
                              <a:lnTo>
                                <a:pt x="1157" y="52"/>
                              </a:lnTo>
                              <a:lnTo>
                                <a:pt x="1160" y="52"/>
                              </a:lnTo>
                              <a:lnTo>
                                <a:pt x="1163" y="52"/>
                              </a:lnTo>
                              <a:lnTo>
                                <a:pt x="1165" y="52"/>
                              </a:lnTo>
                              <a:lnTo>
                                <a:pt x="1168" y="52"/>
                              </a:lnTo>
                              <a:lnTo>
                                <a:pt x="1171" y="52"/>
                              </a:lnTo>
                              <a:lnTo>
                                <a:pt x="1174" y="52"/>
                              </a:lnTo>
                              <a:lnTo>
                                <a:pt x="1178" y="52"/>
                              </a:lnTo>
                              <a:lnTo>
                                <a:pt x="1181" y="52"/>
                              </a:lnTo>
                              <a:lnTo>
                                <a:pt x="1184" y="52"/>
                              </a:lnTo>
                              <a:lnTo>
                                <a:pt x="1188" y="52"/>
                              </a:lnTo>
                              <a:lnTo>
                                <a:pt x="1191" y="52"/>
                              </a:lnTo>
                              <a:lnTo>
                                <a:pt x="1195" y="52"/>
                              </a:lnTo>
                              <a:lnTo>
                                <a:pt x="1199" y="52"/>
                              </a:lnTo>
                              <a:lnTo>
                                <a:pt x="1203" y="52"/>
                              </a:lnTo>
                              <a:lnTo>
                                <a:pt x="1207" y="52"/>
                              </a:lnTo>
                              <a:lnTo>
                                <a:pt x="1212" y="52"/>
                              </a:lnTo>
                              <a:lnTo>
                                <a:pt x="1217" y="52"/>
                              </a:lnTo>
                              <a:lnTo>
                                <a:pt x="1221" y="52"/>
                              </a:lnTo>
                              <a:lnTo>
                                <a:pt x="1226" y="52"/>
                              </a:lnTo>
                              <a:lnTo>
                                <a:pt x="1230" y="52"/>
                              </a:lnTo>
                              <a:lnTo>
                                <a:pt x="1234" y="52"/>
                              </a:lnTo>
                              <a:lnTo>
                                <a:pt x="1238" y="52"/>
                              </a:lnTo>
                              <a:lnTo>
                                <a:pt x="1242" y="52"/>
                              </a:lnTo>
                              <a:lnTo>
                                <a:pt x="1246" y="52"/>
                              </a:lnTo>
                              <a:lnTo>
                                <a:pt x="1251" y="51"/>
                              </a:lnTo>
                              <a:lnTo>
                                <a:pt x="1255" y="51"/>
                              </a:lnTo>
                              <a:lnTo>
                                <a:pt x="1259" y="50"/>
                              </a:lnTo>
                              <a:lnTo>
                                <a:pt x="1263" y="49"/>
                              </a:lnTo>
                              <a:lnTo>
                                <a:pt x="1267" y="49"/>
                              </a:lnTo>
                              <a:lnTo>
                                <a:pt x="1271" y="48"/>
                              </a:lnTo>
                              <a:lnTo>
                                <a:pt x="1275" y="47"/>
                              </a:lnTo>
                              <a:lnTo>
                                <a:pt x="1279" y="47"/>
                              </a:lnTo>
                              <a:lnTo>
                                <a:pt x="1296" y="45"/>
                              </a:lnTo>
                              <a:lnTo>
                                <a:pt x="1299" y="44"/>
                              </a:lnTo>
                              <a:lnTo>
                                <a:pt x="1301" y="44"/>
                              </a:lnTo>
                              <a:lnTo>
                                <a:pt x="1304" y="44"/>
                              </a:lnTo>
                              <a:lnTo>
                                <a:pt x="1305" y="44"/>
                              </a:lnTo>
                              <a:lnTo>
                                <a:pt x="1306" y="43"/>
                              </a:lnTo>
                              <a:lnTo>
                                <a:pt x="1305" y="43"/>
                              </a:lnTo>
                              <a:lnTo>
                                <a:pt x="1303" y="43"/>
                              </a:lnTo>
                              <a:lnTo>
                                <a:pt x="1301" y="43"/>
                              </a:lnTo>
                              <a:lnTo>
                                <a:pt x="1299" y="43"/>
                              </a:lnTo>
                              <a:lnTo>
                                <a:pt x="1297" y="43"/>
                              </a:lnTo>
                              <a:lnTo>
                                <a:pt x="1294" y="43"/>
                              </a:lnTo>
                              <a:lnTo>
                                <a:pt x="1292" y="43"/>
                              </a:lnTo>
                              <a:lnTo>
                                <a:pt x="1288" y="43"/>
                              </a:lnTo>
                              <a:lnTo>
                                <a:pt x="1284" y="43"/>
                              </a:lnTo>
                              <a:lnTo>
                                <a:pt x="1281" y="43"/>
                              </a:lnTo>
                              <a:lnTo>
                                <a:pt x="1277" y="43"/>
                              </a:lnTo>
                              <a:lnTo>
                                <a:pt x="1273" y="43"/>
                              </a:lnTo>
                              <a:lnTo>
                                <a:pt x="1269" y="43"/>
                              </a:lnTo>
                              <a:lnTo>
                                <a:pt x="1265" y="43"/>
                              </a:lnTo>
                              <a:lnTo>
                                <a:pt x="1261" y="43"/>
                              </a:lnTo>
                              <a:lnTo>
                                <a:pt x="1258" y="43"/>
                              </a:lnTo>
                              <a:lnTo>
                                <a:pt x="1254" y="43"/>
                              </a:lnTo>
                              <a:lnTo>
                                <a:pt x="1250" y="43"/>
                              </a:lnTo>
                              <a:lnTo>
                                <a:pt x="1204" y="44"/>
                              </a:lnTo>
                              <a:lnTo>
                                <a:pt x="1200" y="44"/>
                              </a:lnTo>
                              <a:lnTo>
                                <a:pt x="1195" y="44"/>
                              </a:lnTo>
                              <a:lnTo>
                                <a:pt x="1191" y="44"/>
                              </a:lnTo>
                              <a:lnTo>
                                <a:pt x="1187" y="44"/>
                              </a:lnTo>
                              <a:lnTo>
                                <a:pt x="1182" y="44"/>
                              </a:lnTo>
                              <a:lnTo>
                                <a:pt x="1178" y="44"/>
                              </a:lnTo>
                              <a:lnTo>
                                <a:pt x="1174" y="44"/>
                              </a:lnTo>
                              <a:lnTo>
                                <a:pt x="1170" y="44"/>
                              </a:lnTo>
                              <a:lnTo>
                                <a:pt x="1166" y="44"/>
                              </a:lnTo>
                              <a:lnTo>
                                <a:pt x="1162" y="44"/>
                              </a:lnTo>
                              <a:lnTo>
                                <a:pt x="1159" y="44"/>
                              </a:lnTo>
                              <a:lnTo>
                                <a:pt x="1155" y="44"/>
                              </a:lnTo>
                              <a:lnTo>
                                <a:pt x="1152" y="44"/>
                              </a:lnTo>
                              <a:lnTo>
                                <a:pt x="1148" y="44"/>
                              </a:lnTo>
                              <a:lnTo>
                                <a:pt x="1145" y="44"/>
                              </a:lnTo>
                              <a:lnTo>
                                <a:pt x="1142" y="43"/>
                              </a:lnTo>
                              <a:lnTo>
                                <a:pt x="1140" y="43"/>
                              </a:lnTo>
                              <a:lnTo>
                                <a:pt x="1137" y="42"/>
                              </a:lnTo>
                              <a:lnTo>
                                <a:pt x="1135" y="42"/>
                              </a:lnTo>
                              <a:lnTo>
                                <a:pt x="1132" y="41"/>
                              </a:lnTo>
                              <a:lnTo>
                                <a:pt x="1130" y="40"/>
                              </a:lnTo>
                              <a:lnTo>
                                <a:pt x="1128" y="40"/>
                              </a:lnTo>
                              <a:lnTo>
                                <a:pt x="1126" y="39"/>
                              </a:lnTo>
                              <a:lnTo>
                                <a:pt x="1124" y="38"/>
                              </a:lnTo>
                              <a:lnTo>
                                <a:pt x="1121" y="38"/>
                              </a:lnTo>
                              <a:lnTo>
                                <a:pt x="1119" y="37"/>
                              </a:lnTo>
                              <a:lnTo>
                                <a:pt x="1117" y="37"/>
                              </a:lnTo>
                              <a:lnTo>
                                <a:pt x="1114" y="36"/>
                              </a:lnTo>
                              <a:lnTo>
                                <a:pt x="1112" y="36"/>
                              </a:lnTo>
                              <a:lnTo>
                                <a:pt x="1109" y="36"/>
                              </a:lnTo>
                              <a:lnTo>
                                <a:pt x="1107" y="36"/>
                              </a:lnTo>
                              <a:lnTo>
                                <a:pt x="1079" y="35"/>
                              </a:lnTo>
                              <a:lnTo>
                                <a:pt x="1075" y="35"/>
                              </a:lnTo>
                              <a:lnTo>
                                <a:pt x="1071" y="35"/>
                              </a:lnTo>
                              <a:lnTo>
                                <a:pt x="1067" y="35"/>
                              </a:lnTo>
                              <a:lnTo>
                                <a:pt x="1063" y="35"/>
                              </a:lnTo>
                              <a:lnTo>
                                <a:pt x="1059" y="35"/>
                              </a:lnTo>
                              <a:lnTo>
                                <a:pt x="1056" y="35"/>
                              </a:lnTo>
                              <a:lnTo>
                                <a:pt x="1052" y="35"/>
                              </a:lnTo>
                              <a:lnTo>
                                <a:pt x="1049" y="35"/>
                              </a:lnTo>
                              <a:lnTo>
                                <a:pt x="1045" y="35"/>
                              </a:lnTo>
                              <a:lnTo>
                                <a:pt x="1042" y="35"/>
                              </a:lnTo>
                              <a:lnTo>
                                <a:pt x="1038" y="35"/>
                              </a:lnTo>
                              <a:lnTo>
                                <a:pt x="1035" y="35"/>
                              </a:lnTo>
                              <a:lnTo>
                                <a:pt x="1011" y="35"/>
                              </a:lnTo>
                              <a:lnTo>
                                <a:pt x="1008" y="35"/>
                              </a:lnTo>
                              <a:lnTo>
                                <a:pt x="1005" y="35"/>
                              </a:lnTo>
                              <a:lnTo>
                                <a:pt x="1002" y="35"/>
                              </a:lnTo>
                              <a:lnTo>
                                <a:pt x="1000" y="35"/>
                              </a:lnTo>
                              <a:lnTo>
                                <a:pt x="997" y="35"/>
                              </a:lnTo>
                              <a:lnTo>
                                <a:pt x="995" y="34"/>
                              </a:lnTo>
                              <a:lnTo>
                                <a:pt x="993" y="34"/>
                              </a:lnTo>
                              <a:lnTo>
                                <a:pt x="991" y="33"/>
                              </a:lnTo>
                              <a:lnTo>
                                <a:pt x="988" y="33"/>
                              </a:lnTo>
                              <a:lnTo>
                                <a:pt x="987" y="32"/>
                              </a:lnTo>
                              <a:lnTo>
                                <a:pt x="985" y="31"/>
                              </a:lnTo>
                              <a:lnTo>
                                <a:pt x="983" y="30"/>
                              </a:lnTo>
                              <a:lnTo>
                                <a:pt x="981" y="28"/>
                              </a:lnTo>
                              <a:lnTo>
                                <a:pt x="980" y="27"/>
                              </a:lnTo>
                              <a:lnTo>
                                <a:pt x="978" y="26"/>
                              </a:lnTo>
                              <a:lnTo>
                                <a:pt x="976" y="25"/>
                              </a:lnTo>
                              <a:lnTo>
                                <a:pt x="975" y="24"/>
                              </a:lnTo>
                              <a:lnTo>
                                <a:pt x="974" y="23"/>
                              </a:lnTo>
                              <a:lnTo>
                                <a:pt x="974" y="22"/>
                              </a:lnTo>
                              <a:lnTo>
                                <a:pt x="973" y="21"/>
                              </a:lnTo>
                              <a:lnTo>
                                <a:pt x="973" y="20"/>
                              </a:lnTo>
                              <a:lnTo>
                                <a:pt x="973" y="19"/>
                              </a:lnTo>
                              <a:lnTo>
                                <a:pt x="973" y="17"/>
                              </a:lnTo>
                              <a:lnTo>
                                <a:pt x="974" y="16"/>
                              </a:lnTo>
                              <a:lnTo>
                                <a:pt x="974" y="15"/>
                              </a:lnTo>
                              <a:lnTo>
                                <a:pt x="975" y="14"/>
                              </a:lnTo>
                              <a:lnTo>
                                <a:pt x="976" y="12"/>
                              </a:lnTo>
                              <a:lnTo>
                                <a:pt x="977" y="11"/>
                              </a:lnTo>
                              <a:lnTo>
                                <a:pt x="977" y="10"/>
                              </a:lnTo>
                              <a:lnTo>
                                <a:pt x="978" y="9"/>
                              </a:lnTo>
                              <a:lnTo>
                                <a:pt x="978" y="7"/>
                              </a:lnTo>
                              <a:lnTo>
                                <a:pt x="978" y="6"/>
                              </a:lnTo>
                              <a:lnTo>
                                <a:pt x="977" y="5"/>
                              </a:lnTo>
                              <a:lnTo>
                                <a:pt x="976" y="5"/>
                              </a:lnTo>
                              <a:lnTo>
                                <a:pt x="976" y="4"/>
                              </a:lnTo>
                              <a:lnTo>
                                <a:pt x="975" y="4"/>
                              </a:lnTo>
                              <a:lnTo>
                                <a:pt x="974" y="4"/>
                              </a:lnTo>
                              <a:lnTo>
                                <a:pt x="973" y="4"/>
                              </a:lnTo>
                              <a:lnTo>
                                <a:pt x="973" y="5"/>
                              </a:lnTo>
                              <a:lnTo>
                                <a:pt x="974" y="5"/>
                              </a:lnTo>
                              <a:lnTo>
                                <a:pt x="975" y="6"/>
                              </a:lnTo>
                              <a:lnTo>
                                <a:pt x="977" y="7"/>
                              </a:lnTo>
                              <a:lnTo>
                                <a:pt x="978" y="8"/>
                              </a:lnTo>
                              <a:lnTo>
                                <a:pt x="980" y="10"/>
                              </a:lnTo>
                              <a:lnTo>
                                <a:pt x="982" y="11"/>
                              </a:lnTo>
                              <a:lnTo>
                                <a:pt x="984" y="13"/>
                              </a:lnTo>
                              <a:lnTo>
                                <a:pt x="994" y="28"/>
                              </a:lnTo>
                              <a:lnTo>
                                <a:pt x="993" y="29"/>
                              </a:lnTo>
                              <a:lnTo>
                                <a:pt x="993" y="31"/>
                              </a:lnTo>
                              <a:lnTo>
                                <a:pt x="992" y="32"/>
                              </a:lnTo>
                              <a:lnTo>
                                <a:pt x="990" y="33"/>
                              </a:lnTo>
                              <a:lnTo>
                                <a:pt x="989" y="33"/>
                              </a:lnTo>
                              <a:lnTo>
                                <a:pt x="987" y="34"/>
                              </a:lnTo>
                              <a:lnTo>
                                <a:pt x="985" y="35"/>
                              </a:lnTo>
                              <a:lnTo>
                                <a:pt x="983" y="35"/>
                              </a:lnTo>
                              <a:lnTo>
                                <a:pt x="964" y="36"/>
                              </a:lnTo>
                              <a:lnTo>
                                <a:pt x="960" y="36"/>
                              </a:lnTo>
                              <a:lnTo>
                                <a:pt x="956" y="36"/>
                              </a:lnTo>
                              <a:lnTo>
                                <a:pt x="952" y="36"/>
                              </a:lnTo>
                              <a:lnTo>
                                <a:pt x="947" y="36"/>
                              </a:lnTo>
                              <a:lnTo>
                                <a:pt x="943" y="36"/>
                              </a:lnTo>
                              <a:lnTo>
                                <a:pt x="938" y="36"/>
                              </a:lnTo>
                              <a:lnTo>
                                <a:pt x="934" y="36"/>
                              </a:lnTo>
                              <a:lnTo>
                                <a:pt x="929" y="36"/>
                              </a:lnTo>
                              <a:lnTo>
                                <a:pt x="924" y="36"/>
                              </a:lnTo>
                              <a:lnTo>
                                <a:pt x="920" y="36"/>
                              </a:lnTo>
                              <a:lnTo>
                                <a:pt x="916" y="35"/>
                              </a:lnTo>
                              <a:lnTo>
                                <a:pt x="892" y="35"/>
                              </a:lnTo>
                              <a:lnTo>
                                <a:pt x="888" y="35"/>
                              </a:lnTo>
                              <a:lnTo>
                                <a:pt x="885" y="35"/>
                              </a:lnTo>
                              <a:lnTo>
                                <a:pt x="882" y="35"/>
                              </a:lnTo>
                              <a:lnTo>
                                <a:pt x="879" y="35"/>
                              </a:lnTo>
                              <a:lnTo>
                                <a:pt x="877" y="35"/>
                              </a:lnTo>
                              <a:lnTo>
                                <a:pt x="875" y="35"/>
                              </a:lnTo>
                              <a:lnTo>
                                <a:pt x="874" y="35"/>
                              </a:lnTo>
                              <a:lnTo>
                                <a:pt x="873" y="35"/>
                              </a:lnTo>
                              <a:lnTo>
                                <a:pt x="874" y="35"/>
                              </a:lnTo>
                              <a:lnTo>
                                <a:pt x="875" y="35"/>
                              </a:lnTo>
                              <a:lnTo>
                                <a:pt x="876" y="35"/>
                              </a:lnTo>
                              <a:lnTo>
                                <a:pt x="878" y="35"/>
                              </a:lnTo>
                              <a:lnTo>
                                <a:pt x="880" y="35"/>
                              </a:lnTo>
                              <a:lnTo>
                                <a:pt x="882" y="35"/>
                              </a:lnTo>
                              <a:lnTo>
                                <a:pt x="885" y="35"/>
                              </a:lnTo>
                              <a:lnTo>
                                <a:pt x="899" y="35"/>
                              </a:lnTo>
                              <a:lnTo>
                                <a:pt x="903" y="35"/>
                              </a:lnTo>
                              <a:lnTo>
                                <a:pt x="906" y="35"/>
                              </a:lnTo>
                              <a:lnTo>
                                <a:pt x="910" y="35"/>
                              </a:lnTo>
                              <a:lnTo>
                                <a:pt x="914" y="35"/>
                              </a:lnTo>
                              <a:lnTo>
                                <a:pt x="919" y="35"/>
                              </a:lnTo>
                              <a:lnTo>
                                <a:pt x="924" y="35"/>
                              </a:lnTo>
                              <a:lnTo>
                                <a:pt x="929" y="35"/>
                              </a:lnTo>
                              <a:lnTo>
                                <a:pt x="935" y="35"/>
                              </a:lnTo>
                              <a:lnTo>
                                <a:pt x="941" y="35"/>
                              </a:lnTo>
                              <a:lnTo>
                                <a:pt x="947" y="35"/>
                              </a:lnTo>
                              <a:lnTo>
                                <a:pt x="953" y="35"/>
                              </a:lnTo>
                              <a:lnTo>
                                <a:pt x="1052" y="35"/>
                              </a:lnTo>
                              <a:lnTo>
                                <a:pt x="1058" y="35"/>
                              </a:lnTo>
                              <a:lnTo>
                                <a:pt x="1233" y="35"/>
                              </a:lnTo>
                              <a:lnTo>
                                <a:pt x="1236" y="35"/>
                              </a:lnTo>
                              <a:lnTo>
                                <a:pt x="1239" y="35"/>
                              </a:lnTo>
                              <a:lnTo>
                                <a:pt x="1242" y="35"/>
                              </a:lnTo>
                              <a:lnTo>
                                <a:pt x="1245" y="34"/>
                              </a:lnTo>
                              <a:lnTo>
                                <a:pt x="1247" y="34"/>
                              </a:lnTo>
                              <a:lnTo>
                                <a:pt x="1250" y="33"/>
                              </a:lnTo>
                              <a:lnTo>
                                <a:pt x="1253" y="32"/>
                              </a:lnTo>
                              <a:lnTo>
                                <a:pt x="1256" y="32"/>
                              </a:lnTo>
                              <a:lnTo>
                                <a:pt x="1259" y="31"/>
                              </a:lnTo>
                              <a:lnTo>
                                <a:pt x="1262" y="30"/>
                              </a:lnTo>
                              <a:lnTo>
                                <a:pt x="1264" y="30"/>
                              </a:lnTo>
                              <a:lnTo>
                                <a:pt x="1267" y="29"/>
                              </a:lnTo>
                              <a:lnTo>
                                <a:pt x="1270" y="29"/>
                              </a:lnTo>
                              <a:lnTo>
                                <a:pt x="1273" y="28"/>
                              </a:lnTo>
                              <a:lnTo>
                                <a:pt x="1276" y="28"/>
                              </a:lnTo>
                              <a:lnTo>
                                <a:pt x="1279" y="28"/>
                              </a:lnTo>
                              <a:lnTo>
                                <a:pt x="1281" y="27"/>
                              </a:lnTo>
                              <a:lnTo>
                                <a:pt x="1284" y="27"/>
                              </a:lnTo>
                              <a:lnTo>
                                <a:pt x="1298" y="26"/>
                              </a:lnTo>
                              <a:lnTo>
                                <a:pt x="1301" y="26"/>
                              </a:lnTo>
                              <a:lnTo>
                                <a:pt x="1304" y="26"/>
                              </a:lnTo>
                              <a:lnTo>
                                <a:pt x="1307" y="26"/>
                              </a:lnTo>
                              <a:lnTo>
                                <a:pt x="1310" y="26"/>
                              </a:lnTo>
                              <a:lnTo>
                                <a:pt x="1313" y="25"/>
                              </a:lnTo>
                              <a:lnTo>
                                <a:pt x="1315" y="25"/>
                              </a:lnTo>
                              <a:lnTo>
                                <a:pt x="1318" y="24"/>
                              </a:lnTo>
                              <a:lnTo>
                                <a:pt x="1321" y="23"/>
                              </a:lnTo>
                              <a:lnTo>
                                <a:pt x="1324" y="23"/>
                              </a:lnTo>
                              <a:lnTo>
                                <a:pt x="1327" y="22"/>
                              </a:lnTo>
                              <a:lnTo>
                                <a:pt x="1329" y="22"/>
                              </a:lnTo>
                              <a:lnTo>
                                <a:pt x="1332" y="21"/>
                              </a:lnTo>
                              <a:lnTo>
                                <a:pt x="1358" y="18"/>
                              </a:lnTo>
                              <a:lnTo>
                                <a:pt x="1361" y="18"/>
                              </a:lnTo>
                              <a:lnTo>
                                <a:pt x="1378" y="18"/>
                              </a:lnTo>
                              <a:lnTo>
                                <a:pt x="1380" y="18"/>
                              </a:lnTo>
                              <a:lnTo>
                                <a:pt x="1383" y="18"/>
                              </a:lnTo>
                              <a:lnTo>
                                <a:pt x="1386" y="18"/>
                              </a:lnTo>
                              <a:lnTo>
                                <a:pt x="1389" y="18"/>
                              </a:lnTo>
                              <a:lnTo>
                                <a:pt x="1392" y="18"/>
                              </a:lnTo>
                              <a:lnTo>
                                <a:pt x="1395" y="18"/>
                              </a:lnTo>
                              <a:lnTo>
                                <a:pt x="1397" y="18"/>
                              </a:lnTo>
                              <a:lnTo>
                                <a:pt x="1400" y="18"/>
                              </a:lnTo>
                              <a:lnTo>
                                <a:pt x="1403" y="18"/>
                              </a:lnTo>
                              <a:lnTo>
                                <a:pt x="1406" y="18"/>
                              </a:lnTo>
                              <a:lnTo>
                                <a:pt x="1409" y="18"/>
                              </a:lnTo>
                              <a:lnTo>
                                <a:pt x="1411" y="18"/>
                              </a:lnTo>
                              <a:lnTo>
                                <a:pt x="1414" y="17"/>
                              </a:lnTo>
                              <a:lnTo>
                                <a:pt x="1417" y="17"/>
                              </a:lnTo>
                              <a:lnTo>
                                <a:pt x="1420" y="16"/>
                              </a:lnTo>
                              <a:lnTo>
                                <a:pt x="1423" y="15"/>
                              </a:lnTo>
                              <a:lnTo>
                                <a:pt x="1426" y="15"/>
                              </a:lnTo>
                              <a:lnTo>
                                <a:pt x="1428" y="14"/>
                              </a:lnTo>
                              <a:lnTo>
                                <a:pt x="1431" y="13"/>
                              </a:lnTo>
                              <a:lnTo>
                                <a:pt x="1434" y="13"/>
                              </a:lnTo>
                              <a:lnTo>
                                <a:pt x="1468" y="9"/>
                              </a:lnTo>
                              <a:lnTo>
                                <a:pt x="1471" y="9"/>
                              </a:lnTo>
                              <a:lnTo>
                                <a:pt x="1474" y="9"/>
                              </a:lnTo>
                              <a:lnTo>
                                <a:pt x="1477" y="9"/>
                              </a:lnTo>
                              <a:lnTo>
                                <a:pt x="1479" y="9"/>
                              </a:lnTo>
                              <a:lnTo>
                                <a:pt x="1482" y="9"/>
                              </a:lnTo>
                              <a:lnTo>
                                <a:pt x="1485" y="9"/>
                              </a:lnTo>
                              <a:lnTo>
                                <a:pt x="1488" y="9"/>
                              </a:lnTo>
                              <a:lnTo>
                                <a:pt x="1491" y="9"/>
                              </a:lnTo>
                              <a:lnTo>
                                <a:pt x="1493" y="9"/>
                              </a:lnTo>
                              <a:lnTo>
                                <a:pt x="1496" y="9"/>
                              </a:lnTo>
                              <a:lnTo>
                                <a:pt x="1499" y="9"/>
                              </a:lnTo>
                              <a:lnTo>
                                <a:pt x="1502" y="9"/>
                              </a:lnTo>
                              <a:lnTo>
                                <a:pt x="1505" y="9"/>
                              </a:lnTo>
                              <a:lnTo>
                                <a:pt x="1508" y="9"/>
                              </a:lnTo>
                              <a:lnTo>
                                <a:pt x="1510" y="9"/>
                              </a:lnTo>
                              <a:lnTo>
                                <a:pt x="1527" y="10"/>
                              </a:lnTo>
                              <a:lnTo>
                                <a:pt x="1530" y="10"/>
                              </a:lnTo>
                              <a:lnTo>
                                <a:pt x="1533" y="10"/>
                              </a:lnTo>
                              <a:lnTo>
                                <a:pt x="1536" y="10"/>
                              </a:lnTo>
                              <a:lnTo>
                                <a:pt x="1539" y="10"/>
                              </a:lnTo>
                              <a:lnTo>
                                <a:pt x="1542" y="10"/>
                              </a:lnTo>
                              <a:lnTo>
                                <a:pt x="1544" y="10"/>
                              </a:lnTo>
                              <a:lnTo>
                                <a:pt x="1547" y="10"/>
                              </a:lnTo>
                              <a:lnTo>
                                <a:pt x="1550" y="10"/>
                              </a:lnTo>
                              <a:lnTo>
                                <a:pt x="1553" y="10"/>
                              </a:lnTo>
                              <a:lnTo>
                                <a:pt x="1556" y="10"/>
                              </a:lnTo>
                              <a:lnTo>
                                <a:pt x="1559" y="10"/>
                              </a:lnTo>
                              <a:lnTo>
                                <a:pt x="1561" y="10"/>
                              </a:lnTo>
                              <a:lnTo>
                                <a:pt x="1564" y="10"/>
                              </a:lnTo>
                              <a:lnTo>
                                <a:pt x="1567" y="10"/>
                              </a:lnTo>
                              <a:lnTo>
                                <a:pt x="1570" y="10"/>
                              </a:lnTo>
                              <a:lnTo>
                                <a:pt x="1573" y="10"/>
                              </a:lnTo>
                              <a:lnTo>
                                <a:pt x="1575" y="10"/>
                              </a:lnTo>
                              <a:lnTo>
                                <a:pt x="1578" y="10"/>
                              </a:lnTo>
                              <a:lnTo>
                                <a:pt x="1581" y="10"/>
                              </a:lnTo>
                              <a:lnTo>
                                <a:pt x="1584" y="10"/>
                              </a:lnTo>
                              <a:lnTo>
                                <a:pt x="1587" y="10"/>
                              </a:lnTo>
                              <a:lnTo>
                                <a:pt x="1590" y="10"/>
                              </a:lnTo>
                              <a:lnTo>
                                <a:pt x="1592" y="10"/>
                              </a:lnTo>
                              <a:lnTo>
                                <a:pt x="1595" y="10"/>
                              </a:lnTo>
                              <a:lnTo>
                                <a:pt x="1598" y="10"/>
                              </a:lnTo>
                              <a:lnTo>
                                <a:pt x="1601" y="10"/>
                              </a:lnTo>
                              <a:lnTo>
                                <a:pt x="1604" y="10"/>
                              </a:lnTo>
                              <a:lnTo>
                                <a:pt x="1607" y="10"/>
                              </a:lnTo>
                              <a:lnTo>
                                <a:pt x="1609" y="10"/>
                              </a:lnTo>
                              <a:lnTo>
                                <a:pt x="1612" y="10"/>
                              </a:lnTo>
                              <a:lnTo>
                                <a:pt x="1632" y="10"/>
                              </a:lnTo>
                              <a:lnTo>
                                <a:pt x="1635" y="9"/>
                              </a:lnTo>
                              <a:lnTo>
                                <a:pt x="1638" y="10"/>
                              </a:lnTo>
                              <a:lnTo>
                                <a:pt x="1641" y="10"/>
                              </a:lnTo>
                              <a:lnTo>
                                <a:pt x="1643" y="10"/>
                              </a:lnTo>
                              <a:lnTo>
                                <a:pt x="1646" y="11"/>
                              </a:lnTo>
                              <a:lnTo>
                                <a:pt x="1649" y="12"/>
                              </a:lnTo>
                              <a:lnTo>
                                <a:pt x="1652" y="13"/>
                              </a:lnTo>
                              <a:lnTo>
                                <a:pt x="1655" y="14"/>
                              </a:lnTo>
                              <a:lnTo>
                                <a:pt x="1657" y="16"/>
                              </a:lnTo>
                              <a:lnTo>
                                <a:pt x="1661" y="17"/>
                              </a:lnTo>
                              <a:lnTo>
                                <a:pt x="1675" y="29"/>
                              </a:lnTo>
                              <a:lnTo>
                                <a:pt x="1677" y="31"/>
                              </a:lnTo>
                              <a:lnTo>
                                <a:pt x="1681" y="49"/>
                              </a:lnTo>
                              <a:lnTo>
                                <a:pt x="1681" y="51"/>
                              </a:lnTo>
                              <a:lnTo>
                                <a:pt x="1681" y="54"/>
                              </a:lnTo>
                              <a:lnTo>
                                <a:pt x="1681" y="57"/>
                              </a:lnTo>
                              <a:lnTo>
                                <a:pt x="1680" y="59"/>
                              </a:lnTo>
                              <a:lnTo>
                                <a:pt x="1679" y="61"/>
                              </a:lnTo>
                              <a:lnTo>
                                <a:pt x="1678" y="62"/>
                              </a:lnTo>
                              <a:lnTo>
                                <a:pt x="1676" y="64"/>
                              </a:lnTo>
                              <a:lnTo>
                                <a:pt x="1675" y="66"/>
                              </a:lnTo>
                              <a:lnTo>
                                <a:pt x="1673" y="67"/>
                              </a:lnTo>
                              <a:lnTo>
                                <a:pt x="1672" y="69"/>
                              </a:lnTo>
                              <a:lnTo>
                                <a:pt x="1666" y="78"/>
                              </a:lnTo>
                              <a:lnTo>
                                <a:pt x="1666" y="79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</w:rPr>
        <w:t>Have you within the last five years been convicted of an offence in the UK, the Channel Islands, or the Isle of Man which resulted in a sentence of imprisonment (whether suspended or not) for a period of three months</w:t>
      </w:r>
    </w:p>
    <w:p>
      <w:pPr>
        <w:pStyle w:val="TextBody"/>
        <w:spacing w:before="82" w:after="0"/>
        <w:ind w:left="280" w:right="49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 more without the option of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ne?                                                          Yes/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80" w:right="1286" w:hanging="360"/>
        <w:rPr/>
      </w:pPr>
      <w:r>
        <w:rPr>
          <w:sz w:val="22"/>
          <w:szCs w:val="22"/>
        </w:rPr>
        <w:t xml:space="preserve">Are you disqualified by order of a court from being a member of a local authority?                                                                                         Yes/No                                                                                         </w:t>
      </w:r>
      <w:r>
        <w:rPr>
          <w:b/>
          <w:bCs/>
          <w:color w:val="006FC0"/>
          <w:u w:val="single"/>
        </w:rPr>
        <w:t>WHAT YOU CAN BRING TO THE PARISH COUNCIL</w:t>
      </w:r>
      <w:r>
        <w:rPr>
          <w:color w:val="006FC0"/>
        </w:rPr>
        <w:t xml:space="preserve"> </w:t>
      </w:r>
    </w:p>
    <w:p>
      <w:pPr>
        <w:pStyle w:val="TextBody"/>
        <w:spacing w:before="198" w:after="11"/>
        <w:ind w:left="220" w:hanging="0"/>
        <w:rPr/>
      </w:pPr>
      <w:r>
        <w:rPr/>
        <w:t>Please tell us your reasons for wishing to become a Parish Councillor and any skills that you think may be of use in the role?</w:t>
      </w:r>
    </w:p>
    <w:tbl>
      <w:tblPr>
        <w:tblStyle w:val="TableGrid"/>
        <w:tblW w:w="877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3"/>
      </w:tblGrid>
      <w:tr>
        <w:trPr/>
        <w:tc>
          <w:tcPr>
            <w:tcW w:w="877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56036B4D">
                <wp:simplePos x="0" y="0"/>
                <wp:positionH relativeFrom="page">
                  <wp:posOffset>2230755</wp:posOffset>
                </wp:positionH>
                <wp:positionV relativeFrom="page">
                  <wp:posOffset>10377805</wp:posOffset>
                </wp:positionV>
                <wp:extent cx="1021715" cy="125095"/>
                <wp:effectExtent l="29210" t="29210" r="27305" b="2794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24920"/>
                        </a:xfrm>
                        <a:custGeom>
                          <a:avLst/>
                          <a:gdLst>
                            <a:gd name="textAreaLeft" fmla="*/ 0 w 579240"/>
                            <a:gd name="textAreaRight" fmla="*/ 579600 w 57924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1609" h="197">
                              <a:moveTo>
                                <a:pt x="0" y="70"/>
                              </a:moveTo>
                              <a:lnTo>
                                <a:pt x="0" y="71"/>
                              </a:lnTo>
                              <a:lnTo>
                                <a:pt x="21" y="75"/>
                              </a:lnTo>
                              <a:lnTo>
                                <a:pt x="22" y="75"/>
                              </a:lnTo>
                              <a:lnTo>
                                <a:pt x="24" y="75"/>
                              </a:lnTo>
                              <a:lnTo>
                                <a:pt x="26" y="75"/>
                              </a:lnTo>
                              <a:lnTo>
                                <a:pt x="28" y="75"/>
                              </a:lnTo>
                              <a:lnTo>
                                <a:pt x="30" y="75"/>
                              </a:lnTo>
                              <a:lnTo>
                                <a:pt x="32" y="75"/>
                              </a:lnTo>
                              <a:lnTo>
                                <a:pt x="35" y="75"/>
                              </a:lnTo>
                              <a:lnTo>
                                <a:pt x="38" y="75"/>
                              </a:lnTo>
                              <a:lnTo>
                                <a:pt x="41" y="75"/>
                              </a:lnTo>
                              <a:lnTo>
                                <a:pt x="44" y="75"/>
                              </a:lnTo>
                              <a:lnTo>
                                <a:pt x="49" y="74"/>
                              </a:lnTo>
                              <a:lnTo>
                                <a:pt x="53" y="74"/>
                              </a:lnTo>
                              <a:lnTo>
                                <a:pt x="57" y="74"/>
                              </a:lnTo>
                              <a:lnTo>
                                <a:pt x="62" y="74"/>
                              </a:lnTo>
                              <a:lnTo>
                                <a:pt x="66" y="74"/>
                              </a:lnTo>
                              <a:lnTo>
                                <a:pt x="71" y="74"/>
                              </a:lnTo>
                              <a:lnTo>
                                <a:pt x="75" y="74"/>
                              </a:lnTo>
                              <a:lnTo>
                                <a:pt x="79" y="74"/>
                              </a:lnTo>
                              <a:lnTo>
                                <a:pt x="83" y="74"/>
                              </a:lnTo>
                              <a:lnTo>
                                <a:pt x="87" y="74"/>
                              </a:lnTo>
                              <a:lnTo>
                                <a:pt x="91" y="74"/>
                              </a:lnTo>
                              <a:lnTo>
                                <a:pt x="94" y="74"/>
                              </a:lnTo>
                              <a:lnTo>
                                <a:pt x="97" y="74"/>
                              </a:lnTo>
                              <a:lnTo>
                                <a:pt x="100" y="74"/>
                              </a:lnTo>
                              <a:lnTo>
                                <a:pt x="103" y="74"/>
                              </a:lnTo>
                              <a:lnTo>
                                <a:pt x="105" y="74"/>
                              </a:lnTo>
                              <a:lnTo>
                                <a:pt x="108" y="74"/>
                              </a:lnTo>
                              <a:lnTo>
                                <a:pt x="118" y="74"/>
                              </a:lnTo>
                              <a:lnTo>
                                <a:pt x="120" y="74"/>
                              </a:lnTo>
                              <a:lnTo>
                                <a:pt x="121" y="74"/>
                              </a:lnTo>
                              <a:lnTo>
                                <a:pt x="123" y="74"/>
                              </a:lnTo>
                              <a:lnTo>
                                <a:pt x="125" y="74"/>
                              </a:lnTo>
                              <a:lnTo>
                                <a:pt x="126" y="74"/>
                              </a:lnTo>
                              <a:lnTo>
                                <a:pt x="128" y="74"/>
                              </a:lnTo>
                              <a:lnTo>
                                <a:pt x="129" y="74"/>
                              </a:lnTo>
                              <a:lnTo>
                                <a:pt x="130" y="74"/>
                              </a:lnTo>
                              <a:lnTo>
                                <a:pt x="128" y="75"/>
                              </a:lnTo>
                              <a:lnTo>
                                <a:pt x="127" y="75"/>
                              </a:lnTo>
                              <a:lnTo>
                                <a:pt x="126" y="75"/>
                              </a:lnTo>
                              <a:lnTo>
                                <a:pt x="125" y="75"/>
                              </a:lnTo>
                              <a:lnTo>
                                <a:pt x="125" y="74"/>
                              </a:lnTo>
                              <a:lnTo>
                                <a:pt x="124" y="74"/>
                              </a:lnTo>
                              <a:lnTo>
                                <a:pt x="124" y="73"/>
                              </a:lnTo>
                              <a:lnTo>
                                <a:pt x="123" y="72"/>
                              </a:lnTo>
                              <a:lnTo>
                                <a:pt x="121" y="67"/>
                              </a:lnTo>
                              <a:lnTo>
                                <a:pt x="120" y="66"/>
                              </a:lnTo>
                              <a:lnTo>
                                <a:pt x="120" y="65"/>
                              </a:lnTo>
                              <a:lnTo>
                                <a:pt x="119" y="64"/>
                              </a:lnTo>
                              <a:lnTo>
                                <a:pt x="118" y="63"/>
                              </a:lnTo>
                              <a:lnTo>
                                <a:pt x="112" y="59"/>
                              </a:lnTo>
                              <a:lnTo>
                                <a:pt x="111" y="59"/>
                              </a:lnTo>
                              <a:lnTo>
                                <a:pt x="110" y="58"/>
                              </a:lnTo>
                              <a:lnTo>
                                <a:pt x="108" y="58"/>
                              </a:lnTo>
                              <a:lnTo>
                                <a:pt x="107" y="57"/>
                              </a:lnTo>
                              <a:lnTo>
                                <a:pt x="106" y="57"/>
                              </a:lnTo>
                              <a:lnTo>
                                <a:pt x="104" y="56"/>
                              </a:lnTo>
                              <a:lnTo>
                                <a:pt x="103" y="56"/>
                              </a:lnTo>
                              <a:lnTo>
                                <a:pt x="101" y="55"/>
                              </a:lnTo>
                              <a:lnTo>
                                <a:pt x="100" y="55"/>
                              </a:lnTo>
                              <a:lnTo>
                                <a:pt x="85" y="53"/>
                              </a:lnTo>
                              <a:lnTo>
                                <a:pt x="83" y="53"/>
                              </a:lnTo>
                              <a:lnTo>
                                <a:pt x="81" y="52"/>
                              </a:lnTo>
                              <a:lnTo>
                                <a:pt x="79" y="52"/>
                              </a:lnTo>
                              <a:lnTo>
                                <a:pt x="77" y="52"/>
                              </a:lnTo>
                              <a:lnTo>
                                <a:pt x="75" y="51"/>
                              </a:lnTo>
                              <a:lnTo>
                                <a:pt x="72" y="51"/>
                              </a:lnTo>
                              <a:lnTo>
                                <a:pt x="70" y="51"/>
                              </a:lnTo>
                              <a:lnTo>
                                <a:pt x="68" y="50"/>
                              </a:lnTo>
                              <a:lnTo>
                                <a:pt x="66" y="50"/>
                              </a:lnTo>
                              <a:lnTo>
                                <a:pt x="64" y="49"/>
                              </a:lnTo>
                              <a:lnTo>
                                <a:pt x="62" y="48"/>
                              </a:lnTo>
                              <a:lnTo>
                                <a:pt x="60" y="48"/>
                              </a:lnTo>
                              <a:lnTo>
                                <a:pt x="58" y="47"/>
                              </a:lnTo>
                              <a:lnTo>
                                <a:pt x="56" y="47"/>
                              </a:lnTo>
                              <a:lnTo>
                                <a:pt x="54" y="46"/>
                              </a:lnTo>
                              <a:lnTo>
                                <a:pt x="52" y="45"/>
                              </a:lnTo>
                              <a:lnTo>
                                <a:pt x="50" y="45"/>
                              </a:lnTo>
                              <a:lnTo>
                                <a:pt x="47" y="44"/>
                              </a:lnTo>
                              <a:lnTo>
                                <a:pt x="46" y="43"/>
                              </a:lnTo>
                              <a:lnTo>
                                <a:pt x="44" y="43"/>
                              </a:lnTo>
                              <a:lnTo>
                                <a:pt x="42" y="42"/>
                              </a:lnTo>
                              <a:lnTo>
                                <a:pt x="40" y="42"/>
                              </a:lnTo>
                              <a:lnTo>
                                <a:pt x="38" y="41"/>
                              </a:lnTo>
                              <a:lnTo>
                                <a:pt x="36" y="41"/>
                              </a:lnTo>
                              <a:lnTo>
                                <a:pt x="35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4"/>
                              </a:lnTo>
                              <a:lnTo>
                                <a:pt x="27" y="33"/>
                              </a:lnTo>
                              <a:lnTo>
                                <a:pt x="27" y="32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31" y="28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7" y="24"/>
                              </a:lnTo>
                              <a:lnTo>
                                <a:pt x="39" y="24"/>
                              </a:lnTo>
                              <a:lnTo>
                                <a:pt x="40" y="23"/>
                              </a:lnTo>
                              <a:lnTo>
                                <a:pt x="42" y="22"/>
                              </a:lnTo>
                              <a:lnTo>
                                <a:pt x="43" y="21"/>
                              </a:lnTo>
                              <a:lnTo>
                                <a:pt x="45" y="21"/>
                              </a:lnTo>
                              <a:lnTo>
                                <a:pt x="47" y="20"/>
                              </a:lnTo>
                              <a:lnTo>
                                <a:pt x="48" y="19"/>
                              </a:lnTo>
                              <a:lnTo>
                                <a:pt x="50" y="18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6" y="15"/>
                              </a:lnTo>
                              <a:lnTo>
                                <a:pt x="57" y="14"/>
                              </a:lnTo>
                              <a:lnTo>
                                <a:pt x="59" y="13"/>
                              </a:lnTo>
                              <a:lnTo>
                                <a:pt x="60" y="12"/>
                              </a:lnTo>
                              <a:lnTo>
                                <a:pt x="62" y="11"/>
                              </a:lnTo>
                              <a:lnTo>
                                <a:pt x="64" y="10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68" y="8"/>
                              </a:lnTo>
                              <a:lnTo>
                                <a:pt x="69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1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69" y="12"/>
                              </a:lnTo>
                              <a:lnTo>
                                <a:pt x="69" y="13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71" y="16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4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7" y="15"/>
                              </a:lnTo>
                              <a:lnTo>
                                <a:pt x="78" y="15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3" y="15"/>
                              </a:lnTo>
                              <a:lnTo>
                                <a:pt x="84" y="14"/>
                              </a:lnTo>
                              <a:lnTo>
                                <a:pt x="85" y="14"/>
                              </a:lnTo>
                              <a:lnTo>
                                <a:pt x="86" y="13"/>
                              </a:lnTo>
                              <a:lnTo>
                                <a:pt x="87" y="13"/>
                              </a:lnTo>
                              <a:lnTo>
                                <a:pt x="89" y="12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9" y="10"/>
                              </a:lnTo>
                              <a:lnTo>
                                <a:pt x="100" y="10"/>
                              </a:lnTo>
                              <a:lnTo>
                                <a:pt x="101" y="9"/>
                              </a:lnTo>
                              <a:lnTo>
                                <a:pt x="103" y="9"/>
                              </a:lnTo>
                              <a:lnTo>
                                <a:pt x="104" y="9"/>
                              </a:lnTo>
                              <a:lnTo>
                                <a:pt x="106" y="9"/>
                              </a:lnTo>
                              <a:lnTo>
                                <a:pt x="113" y="9"/>
                              </a:lnTo>
                              <a:lnTo>
                                <a:pt x="114" y="9"/>
                              </a:lnTo>
                              <a:lnTo>
                                <a:pt x="116" y="9"/>
                              </a:lnTo>
                              <a:lnTo>
                                <a:pt x="117" y="9"/>
                              </a:lnTo>
                              <a:lnTo>
                                <a:pt x="118" y="9"/>
                              </a:lnTo>
                              <a:lnTo>
                                <a:pt x="120" y="9"/>
                              </a:lnTo>
                              <a:lnTo>
                                <a:pt x="121" y="9"/>
                              </a:lnTo>
                              <a:lnTo>
                                <a:pt x="123" y="9"/>
                              </a:lnTo>
                              <a:lnTo>
                                <a:pt x="124" y="9"/>
                              </a:lnTo>
                              <a:lnTo>
                                <a:pt x="126" y="9"/>
                              </a:lnTo>
                              <a:lnTo>
                                <a:pt x="127" y="9"/>
                              </a:lnTo>
                              <a:lnTo>
                                <a:pt x="129" y="9"/>
                              </a:lnTo>
                              <a:lnTo>
                                <a:pt x="130" y="9"/>
                              </a:lnTo>
                              <a:lnTo>
                                <a:pt x="132" y="9"/>
                              </a:lnTo>
                              <a:lnTo>
                                <a:pt x="133" y="9"/>
                              </a:lnTo>
                              <a:lnTo>
                                <a:pt x="135" y="9"/>
                              </a:lnTo>
                              <a:lnTo>
                                <a:pt x="136" y="9"/>
                              </a:lnTo>
                              <a:lnTo>
                                <a:pt x="137" y="9"/>
                              </a:lnTo>
                              <a:lnTo>
                                <a:pt x="139" y="9"/>
                              </a:lnTo>
                              <a:lnTo>
                                <a:pt x="140" y="9"/>
                              </a:lnTo>
                              <a:lnTo>
                                <a:pt x="142" y="9"/>
                              </a:lnTo>
                              <a:lnTo>
                                <a:pt x="143" y="9"/>
                              </a:lnTo>
                              <a:lnTo>
                                <a:pt x="145" y="9"/>
                              </a:lnTo>
                              <a:lnTo>
                                <a:pt x="146" y="9"/>
                              </a:lnTo>
                              <a:lnTo>
                                <a:pt x="148" y="9"/>
                              </a:lnTo>
                              <a:lnTo>
                                <a:pt x="149" y="9"/>
                              </a:lnTo>
                              <a:lnTo>
                                <a:pt x="150" y="9"/>
                              </a:lnTo>
                              <a:lnTo>
                                <a:pt x="152" y="9"/>
                              </a:lnTo>
                              <a:lnTo>
                                <a:pt x="153" y="9"/>
                              </a:lnTo>
                              <a:lnTo>
                                <a:pt x="155" y="9"/>
                              </a:lnTo>
                              <a:lnTo>
                                <a:pt x="156" y="9"/>
                              </a:lnTo>
                              <a:lnTo>
                                <a:pt x="158" y="9"/>
                              </a:lnTo>
                              <a:lnTo>
                                <a:pt x="159" y="9"/>
                              </a:lnTo>
                              <a:lnTo>
                                <a:pt x="161" y="9"/>
                              </a:lnTo>
                              <a:lnTo>
                                <a:pt x="163" y="9"/>
                              </a:lnTo>
                              <a:lnTo>
                                <a:pt x="165" y="9"/>
                              </a:lnTo>
                              <a:lnTo>
                                <a:pt x="167" y="9"/>
                              </a:lnTo>
                              <a:lnTo>
                                <a:pt x="170" y="9"/>
                              </a:lnTo>
                              <a:lnTo>
                                <a:pt x="172" y="9"/>
                              </a:lnTo>
                              <a:lnTo>
                                <a:pt x="174" y="9"/>
                              </a:lnTo>
                              <a:lnTo>
                                <a:pt x="177" y="9"/>
                              </a:lnTo>
                              <a:lnTo>
                                <a:pt x="179" y="9"/>
                              </a:lnTo>
                              <a:lnTo>
                                <a:pt x="182" y="9"/>
                              </a:lnTo>
                              <a:lnTo>
                                <a:pt x="185" y="9"/>
                              </a:lnTo>
                              <a:lnTo>
                                <a:pt x="188" y="9"/>
                              </a:lnTo>
                              <a:lnTo>
                                <a:pt x="190" y="9"/>
                              </a:lnTo>
                              <a:lnTo>
                                <a:pt x="193" y="9"/>
                              </a:lnTo>
                              <a:lnTo>
                                <a:pt x="196" y="9"/>
                              </a:lnTo>
                              <a:lnTo>
                                <a:pt x="278" y="9"/>
                              </a:lnTo>
                              <a:lnTo>
                                <a:pt x="280" y="9"/>
                              </a:lnTo>
                              <a:lnTo>
                                <a:pt x="289" y="11"/>
                              </a:lnTo>
                              <a:lnTo>
                                <a:pt x="289" y="12"/>
                              </a:lnTo>
                              <a:lnTo>
                                <a:pt x="289" y="13"/>
                              </a:lnTo>
                              <a:lnTo>
                                <a:pt x="288" y="13"/>
                              </a:lnTo>
                              <a:lnTo>
                                <a:pt x="288" y="14"/>
                              </a:lnTo>
                              <a:lnTo>
                                <a:pt x="287" y="14"/>
                              </a:lnTo>
                              <a:lnTo>
                                <a:pt x="286" y="15"/>
                              </a:lnTo>
                              <a:lnTo>
                                <a:pt x="285" y="15"/>
                              </a:lnTo>
                              <a:lnTo>
                                <a:pt x="284" y="16"/>
                              </a:lnTo>
                              <a:lnTo>
                                <a:pt x="282" y="16"/>
                              </a:lnTo>
                              <a:lnTo>
                                <a:pt x="281" y="17"/>
                              </a:lnTo>
                              <a:lnTo>
                                <a:pt x="279" y="17"/>
                              </a:lnTo>
                              <a:lnTo>
                                <a:pt x="277" y="17"/>
                              </a:lnTo>
                              <a:lnTo>
                                <a:pt x="275" y="18"/>
                              </a:lnTo>
                              <a:lnTo>
                                <a:pt x="272" y="18"/>
                              </a:lnTo>
                              <a:lnTo>
                                <a:pt x="270" y="18"/>
                              </a:lnTo>
                              <a:lnTo>
                                <a:pt x="268" y="18"/>
                              </a:lnTo>
                              <a:lnTo>
                                <a:pt x="265" y="18"/>
                              </a:lnTo>
                              <a:lnTo>
                                <a:pt x="262" y="18"/>
                              </a:lnTo>
                              <a:lnTo>
                                <a:pt x="260" y="19"/>
                              </a:lnTo>
                              <a:lnTo>
                                <a:pt x="257" y="20"/>
                              </a:lnTo>
                              <a:lnTo>
                                <a:pt x="254" y="20"/>
                              </a:lnTo>
                              <a:lnTo>
                                <a:pt x="251" y="21"/>
                              </a:lnTo>
                              <a:lnTo>
                                <a:pt x="248" y="22"/>
                              </a:lnTo>
                              <a:lnTo>
                                <a:pt x="245" y="23"/>
                              </a:lnTo>
                              <a:lnTo>
                                <a:pt x="242" y="23"/>
                              </a:lnTo>
                              <a:lnTo>
                                <a:pt x="239" y="24"/>
                              </a:lnTo>
                              <a:lnTo>
                                <a:pt x="236" y="25"/>
                              </a:lnTo>
                              <a:lnTo>
                                <a:pt x="233" y="26"/>
                              </a:lnTo>
                              <a:lnTo>
                                <a:pt x="230" y="27"/>
                              </a:lnTo>
                              <a:lnTo>
                                <a:pt x="227" y="28"/>
                              </a:lnTo>
                              <a:lnTo>
                                <a:pt x="224" y="29"/>
                              </a:lnTo>
                              <a:lnTo>
                                <a:pt x="220" y="29"/>
                              </a:lnTo>
                              <a:lnTo>
                                <a:pt x="217" y="30"/>
                              </a:lnTo>
                              <a:lnTo>
                                <a:pt x="214" y="31"/>
                              </a:lnTo>
                              <a:lnTo>
                                <a:pt x="211" y="32"/>
                              </a:lnTo>
                              <a:lnTo>
                                <a:pt x="207" y="32"/>
                              </a:lnTo>
                              <a:lnTo>
                                <a:pt x="204" y="33"/>
                              </a:lnTo>
                              <a:lnTo>
                                <a:pt x="201" y="34"/>
                              </a:lnTo>
                              <a:lnTo>
                                <a:pt x="197" y="34"/>
                              </a:lnTo>
                              <a:lnTo>
                                <a:pt x="193" y="35"/>
                              </a:lnTo>
                              <a:lnTo>
                                <a:pt x="190" y="35"/>
                              </a:lnTo>
                              <a:lnTo>
                                <a:pt x="186" y="36"/>
                              </a:lnTo>
                              <a:lnTo>
                                <a:pt x="183" y="37"/>
                              </a:lnTo>
                              <a:lnTo>
                                <a:pt x="179" y="37"/>
                              </a:lnTo>
                              <a:lnTo>
                                <a:pt x="176" y="38"/>
                              </a:lnTo>
                              <a:lnTo>
                                <a:pt x="173" y="39"/>
                              </a:lnTo>
                              <a:lnTo>
                                <a:pt x="169" y="39"/>
                              </a:lnTo>
                              <a:lnTo>
                                <a:pt x="166" y="40"/>
                              </a:lnTo>
                              <a:lnTo>
                                <a:pt x="163" y="40"/>
                              </a:lnTo>
                              <a:lnTo>
                                <a:pt x="160" y="41"/>
                              </a:lnTo>
                              <a:lnTo>
                                <a:pt x="142" y="43"/>
                              </a:lnTo>
                              <a:lnTo>
                                <a:pt x="139" y="44"/>
                              </a:lnTo>
                              <a:lnTo>
                                <a:pt x="136" y="44"/>
                              </a:lnTo>
                              <a:lnTo>
                                <a:pt x="133" y="44"/>
                              </a:lnTo>
                              <a:lnTo>
                                <a:pt x="130" y="44"/>
                              </a:lnTo>
                              <a:lnTo>
                                <a:pt x="128" y="44"/>
                              </a:lnTo>
                              <a:lnTo>
                                <a:pt x="125" y="44"/>
                              </a:lnTo>
                              <a:lnTo>
                                <a:pt x="122" y="44"/>
                              </a:lnTo>
                              <a:lnTo>
                                <a:pt x="119" y="45"/>
                              </a:lnTo>
                              <a:lnTo>
                                <a:pt x="116" y="45"/>
                              </a:lnTo>
                              <a:lnTo>
                                <a:pt x="113" y="45"/>
                              </a:lnTo>
                              <a:lnTo>
                                <a:pt x="110" y="46"/>
                              </a:lnTo>
                              <a:lnTo>
                                <a:pt x="108" y="46"/>
                              </a:lnTo>
                              <a:lnTo>
                                <a:pt x="105" y="46"/>
                              </a:lnTo>
                              <a:lnTo>
                                <a:pt x="102" y="47"/>
                              </a:lnTo>
                              <a:lnTo>
                                <a:pt x="100" y="47"/>
                              </a:lnTo>
                              <a:lnTo>
                                <a:pt x="97" y="47"/>
                              </a:lnTo>
                              <a:lnTo>
                                <a:pt x="95" y="48"/>
                              </a:lnTo>
                              <a:lnTo>
                                <a:pt x="93" y="48"/>
                              </a:lnTo>
                              <a:lnTo>
                                <a:pt x="91" y="49"/>
                              </a:lnTo>
                              <a:lnTo>
                                <a:pt x="89" y="49"/>
                              </a:lnTo>
                              <a:lnTo>
                                <a:pt x="87" y="50"/>
                              </a:lnTo>
                              <a:lnTo>
                                <a:pt x="85" y="50"/>
                              </a:lnTo>
                              <a:lnTo>
                                <a:pt x="83" y="51"/>
                              </a:lnTo>
                              <a:lnTo>
                                <a:pt x="82" y="51"/>
                              </a:lnTo>
                              <a:lnTo>
                                <a:pt x="80" y="51"/>
                              </a:lnTo>
                              <a:lnTo>
                                <a:pt x="78" y="52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4" y="52"/>
                              </a:lnTo>
                              <a:lnTo>
                                <a:pt x="72" y="52"/>
                              </a:lnTo>
                              <a:lnTo>
                                <a:pt x="71" y="53"/>
                              </a:lnTo>
                              <a:lnTo>
                                <a:pt x="64" y="53"/>
                              </a:lnTo>
                              <a:lnTo>
                                <a:pt x="63" y="53"/>
                              </a:lnTo>
                              <a:lnTo>
                                <a:pt x="61" y="53"/>
                              </a:lnTo>
                              <a:lnTo>
                                <a:pt x="60" y="53"/>
                              </a:lnTo>
                              <a:lnTo>
                                <a:pt x="59" y="53"/>
                              </a:lnTo>
                              <a:lnTo>
                                <a:pt x="54" y="55"/>
                              </a:lnTo>
                              <a:lnTo>
                                <a:pt x="53" y="56"/>
                              </a:lnTo>
                              <a:lnTo>
                                <a:pt x="53" y="57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3" y="63"/>
                              </a:lnTo>
                              <a:lnTo>
                                <a:pt x="53" y="64"/>
                              </a:lnTo>
                              <a:lnTo>
                                <a:pt x="54" y="65"/>
                              </a:lnTo>
                              <a:lnTo>
                                <a:pt x="54" y="66"/>
                              </a:lnTo>
                              <a:lnTo>
                                <a:pt x="55" y="67"/>
                              </a:lnTo>
                              <a:lnTo>
                                <a:pt x="56" y="68"/>
                              </a:lnTo>
                              <a:lnTo>
                                <a:pt x="57" y="69"/>
                              </a:lnTo>
                              <a:lnTo>
                                <a:pt x="58" y="70"/>
                              </a:lnTo>
                              <a:lnTo>
                                <a:pt x="59" y="70"/>
                              </a:lnTo>
                              <a:lnTo>
                                <a:pt x="60" y="71"/>
                              </a:lnTo>
                              <a:lnTo>
                                <a:pt x="62" y="72"/>
                              </a:lnTo>
                              <a:lnTo>
                                <a:pt x="63" y="73"/>
                              </a:lnTo>
                              <a:lnTo>
                                <a:pt x="64" y="74"/>
                              </a:lnTo>
                              <a:lnTo>
                                <a:pt x="66" y="74"/>
                              </a:lnTo>
                              <a:lnTo>
                                <a:pt x="67" y="75"/>
                              </a:lnTo>
                              <a:lnTo>
                                <a:pt x="69" y="76"/>
                              </a:lnTo>
                              <a:lnTo>
                                <a:pt x="70" y="76"/>
                              </a:lnTo>
                              <a:lnTo>
                                <a:pt x="71" y="77"/>
                              </a:lnTo>
                              <a:lnTo>
                                <a:pt x="73" y="77"/>
                              </a:lnTo>
                              <a:lnTo>
                                <a:pt x="74" y="78"/>
                              </a:lnTo>
                              <a:lnTo>
                                <a:pt x="76" y="78"/>
                              </a:lnTo>
                              <a:lnTo>
                                <a:pt x="78" y="78"/>
                              </a:lnTo>
                              <a:lnTo>
                                <a:pt x="79" y="79"/>
                              </a:lnTo>
                              <a:lnTo>
                                <a:pt x="81" y="79"/>
                              </a:lnTo>
                              <a:lnTo>
                                <a:pt x="83" y="79"/>
                              </a:lnTo>
                              <a:lnTo>
                                <a:pt x="85" y="79"/>
                              </a:lnTo>
                              <a:lnTo>
                                <a:pt x="87" y="79"/>
                              </a:lnTo>
                              <a:lnTo>
                                <a:pt x="89" y="79"/>
                              </a:lnTo>
                              <a:lnTo>
                                <a:pt x="91" y="79"/>
                              </a:lnTo>
                              <a:lnTo>
                                <a:pt x="94" y="79"/>
                              </a:lnTo>
                              <a:lnTo>
                                <a:pt x="96" y="79"/>
                              </a:lnTo>
                              <a:lnTo>
                                <a:pt x="99" y="79"/>
                              </a:lnTo>
                              <a:lnTo>
                                <a:pt x="101" y="79"/>
                              </a:lnTo>
                              <a:lnTo>
                                <a:pt x="105" y="79"/>
                              </a:lnTo>
                              <a:lnTo>
                                <a:pt x="108" y="79"/>
                              </a:lnTo>
                              <a:lnTo>
                                <a:pt x="112" y="79"/>
                              </a:lnTo>
                              <a:lnTo>
                                <a:pt x="115" y="79"/>
                              </a:lnTo>
                              <a:lnTo>
                                <a:pt x="119" y="79"/>
                              </a:lnTo>
                              <a:lnTo>
                                <a:pt x="124" y="79"/>
                              </a:lnTo>
                              <a:lnTo>
                                <a:pt x="129" y="79"/>
                              </a:lnTo>
                              <a:lnTo>
                                <a:pt x="133" y="79"/>
                              </a:lnTo>
                              <a:lnTo>
                                <a:pt x="138" y="79"/>
                              </a:lnTo>
                              <a:lnTo>
                                <a:pt x="143" y="78"/>
                              </a:lnTo>
                              <a:lnTo>
                                <a:pt x="148" y="78"/>
                              </a:lnTo>
                              <a:lnTo>
                                <a:pt x="153" y="77"/>
                              </a:lnTo>
                              <a:lnTo>
                                <a:pt x="159" y="76"/>
                              </a:lnTo>
                              <a:lnTo>
                                <a:pt x="164" y="76"/>
                              </a:lnTo>
                              <a:lnTo>
                                <a:pt x="170" y="75"/>
                              </a:lnTo>
                              <a:lnTo>
                                <a:pt x="176" y="74"/>
                              </a:lnTo>
                              <a:lnTo>
                                <a:pt x="181" y="74"/>
                              </a:lnTo>
                              <a:lnTo>
                                <a:pt x="187" y="73"/>
                              </a:lnTo>
                              <a:lnTo>
                                <a:pt x="193" y="73"/>
                              </a:lnTo>
                              <a:lnTo>
                                <a:pt x="199" y="72"/>
                              </a:lnTo>
                              <a:lnTo>
                                <a:pt x="205" y="71"/>
                              </a:lnTo>
                              <a:lnTo>
                                <a:pt x="211" y="71"/>
                              </a:lnTo>
                              <a:lnTo>
                                <a:pt x="217" y="70"/>
                              </a:lnTo>
                              <a:lnTo>
                                <a:pt x="223" y="70"/>
                              </a:lnTo>
                              <a:lnTo>
                                <a:pt x="229" y="69"/>
                              </a:lnTo>
                              <a:lnTo>
                                <a:pt x="261" y="62"/>
                              </a:lnTo>
                              <a:lnTo>
                                <a:pt x="267" y="61"/>
                              </a:lnTo>
                              <a:lnTo>
                                <a:pt x="272" y="59"/>
                              </a:lnTo>
                              <a:lnTo>
                                <a:pt x="280" y="56"/>
                              </a:lnTo>
                              <a:lnTo>
                                <a:pt x="287" y="54"/>
                              </a:lnTo>
                              <a:lnTo>
                                <a:pt x="335" y="44"/>
                              </a:lnTo>
                              <a:lnTo>
                                <a:pt x="346" y="43"/>
                              </a:lnTo>
                              <a:lnTo>
                                <a:pt x="358" y="41"/>
                              </a:lnTo>
                              <a:lnTo>
                                <a:pt x="371" y="40"/>
                              </a:lnTo>
                              <a:lnTo>
                                <a:pt x="383" y="39"/>
                              </a:lnTo>
                              <a:lnTo>
                                <a:pt x="396" y="38"/>
                              </a:lnTo>
                              <a:lnTo>
                                <a:pt x="409" y="37"/>
                              </a:lnTo>
                              <a:lnTo>
                                <a:pt x="419" y="36"/>
                              </a:lnTo>
                              <a:lnTo>
                                <a:pt x="430" y="35"/>
                              </a:lnTo>
                              <a:lnTo>
                                <a:pt x="440" y="35"/>
                              </a:lnTo>
                              <a:lnTo>
                                <a:pt x="451" y="34"/>
                              </a:lnTo>
                              <a:lnTo>
                                <a:pt x="462" y="33"/>
                              </a:lnTo>
                              <a:lnTo>
                                <a:pt x="473" y="32"/>
                              </a:lnTo>
                              <a:lnTo>
                                <a:pt x="484" y="32"/>
                              </a:lnTo>
                              <a:lnTo>
                                <a:pt x="495" y="31"/>
                              </a:lnTo>
                              <a:lnTo>
                                <a:pt x="506" y="30"/>
                              </a:lnTo>
                              <a:lnTo>
                                <a:pt x="517" y="29"/>
                              </a:lnTo>
                              <a:lnTo>
                                <a:pt x="528" y="29"/>
                              </a:lnTo>
                              <a:lnTo>
                                <a:pt x="595" y="25"/>
                              </a:lnTo>
                              <a:lnTo>
                                <a:pt x="621" y="24"/>
                              </a:lnTo>
                              <a:lnTo>
                                <a:pt x="633" y="23"/>
                              </a:lnTo>
                              <a:lnTo>
                                <a:pt x="644" y="23"/>
                              </a:lnTo>
                              <a:lnTo>
                                <a:pt x="655" y="23"/>
                              </a:lnTo>
                              <a:lnTo>
                                <a:pt x="666" y="22"/>
                              </a:lnTo>
                              <a:lnTo>
                                <a:pt x="712" y="22"/>
                              </a:lnTo>
                              <a:lnTo>
                                <a:pt x="720" y="22"/>
                              </a:lnTo>
                              <a:lnTo>
                                <a:pt x="727" y="22"/>
                              </a:lnTo>
                              <a:lnTo>
                                <a:pt x="734" y="22"/>
                              </a:lnTo>
                              <a:lnTo>
                                <a:pt x="741" y="22"/>
                              </a:lnTo>
                              <a:lnTo>
                                <a:pt x="747" y="22"/>
                              </a:lnTo>
                              <a:lnTo>
                                <a:pt x="753" y="22"/>
                              </a:lnTo>
                              <a:lnTo>
                                <a:pt x="759" y="22"/>
                              </a:lnTo>
                              <a:lnTo>
                                <a:pt x="765" y="22"/>
                              </a:lnTo>
                              <a:lnTo>
                                <a:pt x="770" y="22"/>
                              </a:lnTo>
                              <a:lnTo>
                                <a:pt x="775" y="22"/>
                              </a:lnTo>
                              <a:lnTo>
                                <a:pt x="779" y="22"/>
                              </a:lnTo>
                              <a:lnTo>
                                <a:pt x="784" y="22"/>
                              </a:lnTo>
                              <a:lnTo>
                                <a:pt x="788" y="22"/>
                              </a:lnTo>
                              <a:lnTo>
                                <a:pt x="792" y="22"/>
                              </a:lnTo>
                              <a:lnTo>
                                <a:pt x="795" y="22"/>
                              </a:lnTo>
                              <a:lnTo>
                                <a:pt x="799" y="22"/>
                              </a:lnTo>
                              <a:lnTo>
                                <a:pt x="802" y="22"/>
                              </a:lnTo>
                              <a:lnTo>
                                <a:pt x="806" y="22"/>
                              </a:lnTo>
                              <a:lnTo>
                                <a:pt x="809" y="22"/>
                              </a:lnTo>
                              <a:lnTo>
                                <a:pt x="812" y="23"/>
                              </a:lnTo>
                              <a:lnTo>
                                <a:pt x="815" y="23"/>
                              </a:lnTo>
                              <a:lnTo>
                                <a:pt x="817" y="23"/>
                              </a:lnTo>
                              <a:lnTo>
                                <a:pt x="820" y="24"/>
                              </a:lnTo>
                              <a:lnTo>
                                <a:pt x="822" y="24"/>
                              </a:lnTo>
                              <a:lnTo>
                                <a:pt x="825" y="24"/>
                              </a:lnTo>
                              <a:lnTo>
                                <a:pt x="827" y="25"/>
                              </a:lnTo>
                              <a:lnTo>
                                <a:pt x="829" y="26"/>
                              </a:lnTo>
                              <a:lnTo>
                                <a:pt x="831" y="26"/>
                              </a:lnTo>
                              <a:lnTo>
                                <a:pt x="833" y="27"/>
                              </a:lnTo>
                              <a:lnTo>
                                <a:pt x="834" y="27"/>
                              </a:lnTo>
                              <a:lnTo>
                                <a:pt x="836" y="28"/>
                              </a:lnTo>
                              <a:lnTo>
                                <a:pt x="838" y="29"/>
                              </a:lnTo>
                              <a:lnTo>
                                <a:pt x="839" y="29"/>
                              </a:lnTo>
                              <a:lnTo>
                                <a:pt x="847" y="31"/>
                              </a:lnTo>
                              <a:lnTo>
                                <a:pt x="848" y="31"/>
                              </a:lnTo>
                              <a:lnTo>
                                <a:pt x="849" y="31"/>
                              </a:lnTo>
                              <a:lnTo>
                                <a:pt x="850" y="31"/>
                              </a:lnTo>
                              <a:lnTo>
                                <a:pt x="851" y="31"/>
                              </a:lnTo>
                              <a:lnTo>
                                <a:pt x="850" y="31"/>
                              </a:lnTo>
                              <a:lnTo>
                                <a:pt x="849" y="31"/>
                              </a:lnTo>
                              <a:lnTo>
                                <a:pt x="847" y="31"/>
                              </a:lnTo>
                              <a:lnTo>
                                <a:pt x="846" y="31"/>
                              </a:lnTo>
                              <a:lnTo>
                                <a:pt x="844" y="31"/>
                              </a:lnTo>
                              <a:lnTo>
                                <a:pt x="841" y="31"/>
                              </a:lnTo>
                              <a:lnTo>
                                <a:pt x="839" y="31"/>
                              </a:lnTo>
                              <a:lnTo>
                                <a:pt x="836" y="31"/>
                              </a:lnTo>
                              <a:lnTo>
                                <a:pt x="833" y="31"/>
                              </a:lnTo>
                              <a:lnTo>
                                <a:pt x="829" y="31"/>
                              </a:lnTo>
                              <a:lnTo>
                                <a:pt x="825" y="31"/>
                              </a:lnTo>
                              <a:lnTo>
                                <a:pt x="821" y="31"/>
                              </a:lnTo>
                              <a:lnTo>
                                <a:pt x="817" y="31"/>
                              </a:lnTo>
                              <a:lnTo>
                                <a:pt x="813" y="31"/>
                              </a:lnTo>
                              <a:lnTo>
                                <a:pt x="808" y="31"/>
                              </a:lnTo>
                              <a:lnTo>
                                <a:pt x="803" y="31"/>
                              </a:lnTo>
                              <a:lnTo>
                                <a:pt x="797" y="31"/>
                              </a:lnTo>
                              <a:lnTo>
                                <a:pt x="792" y="31"/>
                              </a:lnTo>
                              <a:lnTo>
                                <a:pt x="786" y="31"/>
                              </a:lnTo>
                              <a:lnTo>
                                <a:pt x="779" y="31"/>
                              </a:lnTo>
                              <a:lnTo>
                                <a:pt x="773" y="31"/>
                              </a:lnTo>
                              <a:lnTo>
                                <a:pt x="766" y="31"/>
                              </a:lnTo>
                              <a:lnTo>
                                <a:pt x="759" y="31"/>
                              </a:lnTo>
                              <a:lnTo>
                                <a:pt x="752" y="31"/>
                              </a:lnTo>
                              <a:lnTo>
                                <a:pt x="744" y="31"/>
                              </a:lnTo>
                              <a:lnTo>
                                <a:pt x="736" y="31"/>
                              </a:lnTo>
                              <a:lnTo>
                                <a:pt x="728" y="31"/>
                              </a:lnTo>
                              <a:lnTo>
                                <a:pt x="720" y="31"/>
                              </a:lnTo>
                              <a:lnTo>
                                <a:pt x="712" y="31"/>
                              </a:lnTo>
                              <a:lnTo>
                                <a:pt x="704" y="31"/>
                              </a:lnTo>
                              <a:lnTo>
                                <a:pt x="695" y="31"/>
                              </a:lnTo>
                              <a:lnTo>
                                <a:pt x="686" y="31"/>
                              </a:lnTo>
                              <a:lnTo>
                                <a:pt x="676" y="31"/>
                              </a:lnTo>
                              <a:lnTo>
                                <a:pt x="667" y="31"/>
                              </a:lnTo>
                              <a:lnTo>
                                <a:pt x="657" y="32"/>
                              </a:lnTo>
                              <a:lnTo>
                                <a:pt x="647" y="32"/>
                              </a:lnTo>
                              <a:lnTo>
                                <a:pt x="637" y="33"/>
                              </a:lnTo>
                              <a:lnTo>
                                <a:pt x="627" y="34"/>
                              </a:lnTo>
                              <a:lnTo>
                                <a:pt x="617" y="34"/>
                              </a:lnTo>
                              <a:lnTo>
                                <a:pt x="606" y="35"/>
                              </a:lnTo>
                              <a:lnTo>
                                <a:pt x="596" y="36"/>
                              </a:lnTo>
                              <a:lnTo>
                                <a:pt x="586" y="36"/>
                              </a:lnTo>
                              <a:lnTo>
                                <a:pt x="575" y="37"/>
                              </a:lnTo>
                              <a:lnTo>
                                <a:pt x="565" y="37"/>
                              </a:lnTo>
                              <a:lnTo>
                                <a:pt x="555" y="37"/>
                              </a:lnTo>
                              <a:lnTo>
                                <a:pt x="545" y="37"/>
                              </a:lnTo>
                              <a:lnTo>
                                <a:pt x="535" y="37"/>
                              </a:lnTo>
                              <a:lnTo>
                                <a:pt x="526" y="37"/>
                              </a:lnTo>
                              <a:lnTo>
                                <a:pt x="517" y="37"/>
                              </a:lnTo>
                              <a:lnTo>
                                <a:pt x="508" y="37"/>
                              </a:lnTo>
                              <a:lnTo>
                                <a:pt x="499" y="37"/>
                              </a:lnTo>
                              <a:lnTo>
                                <a:pt x="490" y="37"/>
                              </a:lnTo>
                              <a:lnTo>
                                <a:pt x="482" y="37"/>
                              </a:lnTo>
                              <a:lnTo>
                                <a:pt x="474" y="37"/>
                              </a:lnTo>
                              <a:lnTo>
                                <a:pt x="465" y="36"/>
                              </a:lnTo>
                              <a:lnTo>
                                <a:pt x="457" y="36"/>
                              </a:lnTo>
                              <a:lnTo>
                                <a:pt x="449" y="36"/>
                              </a:lnTo>
                              <a:lnTo>
                                <a:pt x="441" y="36"/>
                              </a:lnTo>
                              <a:lnTo>
                                <a:pt x="434" y="36"/>
                              </a:lnTo>
                              <a:lnTo>
                                <a:pt x="426" y="36"/>
                              </a:lnTo>
                              <a:lnTo>
                                <a:pt x="383" y="35"/>
                              </a:lnTo>
                              <a:lnTo>
                                <a:pt x="376" y="35"/>
                              </a:lnTo>
                              <a:lnTo>
                                <a:pt x="344" y="35"/>
                              </a:lnTo>
                              <a:lnTo>
                                <a:pt x="339" y="35"/>
                              </a:lnTo>
                              <a:lnTo>
                                <a:pt x="334" y="35"/>
                              </a:lnTo>
                              <a:lnTo>
                                <a:pt x="329" y="35"/>
                              </a:lnTo>
                              <a:lnTo>
                                <a:pt x="325" y="35"/>
                              </a:lnTo>
                              <a:lnTo>
                                <a:pt x="321" y="35"/>
                              </a:lnTo>
                              <a:lnTo>
                                <a:pt x="317" y="35"/>
                              </a:lnTo>
                              <a:lnTo>
                                <a:pt x="314" y="35"/>
                              </a:lnTo>
                              <a:lnTo>
                                <a:pt x="307" y="36"/>
                              </a:lnTo>
                              <a:lnTo>
                                <a:pt x="306" y="36"/>
                              </a:lnTo>
                              <a:lnTo>
                                <a:pt x="310" y="38"/>
                              </a:lnTo>
                              <a:lnTo>
                                <a:pt x="311" y="38"/>
                              </a:lnTo>
                              <a:lnTo>
                                <a:pt x="313" y="39"/>
                              </a:lnTo>
                              <a:lnTo>
                                <a:pt x="315" y="39"/>
                              </a:lnTo>
                              <a:lnTo>
                                <a:pt x="317" y="39"/>
                              </a:lnTo>
                              <a:lnTo>
                                <a:pt x="319" y="39"/>
                              </a:lnTo>
                              <a:lnTo>
                                <a:pt x="321" y="39"/>
                              </a:lnTo>
                              <a:lnTo>
                                <a:pt x="323" y="39"/>
                              </a:lnTo>
                              <a:lnTo>
                                <a:pt x="325" y="40"/>
                              </a:lnTo>
                              <a:lnTo>
                                <a:pt x="327" y="40"/>
                              </a:lnTo>
                              <a:lnTo>
                                <a:pt x="330" y="40"/>
                              </a:lnTo>
                              <a:lnTo>
                                <a:pt x="332" y="40"/>
                              </a:lnTo>
                              <a:lnTo>
                                <a:pt x="335" y="40"/>
                              </a:lnTo>
                              <a:lnTo>
                                <a:pt x="337" y="40"/>
                              </a:lnTo>
                              <a:lnTo>
                                <a:pt x="340" y="40"/>
                              </a:lnTo>
                              <a:lnTo>
                                <a:pt x="343" y="40"/>
                              </a:lnTo>
                              <a:lnTo>
                                <a:pt x="346" y="40"/>
                              </a:lnTo>
                              <a:lnTo>
                                <a:pt x="349" y="40"/>
                              </a:lnTo>
                              <a:lnTo>
                                <a:pt x="352" y="40"/>
                              </a:lnTo>
                              <a:lnTo>
                                <a:pt x="355" y="40"/>
                              </a:lnTo>
                              <a:lnTo>
                                <a:pt x="358" y="40"/>
                              </a:lnTo>
                              <a:lnTo>
                                <a:pt x="362" y="40"/>
                              </a:lnTo>
                              <a:lnTo>
                                <a:pt x="365" y="40"/>
                              </a:lnTo>
                              <a:lnTo>
                                <a:pt x="368" y="40"/>
                              </a:lnTo>
                              <a:lnTo>
                                <a:pt x="372" y="40"/>
                              </a:lnTo>
                              <a:lnTo>
                                <a:pt x="376" y="40"/>
                              </a:lnTo>
                              <a:lnTo>
                                <a:pt x="380" y="40"/>
                              </a:lnTo>
                              <a:lnTo>
                                <a:pt x="385" y="40"/>
                              </a:lnTo>
                              <a:lnTo>
                                <a:pt x="390" y="40"/>
                              </a:lnTo>
                              <a:lnTo>
                                <a:pt x="394" y="40"/>
                              </a:lnTo>
                              <a:lnTo>
                                <a:pt x="423" y="40"/>
                              </a:lnTo>
                              <a:lnTo>
                                <a:pt x="429" y="39"/>
                              </a:lnTo>
                              <a:lnTo>
                                <a:pt x="436" y="40"/>
                              </a:lnTo>
                              <a:lnTo>
                                <a:pt x="443" y="40"/>
                              </a:lnTo>
                              <a:lnTo>
                                <a:pt x="451" y="41"/>
                              </a:lnTo>
                              <a:lnTo>
                                <a:pt x="460" y="41"/>
                              </a:lnTo>
                              <a:lnTo>
                                <a:pt x="468" y="42"/>
                              </a:lnTo>
                              <a:lnTo>
                                <a:pt x="476" y="42"/>
                              </a:lnTo>
                              <a:lnTo>
                                <a:pt x="485" y="43"/>
                              </a:lnTo>
                              <a:lnTo>
                                <a:pt x="495" y="44"/>
                              </a:lnTo>
                              <a:lnTo>
                                <a:pt x="505" y="45"/>
                              </a:lnTo>
                              <a:lnTo>
                                <a:pt x="516" y="46"/>
                              </a:lnTo>
                              <a:lnTo>
                                <a:pt x="527" y="47"/>
                              </a:lnTo>
                              <a:lnTo>
                                <a:pt x="539" y="48"/>
                              </a:lnTo>
                              <a:lnTo>
                                <a:pt x="602" y="56"/>
                              </a:lnTo>
                              <a:lnTo>
                                <a:pt x="655" y="65"/>
                              </a:lnTo>
                              <a:lnTo>
                                <a:pt x="666" y="66"/>
                              </a:lnTo>
                              <a:lnTo>
                                <a:pt x="729" y="76"/>
                              </a:lnTo>
                              <a:lnTo>
                                <a:pt x="798" y="82"/>
                              </a:lnTo>
                              <a:lnTo>
                                <a:pt x="811" y="83"/>
                              </a:lnTo>
                              <a:lnTo>
                                <a:pt x="871" y="84"/>
                              </a:lnTo>
                              <a:lnTo>
                                <a:pt x="883" y="84"/>
                              </a:lnTo>
                              <a:lnTo>
                                <a:pt x="895" y="85"/>
                              </a:lnTo>
                              <a:lnTo>
                                <a:pt x="906" y="85"/>
                              </a:lnTo>
                              <a:lnTo>
                                <a:pt x="917" y="85"/>
                              </a:lnTo>
                              <a:lnTo>
                                <a:pt x="928" y="84"/>
                              </a:lnTo>
                              <a:lnTo>
                                <a:pt x="938" y="84"/>
                              </a:lnTo>
                              <a:lnTo>
                                <a:pt x="948" y="84"/>
                              </a:lnTo>
                              <a:lnTo>
                                <a:pt x="958" y="84"/>
                              </a:lnTo>
                              <a:lnTo>
                                <a:pt x="967" y="84"/>
                              </a:lnTo>
                              <a:lnTo>
                                <a:pt x="976" y="84"/>
                              </a:lnTo>
                              <a:lnTo>
                                <a:pt x="984" y="84"/>
                              </a:lnTo>
                              <a:lnTo>
                                <a:pt x="992" y="84"/>
                              </a:lnTo>
                              <a:lnTo>
                                <a:pt x="1000" y="84"/>
                              </a:lnTo>
                              <a:lnTo>
                                <a:pt x="1008" y="84"/>
                              </a:lnTo>
                              <a:lnTo>
                                <a:pt x="1014" y="83"/>
                              </a:lnTo>
                              <a:lnTo>
                                <a:pt x="1064" y="83"/>
                              </a:lnTo>
                              <a:lnTo>
                                <a:pt x="1069" y="83"/>
                              </a:lnTo>
                              <a:lnTo>
                                <a:pt x="1073" y="83"/>
                              </a:lnTo>
                              <a:lnTo>
                                <a:pt x="1077" y="83"/>
                              </a:lnTo>
                              <a:lnTo>
                                <a:pt x="1080" y="83"/>
                              </a:lnTo>
                              <a:lnTo>
                                <a:pt x="1084" y="83"/>
                              </a:lnTo>
                              <a:lnTo>
                                <a:pt x="1087" y="83"/>
                              </a:lnTo>
                              <a:lnTo>
                                <a:pt x="1090" y="83"/>
                              </a:lnTo>
                              <a:lnTo>
                                <a:pt x="1092" y="83"/>
                              </a:lnTo>
                              <a:lnTo>
                                <a:pt x="1094" y="83"/>
                              </a:lnTo>
                              <a:lnTo>
                                <a:pt x="1097" y="83"/>
                              </a:lnTo>
                              <a:lnTo>
                                <a:pt x="1099" y="83"/>
                              </a:lnTo>
                              <a:lnTo>
                                <a:pt x="1100" y="83"/>
                              </a:lnTo>
                              <a:lnTo>
                                <a:pt x="1102" y="83"/>
                              </a:lnTo>
                              <a:lnTo>
                                <a:pt x="1104" y="83"/>
                              </a:lnTo>
                              <a:lnTo>
                                <a:pt x="1105" y="83"/>
                              </a:lnTo>
                              <a:lnTo>
                                <a:pt x="1107" y="83"/>
                              </a:lnTo>
                              <a:lnTo>
                                <a:pt x="1108" y="83"/>
                              </a:lnTo>
                              <a:lnTo>
                                <a:pt x="1110" y="83"/>
                              </a:lnTo>
                              <a:lnTo>
                                <a:pt x="1111" y="83"/>
                              </a:lnTo>
                              <a:lnTo>
                                <a:pt x="1112" y="83"/>
                              </a:lnTo>
                              <a:lnTo>
                                <a:pt x="1114" y="83"/>
                              </a:lnTo>
                              <a:lnTo>
                                <a:pt x="1115" y="83"/>
                              </a:lnTo>
                              <a:lnTo>
                                <a:pt x="1116" y="84"/>
                              </a:lnTo>
                              <a:lnTo>
                                <a:pt x="1117" y="84"/>
                              </a:lnTo>
                              <a:lnTo>
                                <a:pt x="1119" y="84"/>
                              </a:lnTo>
                              <a:lnTo>
                                <a:pt x="1120" y="84"/>
                              </a:lnTo>
                              <a:lnTo>
                                <a:pt x="1121" y="85"/>
                              </a:lnTo>
                              <a:lnTo>
                                <a:pt x="1123" y="85"/>
                              </a:lnTo>
                              <a:lnTo>
                                <a:pt x="1124" y="85"/>
                              </a:lnTo>
                              <a:lnTo>
                                <a:pt x="1125" y="86"/>
                              </a:lnTo>
                              <a:lnTo>
                                <a:pt x="1127" y="86"/>
                              </a:lnTo>
                              <a:lnTo>
                                <a:pt x="1128" y="86"/>
                              </a:lnTo>
                              <a:lnTo>
                                <a:pt x="1130" y="87"/>
                              </a:lnTo>
                              <a:lnTo>
                                <a:pt x="1132" y="87"/>
                              </a:lnTo>
                              <a:lnTo>
                                <a:pt x="1133" y="87"/>
                              </a:lnTo>
                              <a:lnTo>
                                <a:pt x="1135" y="88"/>
                              </a:lnTo>
                              <a:lnTo>
                                <a:pt x="1137" y="88"/>
                              </a:lnTo>
                              <a:lnTo>
                                <a:pt x="1139" y="89"/>
                              </a:lnTo>
                              <a:lnTo>
                                <a:pt x="1141" y="89"/>
                              </a:lnTo>
                              <a:lnTo>
                                <a:pt x="1152" y="91"/>
                              </a:lnTo>
                              <a:lnTo>
                                <a:pt x="1155" y="91"/>
                              </a:lnTo>
                              <a:lnTo>
                                <a:pt x="1157" y="91"/>
                              </a:lnTo>
                              <a:lnTo>
                                <a:pt x="1160" y="92"/>
                              </a:lnTo>
                              <a:lnTo>
                                <a:pt x="1163" y="92"/>
                              </a:lnTo>
                              <a:lnTo>
                                <a:pt x="1165" y="93"/>
                              </a:lnTo>
                              <a:lnTo>
                                <a:pt x="1168" y="93"/>
                              </a:lnTo>
                              <a:lnTo>
                                <a:pt x="1170" y="94"/>
                              </a:lnTo>
                              <a:lnTo>
                                <a:pt x="1173" y="94"/>
                              </a:lnTo>
                              <a:lnTo>
                                <a:pt x="1175" y="94"/>
                              </a:lnTo>
                              <a:lnTo>
                                <a:pt x="1178" y="95"/>
                              </a:lnTo>
                              <a:lnTo>
                                <a:pt x="1180" y="95"/>
                              </a:lnTo>
                              <a:lnTo>
                                <a:pt x="1182" y="95"/>
                              </a:lnTo>
                              <a:lnTo>
                                <a:pt x="1185" y="95"/>
                              </a:lnTo>
                              <a:lnTo>
                                <a:pt x="1187" y="96"/>
                              </a:lnTo>
                              <a:lnTo>
                                <a:pt x="1207" y="96"/>
                              </a:lnTo>
                              <a:lnTo>
                                <a:pt x="1210" y="96"/>
                              </a:lnTo>
                              <a:lnTo>
                                <a:pt x="1212" y="96"/>
                              </a:lnTo>
                              <a:lnTo>
                                <a:pt x="1214" y="96"/>
                              </a:lnTo>
                              <a:lnTo>
                                <a:pt x="1217" y="96"/>
                              </a:lnTo>
                              <a:lnTo>
                                <a:pt x="1220" y="96"/>
                              </a:lnTo>
                              <a:lnTo>
                                <a:pt x="1222" y="96"/>
                              </a:lnTo>
                              <a:lnTo>
                                <a:pt x="1224" y="96"/>
                              </a:lnTo>
                              <a:lnTo>
                                <a:pt x="1227" y="96"/>
                              </a:lnTo>
                              <a:lnTo>
                                <a:pt x="1229" y="96"/>
                              </a:lnTo>
                              <a:lnTo>
                                <a:pt x="1231" y="96"/>
                              </a:lnTo>
                              <a:lnTo>
                                <a:pt x="1234" y="96"/>
                              </a:lnTo>
                              <a:lnTo>
                                <a:pt x="1236" y="96"/>
                              </a:lnTo>
                              <a:lnTo>
                                <a:pt x="1237" y="96"/>
                              </a:lnTo>
                              <a:lnTo>
                                <a:pt x="1239" y="96"/>
                              </a:lnTo>
                              <a:lnTo>
                                <a:pt x="1240" y="96"/>
                              </a:lnTo>
                              <a:lnTo>
                                <a:pt x="1241" y="96"/>
                              </a:lnTo>
                              <a:lnTo>
                                <a:pt x="1242" y="96"/>
                              </a:lnTo>
                              <a:lnTo>
                                <a:pt x="1241" y="96"/>
                              </a:lnTo>
                              <a:lnTo>
                                <a:pt x="1239" y="96"/>
                              </a:lnTo>
                              <a:lnTo>
                                <a:pt x="1237" y="96"/>
                              </a:lnTo>
                              <a:lnTo>
                                <a:pt x="1234" y="96"/>
                              </a:lnTo>
                              <a:lnTo>
                                <a:pt x="1230" y="96"/>
                              </a:lnTo>
                              <a:lnTo>
                                <a:pt x="1226" y="96"/>
                              </a:lnTo>
                              <a:lnTo>
                                <a:pt x="1222" y="96"/>
                              </a:lnTo>
                              <a:lnTo>
                                <a:pt x="1216" y="96"/>
                              </a:lnTo>
                              <a:lnTo>
                                <a:pt x="1211" y="96"/>
                              </a:lnTo>
                              <a:lnTo>
                                <a:pt x="1204" y="96"/>
                              </a:lnTo>
                              <a:lnTo>
                                <a:pt x="1197" y="97"/>
                              </a:lnTo>
                              <a:lnTo>
                                <a:pt x="1189" y="97"/>
                              </a:lnTo>
                              <a:lnTo>
                                <a:pt x="1181" y="98"/>
                              </a:lnTo>
                              <a:lnTo>
                                <a:pt x="1172" y="99"/>
                              </a:lnTo>
                              <a:lnTo>
                                <a:pt x="1163" y="100"/>
                              </a:lnTo>
                              <a:lnTo>
                                <a:pt x="1152" y="101"/>
                              </a:lnTo>
                              <a:lnTo>
                                <a:pt x="1142" y="103"/>
                              </a:lnTo>
                              <a:lnTo>
                                <a:pt x="1131" y="104"/>
                              </a:lnTo>
                              <a:lnTo>
                                <a:pt x="1120" y="106"/>
                              </a:lnTo>
                              <a:lnTo>
                                <a:pt x="1108" y="108"/>
                              </a:lnTo>
                              <a:lnTo>
                                <a:pt x="1097" y="110"/>
                              </a:lnTo>
                              <a:lnTo>
                                <a:pt x="1085" y="111"/>
                              </a:lnTo>
                              <a:lnTo>
                                <a:pt x="1074" y="113"/>
                              </a:lnTo>
                              <a:lnTo>
                                <a:pt x="1063" y="114"/>
                              </a:lnTo>
                              <a:lnTo>
                                <a:pt x="1012" y="120"/>
                              </a:lnTo>
                              <a:lnTo>
                                <a:pt x="1003" y="121"/>
                              </a:lnTo>
                              <a:lnTo>
                                <a:pt x="952" y="123"/>
                              </a:lnTo>
                              <a:lnTo>
                                <a:pt x="943" y="123"/>
                              </a:lnTo>
                              <a:lnTo>
                                <a:pt x="935" y="123"/>
                              </a:lnTo>
                              <a:lnTo>
                                <a:pt x="927" y="123"/>
                              </a:lnTo>
                              <a:lnTo>
                                <a:pt x="919" y="124"/>
                              </a:lnTo>
                              <a:lnTo>
                                <a:pt x="911" y="124"/>
                              </a:lnTo>
                              <a:lnTo>
                                <a:pt x="903" y="124"/>
                              </a:lnTo>
                              <a:lnTo>
                                <a:pt x="895" y="124"/>
                              </a:lnTo>
                              <a:lnTo>
                                <a:pt x="887" y="125"/>
                              </a:lnTo>
                              <a:lnTo>
                                <a:pt x="879" y="125"/>
                              </a:lnTo>
                              <a:lnTo>
                                <a:pt x="870" y="126"/>
                              </a:lnTo>
                              <a:lnTo>
                                <a:pt x="863" y="126"/>
                              </a:lnTo>
                              <a:lnTo>
                                <a:pt x="855" y="127"/>
                              </a:lnTo>
                              <a:lnTo>
                                <a:pt x="847" y="127"/>
                              </a:lnTo>
                              <a:lnTo>
                                <a:pt x="840" y="128"/>
                              </a:lnTo>
                              <a:lnTo>
                                <a:pt x="833" y="128"/>
                              </a:lnTo>
                              <a:lnTo>
                                <a:pt x="827" y="129"/>
                              </a:lnTo>
                              <a:lnTo>
                                <a:pt x="821" y="129"/>
                              </a:lnTo>
                              <a:lnTo>
                                <a:pt x="800" y="131"/>
                              </a:lnTo>
                              <a:lnTo>
                                <a:pt x="801" y="131"/>
                              </a:lnTo>
                              <a:lnTo>
                                <a:pt x="802" y="131"/>
                              </a:lnTo>
                              <a:lnTo>
                                <a:pt x="804" y="131"/>
                              </a:lnTo>
                              <a:lnTo>
                                <a:pt x="807" y="131"/>
                              </a:lnTo>
                              <a:lnTo>
                                <a:pt x="809" y="131"/>
                              </a:lnTo>
                              <a:lnTo>
                                <a:pt x="813" y="131"/>
                              </a:lnTo>
                              <a:lnTo>
                                <a:pt x="818" y="130"/>
                              </a:lnTo>
                              <a:lnTo>
                                <a:pt x="822" y="130"/>
                              </a:lnTo>
                              <a:lnTo>
                                <a:pt x="827" y="130"/>
                              </a:lnTo>
                              <a:lnTo>
                                <a:pt x="832" y="129"/>
                              </a:lnTo>
                              <a:lnTo>
                                <a:pt x="838" y="129"/>
                              </a:lnTo>
                              <a:lnTo>
                                <a:pt x="844" y="128"/>
                              </a:lnTo>
                              <a:lnTo>
                                <a:pt x="851" y="127"/>
                              </a:lnTo>
                              <a:lnTo>
                                <a:pt x="858" y="126"/>
                              </a:lnTo>
                              <a:lnTo>
                                <a:pt x="866" y="125"/>
                              </a:lnTo>
                              <a:lnTo>
                                <a:pt x="874" y="124"/>
                              </a:lnTo>
                              <a:lnTo>
                                <a:pt x="882" y="123"/>
                              </a:lnTo>
                              <a:lnTo>
                                <a:pt x="891" y="122"/>
                              </a:lnTo>
                              <a:lnTo>
                                <a:pt x="900" y="121"/>
                              </a:lnTo>
                              <a:lnTo>
                                <a:pt x="910" y="120"/>
                              </a:lnTo>
                              <a:lnTo>
                                <a:pt x="919" y="119"/>
                              </a:lnTo>
                              <a:lnTo>
                                <a:pt x="930" y="117"/>
                              </a:lnTo>
                              <a:lnTo>
                                <a:pt x="940" y="116"/>
                              </a:lnTo>
                              <a:lnTo>
                                <a:pt x="950" y="114"/>
                              </a:lnTo>
                              <a:lnTo>
                                <a:pt x="961" y="112"/>
                              </a:lnTo>
                              <a:lnTo>
                                <a:pt x="972" y="110"/>
                              </a:lnTo>
                              <a:lnTo>
                                <a:pt x="983" y="107"/>
                              </a:lnTo>
                              <a:lnTo>
                                <a:pt x="995" y="104"/>
                              </a:lnTo>
                              <a:lnTo>
                                <a:pt x="1007" y="102"/>
                              </a:lnTo>
                              <a:lnTo>
                                <a:pt x="1019" y="99"/>
                              </a:lnTo>
                              <a:lnTo>
                                <a:pt x="1032" y="96"/>
                              </a:lnTo>
                              <a:lnTo>
                                <a:pt x="1044" y="93"/>
                              </a:lnTo>
                              <a:lnTo>
                                <a:pt x="1057" y="90"/>
                              </a:lnTo>
                              <a:lnTo>
                                <a:pt x="1070" y="87"/>
                              </a:lnTo>
                              <a:lnTo>
                                <a:pt x="1080" y="85"/>
                              </a:lnTo>
                              <a:lnTo>
                                <a:pt x="1141" y="70"/>
                              </a:lnTo>
                              <a:lnTo>
                                <a:pt x="1192" y="61"/>
                              </a:lnTo>
                              <a:lnTo>
                                <a:pt x="1205" y="59"/>
                              </a:lnTo>
                              <a:lnTo>
                                <a:pt x="1218" y="57"/>
                              </a:lnTo>
                              <a:lnTo>
                                <a:pt x="1231" y="55"/>
                              </a:lnTo>
                              <a:lnTo>
                                <a:pt x="1244" y="53"/>
                              </a:lnTo>
                              <a:lnTo>
                                <a:pt x="1257" y="51"/>
                              </a:lnTo>
                              <a:lnTo>
                                <a:pt x="1269" y="49"/>
                              </a:lnTo>
                              <a:lnTo>
                                <a:pt x="1282" y="47"/>
                              </a:lnTo>
                              <a:lnTo>
                                <a:pt x="1294" y="44"/>
                              </a:lnTo>
                              <a:lnTo>
                                <a:pt x="1305" y="42"/>
                              </a:lnTo>
                              <a:lnTo>
                                <a:pt x="1316" y="40"/>
                              </a:lnTo>
                              <a:lnTo>
                                <a:pt x="1327" y="38"/>
                              </a:lnTo>
                              <a:lnTo>
                                <a:pt x="1337" y="35"/>
                              </a:lnTo>
                              <a:lnTo>
                                <a:pt x="1346" y="33"/>
                              </a:lnTo>
                              <a:lnTo>
                                <a:pt x="1355" y="31"/>
                              </a:lnTo>
                              <a:lnTo>
                                <a:pt x="1363" y="29"/>
                              </a:lnTo>
                              <a:lnTo>
                                <a:pt x="1371" y="27"/>
                              </a:lnTo>
                              <a:lnTo>
                                <a:pt x="1378" y="25"/>
                              </a:lnTo>
                              <a:lnTo>
                                <a:pt x="1383" y="23"/>
                              </a:lnTo>
                              <a:lnTo>
                                <a:pt x="1389" y="21"/>
                              </a:lnTo>
                              <a:lnTo>
                                <a:pt x="1394" y="20"/>
                              </a:lnTo>
                              <a:lnTo>
                                <a:pt x="1398" y="18"/>
                              </a:lnTo>
                              <a:lnTo>
                                <a:pt x="1403" y="16"/>
                              </a:lnTo>
                              <a:lnTo>
                                <a:pt x="1441" y="8"/>
                              </a:lnTo>
                              <a:lnTo>
                                <a:pt x="1444" y="8"/>
                              </a:lnTo>
                              <a:lnTo>
                                <a:pt x="1447" y="8"/>
                              </a:lnTo>
                              <a:lnTo>
                                <a:pt x="1450" y="8"/>
                              </a:lnTo>
                              <a:lnTo>
                                <a:pt x="1453" y="8"/>
                              </a:lnTo>
                              <a:lnTo>
                                <a:pt x="1456" y="8"/>
                              </a:lnTo>
                              <a:lnTo>
                                <a:pt x="1459" y="8"/>
                              </a:lnTo>
                              <a:lnTo>
                                <a:pt x="1461" y="8"/>
                              </a:lnTo>
                              <a:lnTo>
                                <a:pt x="1464" y="8"/>
                              </a:lnTo>
                              <a:lnTo>
                                <a:pt x="1466" y="8"/>
                              </a:lnTo>
                              <a:lnTo>
                                <a:pt x="1468" y="8"/>
                              </a:lnTo>
                              <a:lnTo>
                                <a:pt x="1470" y="9"/>
                              </a:lnTo>
                              <a:lnTo>
                                <a:pt x="1472" y="9"/>
                              </a:lnTo>
                              <a:lnTo>
                                <a:pt x="1474" y="9"/>
                              </a:lnTo>
                              <a:lnTo>
                                <a:pt x="1475" y="9"/>
                              </a:lnTo>
                              <a:lnTo>
                                <a:pt x="1476" y="9"/>
                              </a:lnTo>
                              <a:lnTo>
                                <a:pt x="1477" y="9"/>
                              </a:lnTo>
                              <a:lnTo>
                                <a:pt x="1477" y="10"/>
                              </a:lnTo>
                              <a:lnTo>
                                <a:pt x="1473" y="12"/>
                              </a:lnTo>
                              <a:lnTo>
                                <a:pt x="1472" y="12"/>
                              </a:lnTo>
                              <a:lnTo>
                                <a:pt x="1471" y="12"/>
                              </a:lnTo>
                              <a:lnTo>
                                <a:pt x="1470" y="13"/>
                              </a:lnTo>
                              <a:lnTo>
                                <a:pt x="1468" y="13"/>
                              </a:lnTo>
                              <a:lnTo>
                                <a:pt x="1467" y="14"/>
                              </a:lnTo>
                              <a:lnTo>
                                <a:pt x="1466" y="14"/>
                              </a:lnTo>
                              <a:lnTo>
                                <a:pt x="1465" y="14"/>
                              </a:lnTo>
                              <a:lnTo>
                                <a:pt x="1464" y="15"/>
                              </a:lnTo>
                              <a:lnTo>
                                <a:pt x="1462" y="15"/>
                              </a:lnTo>
                              <a:lnTo>
                                <a:pt x="1461" y="16"/>
                              </a:lnTo>
                              <a:lnTo>
                                <a:pt x="1459" y="16"/>
                              </a:lnTo>
                              <a:lnTo>
                                <a:pt x="1457" y="16"/>
                              </a:lnTo>
                              <a:lnTo>
                                <a:pt x="1456" y="17"/>
                              </a:lnTo>
                              <a:lnTo>
                                <a:pt x="1454" y="17"/>
                              </a:lnTo>
                              <a:lnTo>
                                <a:pt x="1452" y="18"/>
                              </a:lnTo>
                              <a:lnTo>
                                <a:pt x="1450" y="19"/>
                              </a:lnTo>
                              <a:lnTo>
                                <a:pt x="1447" y="19"/>
                              </a:lnTo>
                              <a:lnTo>
                                <a:pt x="1444" y="20"/>
                              </a:lnTo>
                              <a:lnTo>
                                <a:pt x="1441" y="20"/>
                              </a:lnTo>
                              <a:lnTo>
                                <a:pt x="1438" y="21"/>
                              </a:lnTo>
                              <a:lnTo>
                                <a:pt x="1436" y="21"/>
                              </a:lnTo>
                              <a:lnTo>
                                <a:pt x="1433" y="22"/>
                              </a:lnTo>
                              <a:lnTo>
                                <a:pt x="1430" y="23"/>
                              </a:lnTo>
                              <a:lnTo>
                                <a:pt x="1426" y="24"/>
                              </a:lnTo>
                              <a:lnTo>
                                <a:pt x="1423" y="25"/>
                              </a:lnTo>
                              <a:lnTo>
                                <a:pt x="1419" y="26"/>
                              </a:lnTo>
                              <a:lnTo>
                                <a:pt x="1415" y="27"/>
                              </a:lnTo>
                              <a:lnTo>
                                <a:pt x="1412" y="27"/>
                              </a:lnTo>
                              <a:lnTo>
                                <a:pt x="1408" y="28"/>
                              </a:lnTo>
                              <a:lnTo>
                                <a:pt x="1404" y="29"/>
                              </a:lnTo>
                              <a:lnTo>
                                <a:pt x="1400" y="30"/>
                              </a:lnTo>
                              <a:lnTo>
                                <a:pt x="1397" y="31"/>
                              </a:lnTo>
                              <a:lnTo>
                                <a:pt x="1393" y="32"/>
                              </a:lnTo>
                              <a:lnTo>
                                <a:pt x="1389" y="32"/>
                              </a:lnTo>
                              <a:lnTo>
                                <a:pt x="1386" y="33"/>
                              </a:lnTo>
                              <a:lnTo>
                                <a:pt x="1382" y="34"/>
                              </a:lnTo>
                              <a:lnTo>
                                <a:pt x="1378" y="34"/>
                              </a:lnTo>
                              <a:lnTo>
                                <a:pt x="1374" y="34"/>
                              </a:lnTo>
                              <a:lnTo>
                                <a:pt x="1370" y="35"/>
                              </a:lnTo>
                              <a:lnTo>
                                <a:pt x="1366" y="35"/>
                              </a:lnTo>
                              <a:lnTo>
                                <a:pt x="1362" y="36"/>
                              </a:lnTo>
                              <a:lnTo>
                                <a:pt x="1359" y="36"/>
                              </a:lnTo>
                              <a:lnTo>
                                <a:pt x="1355" y="37"/>
                              </a:lnTo>
                              <a:lnTo>
                                <a:pt x="1351" y="37"/>
                              </a:lnTo>
                              <a:lnTo>
                                <a:pt x="1347" y="37"/>
                              </a:lnTo>
                              <a:lnTo>
                                <a:pt x="1323" y="39"/>
                              </a:lnTo>
                              <a:lnTo>
                                <a:pt x="1319" y="39"/>
                              </a:lnTo>
                              <a:lnTo>
                                <a:pt x="1291" y="40"/>
                              </a:lnTo>
                              <a:lnTo>
                                <a:pt x="1288" y="40"/>
                              </a:lnTo>
                              <a:lnTo>
                                <a:pt x="1286" y="40"/>
                              </a:lnTo>
                              <a:lnTo>
                                <a:pt x="1284" y="40"/>
                              </a:lnTo>
                              <a:lnTo>
                                <a:pt x="1283" y="40"/>
                              </a:lnTo>
                              <a:lnTo>
                                <a:pt x="1282" y="40"/>
                              </a:lnTo>
                              <a:lnTo>
                                <a:pt x="1281" y="40"/>
                              </a:lnTo>
                              <a:lnTo>
                                <a:pt x="1280" y="40"/>
                              </a:lnTo>
                              <a:lnTo>
                                <a:pt x="1291" y="40"/>
                              </a:lnTo>
                              <a:lnTo>
                                <a:pt x="1293" y="40"/>
                              </a:lnTo>
                              <a:lnTo>
                                <a:pt x="1295" y="40"/>
                              </a:lnTo>
                              <a:lnTo>
                                <a:pt x="1297" y="40"/>
                              </a:lnTo>
                              <a:lnTo>
                                <a:pt x="1300" y="40"/>
                              </a:lnTo>
                              <a:lnTo>
                                <a:pt x="1303" y="40"/>
                              </a:lnTo>
                              <a:lnTo>
                                <a:pt x="1305" y="41"/>
                              </a:lnTo>
                              <a:lnTo>
                                <a:pt x="1308" y="41"/>
                              </a:lnTo>
                              <a:lnTo>
                                <a:pt x="1311" y="41"/>
                              </a:lnTo>
                              <a:lnTo>
                                <a:pt x="1313" y="42"/>
                              </a:lnTo>
                              <a:lnTo>
                                <a:pt x="1316" y="42"/>
                              </a:lnTo>
                              <a:lnTo>
                                <a:pt x="1319" y="42"/>
                              </a:lnTo>
                              <a:lnTo>
                                <a:pt x="1322" y="43"/>
                              </a:lnTo>
                              <a:lnTo>
                                <a:pt x="1326" y="43"/>
                              </a:lnTo>
                              <a:lnTo>
                                <a:pt x="1329" y="43"/>
                              </a:lnTo>
                              <a:lnTo>
                                <a:pt x="1332" y="43"/>
                              </a:lnTo>
                              <a:lnTo>
                                <a:pt x="1335" y="43"/>
                              </a:lnTo>
                              <a:lnTo>
                                <a:pt x="1339" y="44"/>
                              </a:lnTo>
                              <a:lnTo>
                                <a:pt x="1342" y="44"/>
                              </a:lnTo>
                              <a:lnTo>
                                <a:pt x="1370" y="44"/>
                              </a:lnTo>
                              <a:lnTo>
                                <a:pt x="1374" y="44"/>
                              </a:lnTo>
                              <a:lnTo>
                                <a:pt x="1377" y="44"/>
                              </a:lnTo>
                              <a:lnTo>
                                <a:pt x="1380" y="44"/>
                              </a:lnTo>
                              <a:lnTo>
                                <a:pt x="1383" y="44"/>
                              </a:lnTo>
                              <a:lnTo>
                                <a:pt x="1386" y="44"/>
                              </a:lnTo>
                              <a:lnTo>
                                <a:pt x="1389" y="44"/>
                              </a:lnTo>
                              <a:lnTo>
                                <a:pt x="1392" y="44"/>
                              </a:lnTo>
                              <a:lnTo>
                                <a:pt x="1394" y="44"/>
                              </a:lnTo>
                              <a:lnTo>
                                <a:pt x="1397" y="44"/>
                              </a:lnTo>
                              <a:lnTo>
                                <a:pt x="1400" y="44"/>
                              </a:lnTo>
                              <a:lnTo>
                                <a:pt x="1403" y="44"/>
                              </a:lnTo>
                              <a:lnTo>
                                <a:pt x="1405" y="43"/>
                              </a:lnTo>
                              <a:lnTo>
                                <a:pt x="1408" y="43"/>
                              </a:lnTo>
                              <a:lnTo>
                                <a:pt x="1410" y="43"/>
                              </a:lnTo>
                              <a:lnTo>
                                <a:pt x="1412" y="42"/>
                              </a:lnTo>
                              <a:lnTo>
                                <a:pt x="1415" y="42"/>
                              </a:lnTo>
                              <a:lnTo>
                                <a:pt x="1417" y="42"/>
                              </a:lnTo>
                              <a:lnTo>
                                <a:pt x="1419" y="41"/>
                              </a:lnTo>
                              <a:lnTo>
                                <a:pt x="1421" y="41"/>
                              </a:lnTo>
                              <a:lnTo>
                                <a:pt x="1422" y="41"/>
                              </a:lnTo>
                              <a:lnTo>
                                <a:pt x="1424" y="41"/>
                              </a:lnTo>
                              <a:lnTo>
                                <a:pt x="1426" y="40"/>
                              </a:lnTo>
                              <a:lnTo>
                                <a:pt x="1428" y="40"/>
                              </a:lnTo>
                              <a:lnTo>
                                <a:pt x="1429" y="40"/>
                              </a:lnTo>
                              <a:lnTo>
                                <a:pt x="1431" y="40"/>
                              </a:lnTo>
                              <a:lnTo>
                                <a:pt x="1440" y="40"/>
                              </a:lnTo>
                              <a:lnTo>
                                <a:pt x="1441" y="39"/>
                              </a:lnTo>
                              <a:lnTo>
                                <a:pt x="1442" y="39"/>
                              </a:lnTo>
                              <a:lnTo>
                                <a:pt x="1444" y="40"/>
                              </a:lnTo>
                              <a:lnTo>
                                <a:pt x="1446" y="40"/>
                              </a:lnTo>
                              <a:lnTo>
                                <a:pt x="1447" y="40"/>
                              </a:lnTo>
                              <a:lnTo>
                                <a:pt x="1449" y="41"/>
                              </a:lnTo>
                              <a:lnTo>
                                <a:pt x="1451" y="41"/>
                              </a:lnTo>
                              <a:lnTo>
                                <a:pt x="1453" y="42"/>
                              </a:lnTo>
                              <a:lnTo>
                                <a:pt x="1454" y="43"/>
                              </a:lnTo>
                              <a:lnTo>
                                <a:pt x="1456" y="44"/>
                              </a:lnTo>
                              <a:lnTo>
                                <a:pt x="1458" y="45"/>
                              </a:lnTo>
                              <a:lnTo>
                                <a:pt x="1459" y="46"/>
                              </a:lnTo>
                              <a:lnTo>
                                <a:pt x="1461" y="46"/>
                              </a:lnTo>
                              <a:lnTo>
                                <a:pt x="1463" y="47"/>
                              </a:lnTo>
                              <a:lnTo>
                                <a:pt x="1464" y="48"/>
                              </a:lnTo>
                              <a:lnTo>
                                <a:pt x="1466" y="49"/>
                              </a:lnTo>
                              <a:lnTo>
                                <a:pt x="1468" y="50"/>
                              </a:lnTo>
                              <a:lnTo>
                                <a:pt x="1470" y="51"/>
                              </a:lnTo>
                              <a:lnTo>
                                <a:pt x="1472" y="52"/>
                              </a:lnTo>
                              <a:lnTo>
                                <a:pt x="1474" y="53"/>
                              </a:lnTo>
                              <a:lnTo>
                                <a:pt x="1476" y="54"/>
                              </a:lnTo>
                              <a:lnTo>
                                <a:pt x="1478" y="55"/>
                              </a:lnTo>
                              <a:lnTo>
                                <a:pt x="1479" y="56"/>
                              </a:lnTo>
                              <a:lnTo>
                                <a:pt x="1481" y="57"/>
                              </a:lnTo>
                              <a:lnTo>
                                <a:pt x="1483" y="57"/>
                              </a:lnTo>
                              <a:lnTo>
                                <a:pt x="1484" y="58"/>
                              </a:lnTo>
                              <a:lnTo>
                                <a:pt x="1486" y="59"/>
                              </a:lnTo>
                              <a:lnTo>
                                <a:pt x="1488" y="59"/>
                              </a:lnTo>
                              <a:lnTo>
                                <a:pt x="1490" y="60"/>
                              </a:lnTo>
                              <a:lnTo>
                                <a:pt x="1492" y="60"/>
                              </a:lnTo>
                              <a:lnTo>
                                <a:pt x="1494" y="61"/>
                              </a:lnTo>
                              <a:lnTo>
                                <a:pt x="1496" y="62"/>
                              </a:lnTo>
                              <a:lnTo>
                                <a:pt x="1498" y="62"/>
                              </a:lnTo>
                              <a:lnTo>
                                <a:pt x="1500" y="63"/>
                              </a:lnTo>
                              <a:lnTo>
                                <a:pt x="1502" y="64"/>
                              </a:lnTo>
                              <a:lnTo>
                                <a:pt x="1514" y="67"/>
                              </a:lnTo>
                              <a:lnTo>
                                <a:pt x="1516" y="68"/>
                              </a:lnTo>
                              <a:lnTo>
                                <a:pt x="1519" y="69"/>
                              </a:lnTo>
                              <a:lnTo>
                                <a:pt x="1521" y="69"/>
                              </a:lnTo>
                              <a:lnTo>
                                <a:pt x="1524" y="70"/>
                              </a:lnTo>
                              <a:lnTo>
                                <a:pt x="1526" y="71"/>
                              </a:lnTo>
                              <a:lnTo>
                                <a:pt x="1528" y="71"/>
                              </a:lnTo>
                              <a:lnTo>
                                <a:pt x="1530" y="72"/>
                              </a:lnTo>
                              <a:lnTo>
                                <a:pt x="1540" y="74"/>
                              </a:lnTo>
                              <a:lnTo>
                                <a:pt x="1542" y="74"/>
                              </a:lnTo>
                              <a:lnTo>
                                <a:pt x="1544" y="74"/>
                              </a:lnTo>
                              <a:lnTo>
                                <a:pt x="1546" y="75"/>
                              </a:lnTo>
                              <a:lnTo>
                                <a:pt x="1548" y="75"/>
                              </a:lnTo>
                              <a:lnTo>
                                <a:pt x="1550" y="76"/>
                              </a:lnTo>
                              <a:lnTo>
                                <a:pt x="1552" y="76"/>
                              </a:lnTo>
                              <a:lnTo>
                                <a:pt x="1554" y="76"/>
                              </a:lnTo>
                              <a:lnTo>
                                <a:pt x="1555" y="77"/>
                              </a:lnTo>
                              <a:lnTo>
                                <a:pt x="1557" y="77"/>
                              </a:lnTo>
                              <a:lnTo>
                                <a:pt x="1559" y="77"/>
                              </a:lnTo>
                              <a:lnTo>
                                <a:pt x="1560" y="78"/>
                              </a:lnTo>
                              <a:lnTo>
                                <a:pt x="1562" y="78"/>
                              </a:lnTo>
                              <a:lnTo>
                                <a:pt x="1563" y="79"/>
                              </a:lnTo>
                              <a:lnTo>
                                <a:pt x="1564" y="79"/>
                              </a:lnTo>
                              <a:lnTo>
                                <a:pt x="1565" y="80"/>
                              </a:lnTo>
                              <a:lnTo>
                                <a:pt x="1566" y="80"/>
                              </a:lnTo>
                              <a:lnTo>
                                <a:pt x="1568" y="81"/>
                              </a:lnTo>
                              <a:lnTo>
                                <a:pt x="1569" y="81"/>
                              </a:lnTo>
                              <a:lnTo>
                                <a:pt x="1570" y="82"/>
                              </a:lnTo>
                              <a:lnTo>
                                <a:pt x="1571" y="82"/>
                              </a:lnTo>
                              <a:lnTo>
                                <a:pt x="1572" y="83"/>
                              </a:lnTo>
                              <a:lnTo>
                                <a:pt x="1573" y="83"/>
                              </a:lnTo>
                              <a:lnTo>
                                <a:pt x="1574" y="84"/>
                              </a:lnTo>
                              <a:lnTo>
                                <a:pt x="1575" y="84"/>
                              </a:lnTo>
                              <a:lnTo>
                                <a:pt x="1575" y="85"/>
                              </a:lnTo>
                              <a:lnTo>
                                <a:pt x="1579" y="88"/>
                              </a:lnTo>
                              <a:lnTo>
                                <a:pt x="1579" y="89"/>
                              </a:lnTo>
                              <a:lnTo>
                                <a:pt x="1580" y="90"/>
                              </a:lnTo>
                              <a:lnTo>
                                <a:pt x="1580" y="91"/>
                              </a:lnTo>
                              <a:lnTo>
                                <a:pt x="1581" y="92"/>
                              </a:lnTo>
                              <a:lnTo>
                                <a:pt x="1584" y="100"/>
                              </a:lnTo>
                              <a:lnTo>
                                <a:pt x="1585" y="101"/>
                              </a:lnTo>
                              <a:lnTo>
                                <a:pt x="1585" y="102"/>
                              </a:lnTo>
                              <a:lnTo>
                                <a:pt x="1585" y="103"/>
                              </a:lnTo>
                              <a:lnTo>
                                <a:pt x="1583" y="106"/>
                              </a:lnTo>
                              <a:lnTo>
                                <a:pt x="1582" y="106"/>
                              </a:lnTo>
                              <a:lnTo>
                                <a:pt x="1581" y="106"/>
                              </a:lnTo>
                              <a:lnTo>
                                <a:pt x="1580" y="106"/>
                              </a:lnTo>
                              <a:lnTo>
                                <a:pt x="1579" y="106"/>
                              </a:lnTo>
                              <a:lnTo>
                                <a:pt x="1578" y="105"/>
                              </a:lnTo>
                              <a:lnTo>
                                <a:pt x="1576" y="105"/>
                              </a:lnTo>
                              <a:lnTo>
                                <a:pt x="1574" y="105"/>
                              </a:lnTo>
                              <a:lnTo>
                                <a:pt x="1571" y="104"/>
                              </a:lnTo>
                              <a:lnTo>
                                <a:pt x="1569" y="104"/>
                              </a:lnTo>
                              <a:lnTo>
                                <a:pt x="1566" y="103"/>
                              </a:lnTo>
                              <a:lnTo>
                                <a:pt x="1562" y="103"/>
                              </a:lnTo>
                              <a:lnTo>
                                <a:pt x="1559" y="103"/>
                              </a:lnTo>
                              <a:lnTo>
                                <a:pt x="1555" y="102"/>
                              </a:lnTo>
                              <a:lnTo>
                                <a:pt x="1552" y="102"/>
                              </a:lnTo>
                              <a:lnTo>
                                <a:pt x="1547" y="102"/>
                              </a:lnTo>
                              <a:lnTo>
                                <a:pt x="1543" y="101"/>
                              </a:lnTo>
                              <a:lnTo>
                                <a:pt x="1538" y="101"/>
                              </a:lnTo>
                              <a:lnTo>
                                <a:pt x="1533" y="101"/>
                              </a:lnTo>
                              <a:lnTo>
                                <a:pt x="1528" y="101"/>
                              </a:lnTo>
                              <a:lnTo>
                                <a:pt x="1523" y="101"/>
                              </a:lnTo>
                              <a:lnTo>
                                <a:pt x="1517" y="101"/>
                              </a:lnTo>
                              <a:lnTo>
                                <a:pt x="1512" y="100"/>
                              </a:lnTo>
                              <a:lnTo>
                                <a:pt x="1506" y="99"/>
                              </a:lnTo>
                              <a:lnTo>
                                <a:pt x="1499" y="99"/>
                              </a:lnTo>
                              <a:lnTo>
                                <a:pt x="1493" y="98"/>
                              </a:lnTo>
                              <a:lnTo>
                                <a:pt x="1486" y="97"/>
                              </a:lnTo>
                              <a:lnTo>
                                <a:pt x="1479" y="97"/>
                              </a:lnTo>
                              <a:lnTo>
                                <a:pt x="1472" y="96"/>
                              </a:lnTo>
                              <a:lnTo>
                                <a:pt x="1464" y="95"/>
                              </a:lnTo>
                              <a:lnTo>
                                <a:pt x="1457" y="95"/>
                              </a:lnTo>
                              <a:lnTo>
                                <a:pt x="1449" y="94"/>
                              </a:lnTo>
                              <a:lnTo>
                                <a:pt x="1384" y="92"/>
                              </a:lnTo>
                              <a:lnTo>
                                <a:pt x="1344" y="91"/>
                              </a:lnTo>
                              <a:lnTo>
                                <a:pt x="1338" y="91"/>
                              </a:lnTo>
                              <a:lnTo>
                                <a:pt x="1332" y="91"/>
                              </a:lnTo>
                              <a:lnTo>
                                <a:pt x="1327" y="91"/>
                              </a:lnTo>
                              <a:lnTo>
                                <a:pt x="1322" y="91"/>
                              </a:lnTo>
                              <a:lnTo>
                                <a:pt x="1318" y="91"/>
                              </a:lnTo>
                              <a:lnTo>
                                <a:pt x="1314" y="91"/>
                              </a:lnTo>
                              <a:lnTo>
                                <a:pt x="1310" y="91"/>
                              </a:lnTo>
                              <a:lnTo>
                                <a:pt x="1306" y="92"/>
                              </a:lnTo>
                              <a:lnTo>
                                <a:pt x="1303" y="92"/>
                              </a:lnTo>
                              <a:lnTo>
                                <a:pt x="1300" y="92"/>
                              </a:lnTo>
                              <a:lnTo>
                                <a:pt x="1297" y="92"/>
                              </a:lnTo>
                              <a:lnTo>
                                <a:pt x="1295" y="92"/>
                              </a:lnTo>
                              <a:lnTo>
                                <a:pt x="1292" y="92"/>
                              </a:lnTo>
                              <a:lnTo>
                                <a:pt x="1290" y="92"/>
                              </a:lnTo>
                              <a:lnTo>
                                <a:pt x="1288" y="92"/>
                              </a:lnTo>
                              <a:lnTo>
                                <a:pt x="1281" y="90"/>
                              </a:lnTo>
                              <a:lnTo>
                                <a:pt x="1282" y="89"/>
                              </a:lnTo>
                              <a:lnTo>
                                <a:pt x="1283" y="89"/>
                              </a:lnTo>
                              <a:lnTo>
                                <a:pt x="1284" y="88"/>
                              </a:lnTo>
                              <a:lnTo>
                                <a:pt x="1286" y="88"/>
                              </a:lnTo>
                              <a:lnTo>
                                <a:pt x="1288" y="87"/>
                              </a:lnTo>
                              <a:lnTo>
                                <a:pt x="1291" y="86"/>
                              </a:lnTo>
                              <a:lnTo>
                                <a:pt x="1294" y="85"/>
                              </a:lnTo>
                              <a:lnTo>
                                <a:pt x="1296" y="85"/>
                              </a:lnTo>
                              <a:lnTo>
                                <a:pt x="1300" y="83"/>
                              </a:lnTo>
                              <a:lnTo>
                                <a:pt x="1303" y="82"/>
                              </a:lnTo>
                              <a:lnTo>
                                <a:pt x="1307" y="81"/>
                              </a:lnTo>
                              <a:lnTo>
                                <a:pt x="1310" y="81"/>
                              </a:lnTo>
                              <a:lnTo>
                                <a:pt x="1314" y="80"/>
                              </a:lnTo>
                              <a:lnTo>
                                <a:pt x="1337" y="73"/>
                              </a:lnTo>
                              <a:lnTo>
                                <a:pt x="1342" y="71"/>
                              </a:lnTo>
                              <a:lnTo>
                                <a:pt x="1347" y="70"/>
                              </a:lnTo>
                              <a:lnTo>
                                <a:pt x="1351" y="69"/>
                              </a:lnTo>
                              <a:lnTo>
                                <a:pt x="1356" y="68"/>
                              </a:lnTo>
                              <a:lnTo>
                                <a:pt x="1360" y="66"/>
                              </a:lnTo>
                              <a:lnTo>
                                <a:pt x="1365" y="65"/>
                              </a:lnTo>
                              <a:lnTo>
                                <a:pt x="1369" y="64"/>
                              </a:lnTo>
                              <a:lnTo>
                                <a:pt x="1373" y="63"/>
                              </a:lnTo>
                              <a:lnTo>
                                <a:pt x="1377" y="62"/>
                              </a:lnTo>
                              <a:lnTo>
                                <a:pt x="1381" y="61"/>
                              </a:lnTo>
                              <a:lnTo>
                                <a:pt x="1385" y="60"/>
                              </a:lnTo>
                              <a:lnTo>
                                <a:pt x="1419" y="56"/>
                              </a:lnTo>
                              <a:lnTo>
                                <a:pt x="1421" y="56"/>
                              </a:lnTo>
                              <a:lnTo>
                                <a:pt x="1424" y="56"/>
                              </a:lnTo>
                              <a:lnTo>
                                <a:pt x="1427" y="56"/>
                              </a:lnTo>
                              <a:lnTo>
                                <a:pt x="1429" y="56"/>
                              </a:lnTo>
                              <a:lnTo>
                                <a:pt x="1432" y="56"/>
                              </a:lnTo>
                              <a:lnTo>
                                <a:pt x="1434" y="56"/>
                              </a:lnTo>
                              <a:lnTo>
                                <a:pt x="1436" y="56"/>
                              </a:lnTo>
                              <a:lnTo>
                                <a:pt x="1438" y="56"/>
                              </a:lnTo>
                              <a:lnTo>
                                <a:pt x="1440" y="57"/>
                              </a:lnTo>
                              <a:lnTo>
                                <a:pt x="1450" y="59"/>
                              </a:lnTo>
                              <a:lnTo>
                                <a:pt x="1452" y="60"/>
                              </a:lnTo>
                              <a:lnTo>
                                <a:pt x="1453" y="61"/>
                              </a:lnTo>
                              <a:lnTo>
                                <a:pt x="1454" y="62"/>
                              </a:lnTo>
                              <a:lnTo>
                                <a:pt x="1455" y="63"/>
                              </a:lnTo>
                              <a:lnTo>
                                <a:pt x="1460" y="78"/>
                              </a:lnTo>
                              <a:lnTo>
                                <a:pt x="1460" y="80"/>
                              </a:lnTo>
                              <a:lnTo>
                                <a:pt x="1460" y="81"/>
                              </a:lnTo>
                              <a:lnTo>
                                <a:pt x="1460" y="83"/>
                              </a:lnTo>
                              <a:lnTo>
                                <a:pt x="1460" y="84"/>
                              </a:lnTo>
                              <a:lnTo>
                                <a:pt x="1460" y="86"/>
                              </a:lnTo>
                              <a:lnTo>
                                <a:pt x="1460" y="87"/>
                              </a:lnTo>
                              <a:lnTo>
                                <a:pt x="1460" y="89"/>
                              </a:lnTo>
                              <a:lnTo>
                                <a:pt x="1460" y="90"/>
                              </a:lnTo>
                              <a:lnTo>
                                <a:pt x="1460" y="91"/>
                              </a:lnTo>
                              <a:lnTo>
                                <a:pt x="1461" y="92"/>
                              </a:lnTo>
                              <a:lnTo>
                                <a:pt x="1461" y="94"/>
                              </a:lnTo>
                              <a:lnTo>
                                <a:pt x="1463" y="95"/>
                              </a:lnTo>
                              <a:lnTo>
                                <a:pt x="1464" y="96"/>
                              </a:lnTo>
                              <a:lnTo>
                                <a:pt x="1465" y="97"/>
                              </a:lnTo>
                              <a:lnTo>
                                <a:pt x="1467" y="97"/>
                              </a:lnTo>
                              <a:lnTo>
                                <a:pt x="1468" y="98"/>
                              </a:lnTo>
                              <a:lnTo>
                                <a:pt x="1499" y="101"/>
                              </a:lnTo>
                              <a:lnTo>
                                <a:pt x="1502" y="101"/>
                              </a:lnTo>
                              <a:lnTo>
                                <a:pt x="1505" y="101"/>
                              </a:lnTo>
                              <a:lnTo>
                                <a:pt x="1509" y="101"/>
                              </a:lnTo>
                              <a:lnTo>
                                <a:pt x="1512" y="101"/>
                              </a:lnTo>
                              <a:lnTo>
                                <a:pt x="1516" y="101"/>
                              </a:lnTo>
                              <a:lnTo>
                                <a:pt x="1519" y="101"/>
                              </a:lnTo>
                              <a:lnTo>
                                <a:pt x="1523" y="101"/>
                              </a:lnTo>
                              <a:lnTo>
                                <a:pt x="1526" y="100"/>
                              </a:lnTo>
                              <a:lnTo>
                                <a:pt x="1530" y="100"/>
                              </a:lnTo>
                              <a:lnTo>
                                <a:pt x="1533" y="100"/>
                              </a:lnTo>
                              <a:lnTo>
                                <a:pt x="1537" y="99"/>
                              </a:lnTo>
                              <a:lnTo>
                                <a:pt x="1540" y="99"/>
                              </a:lnTo>
                              <a:lnTo>
                                <a:pt x="1543" y="99"/>
                              </a:lnTo>
                              <a:lnTo>
                                <a:pt x="1546" y="98"/>
                              </a:lnTo>
                              <a:lnTo>
                                <a:pt x="1550" y="97"/>
                              </a:lnTo>
                              <a:lnTo>
                                <a:pt x="1553" y="97"/>
                              </a:lnTo>
                              <a:lnTo>
                                <a:pt x="1557" y="96"/>
                              </a:lnTo>
                              <a:lnTo>
                                <a:pt x="1561" y="95"/>
                              </a:lnTo>
                              <a:lnTo>
                                <a:pt x="1564" y="95"/>
                              </a:lnTo>
                              <a:lnTo>
                                <a:pt x="1568" y="94"/>
                              </a:lnTo>
                              <a:lnTo>
                                <a:pt x="1572" y="93"/>
                              </a:lnTo>
                              <a:lnTo>
                                <a:pt x="1575" y="92"/>
                              </a:lnTo>
                              <a:lnTo>
                                <a:pt x="1579" y="91"/>
                              </a:lnTo>
                              <a:lnTo>
                                <a:pt x="1582" y="90"/>
                              </a:lnTo>
                              <a:lnTo>
                                <a:pt x="1586" y="89"/>
                              </a:lnTo>
                              <a:lnTo>
                                <a:pt x="1589" y="88"/>
                              </a:lnTo>
                              <a:lnTo>
                                <a:pt x="1592" y="87"/>
                              </a:lnTo>
                              <a:lnTo>
                                <a:pt x="1595" y="86"/>
                              </a:lnTo>
                              <a:lnTo>
                                <a:pt x="1598" y="85"/>
                              </a:lnTo>
                              <a:lnTo>
                                <a:pt x="1600" y="84"/>
                              </a:lnTo>
                              <a:lnTo>
                                <a:pt x="1602" y="83"/>
                              </a:lnTo>
                              <a:lnTo>
                                <a:pt x="1604" y="82"/>
                              </a:lnTo>
                              <a:lnTo>
                                <a:pt x="1606" y="81"/>
                              </a:lnTo>
                              <a:lnTo>
                                <a:pt x="1607" y="80"/>
                              </a:lnTo>
                              <a:lnTo>
                                <a:pt x="1608" y="79"/>
                              </a:lnTo>
                              <a:lnTo>
                                <a:pt x="1608" y="78"/>
                              </a:lnTo>
                              <a:lnTo>
                                <a:pt x="1608" y="77"/>
                              </a:lnTo>
                              <a:lnTo>
                                <a:pt x="1602" y="75"/>
                              </a:lnTo>
                              <a:lnTo>
                                <a:pt x="1599" y="75"/>
                              </a:lnTo>
                              <a:lnTo>
                                <a:pt x="1596" y="74"/>
                              </a:lnTo>
                              <a:lnTo>
                                <a:pt x="1592" y="74"/>
                              </a:lnTo>
                              <a:lnTo>
                                <a:pt x="1588" y="74"/>
                              </a:lnTo>
                              <a:lnTo>
                                <a:pt x="1583" y="74"/>
                              </a:lnTo>
                              <a:lnTo>
                                <a:pt x="1578" y="74"/>
                              </a:lnTo>
                              <a:lnTo>
                                <a:pt x="1573" y="74"/>
                              </a:lnTo>
                              <a:lnTo>
                                <a:pt x="1568" y="74"/>
                              </a:lnTo>
                              <a:lnTo>
                                <a:pt x="1562" y="74"/>
                              </a:lnTo>
                              <a:lnTo>
                                <a:pt x="1556" y="74"/>
                              </a:lnTo>
                              <a:lnTo>
                                <a:pt x="1550" y="74"/>
                              </a:lnTo>
                              <a:lnTo>
                                <a:pt x="1543" y="74"/>
                              </a:lnTo>
                              <a:lnTo>
                                <a:pt x="1537" y="74"/>
                              </a:lnTo>
                              <a:lnTo>
                                <a:pt x="1530" y="74"/>
                              </a:lnTo>
                              <a:lnTo>
                                <a:pt x="1523" y="75"/>
                              </a:lnTo>
                              <a:lnTo>
                                <a:pt x="1517" y="75"/>
                              </a:lnTo>
                              <a:lnTo>
                                <a:pt x="1510" y="75"/>
                              </a:lnTo>
                              <a:lnTo>
                                <a:pt x="1504" y="76"/>
                              </a:lnTo>
                              <a:lnTo>
                                <a:pt x="1498" y="76"/>
                              </a:lnTo>
                              <a:lnTo>
                                <a:pt x="1492" y="77"/>
                              </a:lnTo>
                              <a:lnTo>
                                <a:pt x="1487" y="77"/>
                              </a:lnTo>
                              <a:lnTo>
                                <a:pt x="1481" y="77"/>
                              </a:lnTo>
                              <a:lnTo>
                                <a:pt x="1476" y="78"/>
                              </a:lnTo>
                              <a:lnTo>
                                <a:pt x="1471" y="78"/>
                              </a:lnTo>
                              <a:lnTo>
                                <a:pt x="1466" y="78"/>
                              </a:lnTo>
                              <a:lnTo>
                                <a:pt x="1461" y="78"/>
                              </a:lnTo>
                              <a:lnTo>
                                <a:pt x="1455" y="78"/>
                              </a:lnTo>
                              <a:lnTo>
                                <a:pt x="1450" y="79"/>
                              </a:lnTo>
                              <a:lnTo>
                                <a:pt x="1444" y="79"/>
                              </a:lnTo>
                              <a:lnTo>
                                <a:pt x="1438" y="79"/>
                              </a:lnTo>
                              <a:lnTo>
                                <a:pt x="1431" y="80"/>
                              </a:lnTo>
                              <a:lnTo>
                                <a:pt x="1423" y="80"/>
                              </a:lnTo>
                              <a:lnTo>
                                <a:pt x="1415" y="81"/>
                              </a:lnTo>
                              <a:lnTo>
                                <a:pt x="1406" y="81"/>
                              </a:lnTo>
                              <a:lnTo>
                                <a:pt x="1397" y="82"/>
                              </a:lnTo>
                              <a:lnTo>
                                <a:pt x="1386" y="83"/>
                              </a:lnTo>
                              <a:lnTo>
                                <a:pt x="1376" y="84"/>
                              </a:lnTo>
                              <a:lnTo>
                                <a:pt x="1364" y="85"/>
                              </a:lnTo>
                              <a:lnTo>
                                <a:pt x="1353" y="86"/>
                              </a:lnTo>
                              <a:lnTo>
                                <a:pt x="1286" y="90"/>
                              </a:lnTo>
                              <a:lnTo>
                                <a:pt x="1276" y="90"/>
                              </a:lnTo>
                              <a:lnTo>
                                <a:pt x="1239" y="92"/>
                              </a:lnTo>
                              <a:lnTo>
                                <a:pt x="1233" y="92"/>
                              </a:lnTo>
                              <a:lnTo>
                                <a:pt x="1213" y="92"/>
                              </a:lnTo>
                              <a:lnTo>
                                <a:pt x="1210" y="92"/>
                              </a:lnTo>
                              <a:lnTo>
                                <a:pt x="1184" y="87"/>
                              </a:lnTo>
                              <a:lnTo>
                                <a:pt x="1182" y="86"/>
                              </a:lnTo>
                              <a:lnTo>
                                <a:pt x="1180" y="85"/>
                              </a:lnTo>
                              <a:lnTo>
                                <a:pt x="1179" y="83"/>
                              </a:lnTo>
                              <a:lnTo>
                                <a:pt x="1177" y="82"/>
                              </a:lnTo>
                              <a:lnTo>
                                <a:pt x="1176" y="81"/>
                              </a:lnTo>
                              <a:lnTo>
                                <a:pt x="1175" y="79"/>
                              </a:lnTo>
                              <a:lnTo>
                                <a:pt x="1173" y="78"/>
                              </a:lnTo>
                              <a:lnTo>
                                <a:pt x="1172" y="76"/>
                              </a:lnTo>
                              <a:lnTo>
                                <a:pt x="1171" y="75"/>
                              </a:lnTo>
                              <a:lnTo>
                                <a:pt x="1170" y="74"/>
                              </a:lnTo>
                              <a:lnTo>
                                <a:pt x="1169" y="72"/>
                              </a:lnTo>
                              <a:lnTo>
                                <a:pt x="1163" y="64"/>
                              </a:lnTo>
                              <a:lnTo>
                                <a:pt x="1162" y="63"/>
                              </a:lnTo>
                              <a:lnTo>
                                <a:pt x="1161" y="62"/>
                              </a:lnTo>
                              <a:lnTo>
                                <a:pt x="1160" y="61"/>
                              </a:lnTo>
                              <a:lnTo>
                                <a:pt x="1159" y="60"/>
                              </a:lnTo>
                              <a:lnTo>
                                <a:pt x="1158" y="58"/>
                              </a:lnTo>
                              <a:lnTo>
                                <a:pt x="1157" y="57"/>
                              </a:lnTo>
                              <a:lnTo>
                                <a:pt x="1156" y="56"/>
                              </a:lnTo>
                              <a:lnTo>
                                <a:pt x="1155" y="55"/>
                              </a:lnTo>
                              <a:lnTo>
                                <a:pt x="1155" y="53"/>
                              </a:lnTo>
                              <a:lnTo>
                                <a:pt x="1154" y="52"/>
                              </a:lnTo>
                              <a:lnTo>
                                <a:pt x="1153" y="51"/>
                              </a:lnTo>
                              <a:lnTo>
                                <a:pt x="1153" y="49"/>
                              </a:lnTo>
                              <a:lnTo>
                                <a:pt x="1152" y="48"/>
                              </a:lnTo>
                              <a:lnTo>
                                <a:pt x="1152" y="47"/>
                              </a:lnTo>
                              <a:lnTo>
                                <a:pt x="1151" y="46"/>
                              </a:lnTo>
                              <a:lnTo>
                                <a:pt x="1150" y="45"/>
                              </a:lnTo>
                              <a:lnTo>
                                <a:pt x="1150" y="43"/>
                              </a:lnTo>
                              <a:lnTo>
                                <a:pt x="1149" y="42"/>
                              </a:lnTo>
                              <a:lnTo>
                                <a:pt x="1149" y="41"/>
                              </a:lnTo>
                              <a:lnTo>
                                <a:pt x="1148" y="40"/>
                              </a:lnTo>
                              <a:lnTo>
                                <a:pt x="1147" y="39"/>
                              </a:lnTo>
                              <a:lnTo>
                                <a:pt x="1147" y="38"/>
                              </a:lnTo>
                              <a:lnTo>
                                <a:pt x="1144" y="32"/>
                              </a:lnTo>
                              <a:lnTo>
                                <a:pt x="1143" y="30"/>
                              </a:lnTo>
                              <a:lnTo>
                                <a:pt x="1143" y="29"/>
                              </a:lnTo>
                              <a:lnTo>
                                <a:pt x="1142" y="28"/>
                              </a:lnTo>
                              <a:lnTo>
                                <a:pt x="1142" y="26"/>
                              </a:lnTo>
                              <a:lnTo>
                                <a:pt x="1141" y="25"/>
                              </a:lnTo>
                              <a:lnTo>
                                <a:pt x="1141" y="24"/>
                              </a:lnTo>
                              <a:lnTo>
                                <a:pt x="1140" y="22"/>
                              </a:lnTo>
                              <a:lnTo>
                                <a:pt x="1140" y="21"/>
                              </a:lnTo>
                              <a:lnTo>
                                <a:pt x="1139" y="20"/>
                              </a:lnTo>
                              <a:lnTo>
                                <a:pt x="1138" y="19"/>
                              </a:lnTo>
                              <a:lnTo>
                                <a:pt x="1137" y="18"/>
                              </a:lnTo>
                              <a:lnTo>
                                <a:pt x="1132" y="13"/>
                              </a:lnTo>
                              <a:lnTo>
                                <a:pt x="1131" y="12"/>
                              </a:lnTo>
                              <a:lnTo>
                                <a:pt x="1119" y="9"/>
                              </a:lnTo>
                              <a:lnTo>
                                <a:pt x="1117" y="9"/>
                              </a:lnTo>
                              <a:lnTo>
                                <a:pt x="1115" y="9"/>
                              </a:lnTo>
                              <a:lnTo>
                                <a:pt x="1113" y="9"/>
                              </a:lnTo>
                              <a:lnTo>
                                <a:pt x="1112" y="9"/>
                              </a:lnTo>
                              <a:lnTo>
                                <a:pt x="1109" y="9"/>
                              </a:lnTo>
                              <a:lnTo>
                                <a:pt x="1107" y="9"/>
                              </a:lnTo>
                              <a:lnTo>
                                <a:pt x="1105" y="9"/>
                              </a:lnTo>
                              <a:lnTo>
                                <a:pt x="1103" y="9"/>
                              </a:lnTo>
                              <a:lnTo>
                                <a:pt x="1101" y="9"/>
                              </a:lnTo>
                              <a:lnTo>
                                <a:pt x="1100" y="9"/>
                              </a:lnTo>
                              <a:lnTo>
                                <a:pt x="1098" y="9"/>
                              </a:lnTo>
                              <a:lnTo>
                                <a:pt x="1096" y="9"/>
                              </a:lnTo>
                              <a:lnTo>
                                <a:pt x="1094" y="9"/>
                              </a:lnTo>
                              <a:lnTo>
                                <a:pt x="1092" y="9"/>
                              </a:lnTo>
                              <a:lnTo>
                                <a:pt x="1090" y="9"/>
                              </a:lnTo>
                              <a:lnTo>
                                <a:pt x="1089" y="9"/>
                              </a:lnTo>
                              <a:lnTo>
                                <a:pt x="1087" y="9"/>
                              </a:lnTo>
                              <a:lnTo>
                                <a:pt x="1085" y="9"/>
                              </a:lnTo>
                              <a:lnTo>
                                <a:pt x="1083" y="9"/>
                              </a:lnTo>
                              <a:lnTo>
                                <a:pt x="1068" y="9"/>
                              </a:lnTo>
                              <a:lnTo>
                                <a:pt x="1067" y="9"/>
                              </a:lnTo>
                              <a:lnTo>
                                <a:pt x="1065" y="9"/>
                              </a:lnTo>
                              <a:lnTo>
                                <a:pt x="1064" y="9"/>
                              </a:lnTo>
                              <a:lnTo>
                                <a:pt x="1062" y="9"/>
                              </a:lnTo>
                              <a:lnTo>
                                <a:pt x="1060" y="9"/>
                              </a:lnTo>
                              <a:lnTo>
                                <a:pt x="1059" y="9"/>
                              </a:lnTo>
                              <a:lnTo>
                                <a:pt x="1057" y="9"/>
                              </a:lnTo>
                              <a:lnTo>
                                <a:pt x="1056" y="9"/>
                              </a:lnTo>
                              <a:lnTo>
                                <a:pt x="1055" y="9"/>
                              </a:lnTo>
                              <a:lnTo>
                                <a:pt x="1053" y="9"/>
                              </a:lnTo>
                              <a:lnTo>
                                <a:pt x="1052" y="9"/>
                              </a:lnTo>
                              <a:lnTo>
                                <a:pt x="1050" y="9"/>
                              </a:lnTo>
                              <a:lnTo>
                                <a:pt x="1049" y="9"/>
                              </a:lnTo>
                              <a:lnTo>
                                <a:pt x="1047" y="9"/>
                              </a:lnTo>
                              <a:lnTo>
                                <a:pt x="1046" y="9"/>
                              </a:lnTo>
                              <a:lnTo>
                                <a:pt x="1044" y="9"/>
                              </a:lnTo>
                              <a:lnTo>
                                <a:pt x="1043" y="9"/>
                              </a:lnTo>
                              <a:lnTo>
                                <a:pt x="1042" y="9"/>
                              </a:lnTo>
                              <a:lnTo>
                                <a:pt x="1040" y="9"/>
                              </a:lnTo>
                              <a:lnTo>
                                <a:pt x="1039" y="9"/>
                              </a:lnTo>
                              <a:lnTo>
                                <a:pt x="1037" y="9"/>
                              </a:lnTo>
                              <a:lnTo>
                                <a:pt x="1036" y="9"/>
                              </a:lnTo>
                              <a:lnTo>
                                <a:pt x="1034" y="9"/>
                              </a:lnTo>
                              <a:lnTo>
                                <a:pt x="1033" y="9"/>
                              </a:lnTo>
                              <a:lnTo>
                                <a:pt x="1032" y="9"/>
                              </a:lnTo>
                              <a:lnTo>
                                <a:pt x="1013" y="9"/>
                              </a:lnTo>
                              <a:lnTo>
                                <a:pt x="1011" y="9"/>
                              </a:lnTo>
                              <a:lnTo>
                                <a:pt x="1009" y="9"/>
                              </a:lnTo>
                              <a:lnTo>
                                <a:pt x="1006" y="9"/>
                              </a:lnTo>
                              <a:lnTo>
                                <a:pt x="1003" y="10"/>
                              </a:lnTo>
                              <a:lnTo>
                                <a:pt x="1000" y="10"/>
                              </a:lnTo>
                              <a:lnTo>
                                <a:pt x="998" y="10"/>
                              </a:lnTo>
                              <a:lnTo>
                                <a:pt x="994" y="11"/>
                              </a:lnTo>
                              <a:lnTo>
                                <a:pt x="991" y="11"/>
                              </a:lnTo>
                              <a:lnTo>
                                <a:pt x="988" y="11"/>
                              </a:lnTo>
                              <a:lnTo>
                                <a:pt x="985" y="11"/>
                              </a:lnTo>
                              <a:lnTo>
                                <a:pt x="982" y="12"/>
                              </a:lnTo>
                              <a:lnTo>
                                <a:pt x="979" y="12"/>
                              </a:lnTo>
                              <a:lnTo>
                                <a:pt x="976" y="13"/>
                              </a:lnTo>
                              <a:lnTo>
                                <a:pt x="973" y="14"/>
                              </a:lnTo>
                              <a:lnTo>
                                <a:pt x="970" y="15"/>
                              </a:lnTo>
                              <a:lnTo>
                                <a:pt x="967" y="16"/>
                              </a:lnTo>
                              <a:lnTo>
                                <a:pt x="964" y="17"/>
                              </a:lnTo>
                              <a:lnTo>
                                <a:pt x="946" y="21"/>
                              </a:lnTo>
                              <a:lnTo>
                                <a:pt x="943" y="21"/>
                              </a:lnTo>
                              <a:lnTo>
                                <a:pt x="911" y="23"/>
                              </a:lnTo>
                              <a:lnTo>
                                <a:pt x="908" y="23"/>
                              </a:lnTo>
                              <a:lnTo>
                                <a:pt x="906" y="23"/>
                              </a:lnTo>
                              <a:lnTo>
                                <a:pt x="903" y="23"/>
                              </a:lnTo>
                              <a:lnTo>
                                <a:pt x="901" y="23"/>
                              </a:lnTo>
                              <a:lnTo>
                                <a:pt x="898" y="23"/>
                              </a:lnTo>
                              <a:lnTo>
                                <a:pt x="896" y="23"/>
                              </a:lnTo>
                              <a:lnTo>
                                <a:pt x="893" y="23"/>
                              </a:lnTo>
                              <a:lnTo>
                                <a:pt x="891" y="23"/>
                              </a:lnTo>
                              <a:lnTo>
                                <a:pt x="889" y="23"/>
                              </a:lnTo>
                              <a:lnTo>
                                <a:pt x="886" y="23"/>
                              </a:lnTo>
                              <a:lnTo>
                                <a:pt x="884" y="23"/>
                              </a:lnTo>
                              <a:lnTo>
                                <a:pt x="882" y="22"/>
                              </a:lnTo>
                              <a:lnTo>
                                <a:pt x="880" y="22"/>
                              </a:lnTo>
                              <a:lnTo>
                                <a:pt x="879" y="22"/>
                              </a:lnTo>
                              <a:lnTo>
                                <a:pt x="878" y="22"/>
                              </a:lnTo>
                              <a:lnTo>
                                <a:pt x="876" y="21"/>
                              </a:lnTo>
                              <a:lnTo>
                                <a:pt x="875" y="21"/>
                              </a:lnTo>
                              <a:lnTo>
                                <a:pt x="874" y="21"/>
                              </a:lnTo>
                              <a:lnTo>
                                <a:pt x="872" y="20"/>
                              </a:lnTo>
                              <a:lnTo>
                                <a:pt x="871" y="19"/>
                              </a:lnTo>
                              <a:lnTo>
                                <a:pt x="870" y="19"/>
                              </a:lnTo>
                              <a:lnTo>
                                <a:pt x="869" y="18"/>
                              </a:lnTo>
                              <a:lnTo>
                                <a:pt x="868" y="18"/>
                              </a:lnTo>
                              <a:lnTo>
                                <a:pt x="866" y="17"/>
                              </a:lnTo>
                              <a:lnTo>
                                <a:pt x="865" y="17"/>
                              </a:lnTo>
                              <a:lnTo>
                                <a:pt x="864" y="16"/>
                              </a:lnTo>
                              <a:lnTo>
                                <a:pt x="863" y="15"/>
                              </a:lnTo>
                              <a:lnTo>
                                <a:pt x="862" y="14"/>
                              </a:lnTo>
                              <a:lnTo>
                                <a:pt x="861" y="13"/>
                              </a:lnTo>
                              <a:lnTo>
                                <a:pt x="860" y="12"/>
                              </a:lnTo>
                              <a:lnTo>
                                <a:pt x="859" y="12"/>
                              </a:lnTo>
                              <a:lnTo>
                                <a:pt x="858" y="11"/>
                              </a:lnTo>
                              <a:lnTo>
                                <a:pt x="856" y="11"/>
                              </a:lnTo>
                              <a:lnTo>
                                <a:pt x="850" y="9"/>
                              </a:lnTo>
                              <a:lnTo>
                                <a:pt x="849" y="9"/>
                              </a:lnTo>
                              <a:lnTo>
                                <a:pt x="839" y="9"/>
                              </a:lnTo>
                              <a:lnTo>
                                <a:pt x="837" y="9"/>
                              </a:lnTo>
                              <a:lnTo>
                                <a:pt x="835" y="9"/>
                              </a:lnTo>
                              <a:lnTo>
                                <a:pt x="833" y="9"/>
                              </a:lnTo>
                              <a:lnTo>
                                <a:pt x="831" y="9"/>
                              </a:lnTo>
                              <a:lnTo>
                                <a:pt x="829" y="9"/>
                              </a:lnTo>
                              <a:lnTo>
                                <a:pt x="826" y="9"/>
                              </a:lnTo>
                              <a:lnTo>
                                <a:pt x="824" y="9"/>
                              </a:lnTo>
                              <a:lnTo>
                                <a:pt x="822" y="9"/>
                              </a:lnTo>
                              <a:lnTo>
                                <a:pt x="819" y="9"/>
                              </a:lnTo>
                              <a:lnTo>
                                <a:pt x="817" y="9"/>
                              </a:lnTo>
                              <a:lnTo>
                                <a:pt x="814" y="9"/>
                              </a:lnTo>
                              <a:lnTo>
                                <a:pt x="812" y="9"/>
                              </a:lnTo>
                              <a:lnTo>
                                <a:pt x="810" y="10"/>
                              </a:lnTo>
                              <a:lnTo>
                                <a:pt x="807" y="10"/>
                              </a:lnTo>
                              <a:lnTo>
                                <a:pt x="805" y="10"/>
                              </a:lnTo>
                              <a:lnTo>
                                <a:pt x="803" y="11"/>
                              </a:lnTo>
                              <a:lnTo>
                                <a:pt x="801" y="11"/>
                              </a:lnTo>
                              <a:lnTo>
                                <a:pt x="799" y="11"/>
                              </a:lnTo>
                              <a:lnTo>
                                <a:pt x="797" y="12"/>
                              </a:lnTo>
                              <a:lnTo>
                                <a:pt x="795" y="12"/>
                              </a:lnTo>
                              <a:lnTo>
                                <a:pt x="793" y="12"/>
                              </a:lnTo>
                              <a:lnTo>
                                <a:pt x="791" y="13"/>
                              </a:lnTo>
                              <a:lnTo>
                                <a:pt x="789" y="13"/>
                              </a:lnTo>
                              <a:lnTo>
                                <a:pt x="787" y="14"/>
                              </a:lnTo>
                              <a:lnTo>
                                <a:pt x="785" y="14"/>
                              </a:lnTo>
                              <a:lnTo>
                                <a:pt x="783" y="15"/>
                              </a:lnTo>
                              <a:lnTo>
                                <a:pt x="781" y="16"/>
                              </a:lnTo>
                              <a:lnTo>
                                <a:pt x="780" y="16"/>
                              </a:lnTo>
                              <a:lnTo>
                                <a:pt x="778" y="17"/>
                              </a:lnTo>
                              <a:lnTo>
                                <a:pt x="776" y="18"/>
                              </a:lnTo>
                              <a:lnTo>
                                <a:pt x="774" y="18"/>
                              </a:lnTo>
                              <a:lnTo>
                                <a:pt x="773" y="19"/>
                              </a:lnTo>
                              <a:lnTo>
                                <a:pt x="771" y="20"/>
                              </a:lnTo>
                              <a:lnTo>
                                <a:pt x="770" y="20"/>
                              </a:lnTo>
                              <a:lnTo>
                                <a:pt x="769" y="21"/>
                              </a:lnTo>
                              <a:lnTo>
                                <a:pt x="768" y="22"/>
                              </a:lnTo>
                              <a:lnTo>
                                <a:pt x="767" y="23"/>
                              </a:lnTo>
                              <a:lnTo>
                                <a:pt x="766" y="24"/>
                              </a:lnTo>
                              <a:lnTo>
                                <a:pt x="767" y="25"/>
                              </a:lnTo>
                              <a:lnTo>
                                <a:pt x="768" y="26"/>
                              </a:lnTo>
                              <a:lnTo>
                                <a:pt x="769" y="26"/>
                              </a:lnTo>
                              <a:lnTo>
                                <a:pt x="770" y="26"/>
                              </a:lnTo>
                              <a:lnTo>
                                <a:pt x="772" y="26"/>
                              </a:lnTo>
                              <a:lnTo>
                                <a:pt x="774" y="27"/>
                              </a:lnTo>
                              <a:lnTo>
                                <a:pt x="776" y="27"/>
                              </a:lnTo>
                              <a:lnTo>
                                <a:pt x="778" y="28"/>
                              </a:lnTo>
                              <a:lnTo>
                                <a:pt x="781" y="28"/>
                              </a:lnTo>
                              <a:lnTo>
                                <a:pt x="783" y="29"/>
                              </a:lnTo>
                              <a:lnTo>
                                <a:pt x="786" y="30"/>
                              </a:lnTo>
                              <a:lnTo>
                                <a:pt x="788" y="31"/>
                              </a:lnTo>
                              <a:lnTo>
                                <a:pt x="791" y="31"/>
                              </a:lnTo>
                              <a:lnTo>
                                <a:pt x="794" y="32"/>
                              </a:lnTo>
                              <a:lnTo>
                                <a:pt x="797" y="32"/>
                              </a:lnTo>
                              <a:lnTo>
                                <a:pt x="813" y="33"/>
                              </a:lnTo>
                              <a:lnTo>
                                <a:pt x="817" y="33"/>
                              </a:lnTo>
                              <a:lnTo>
                                <a:pt x="821" y="33"/>
                              </a:lnTo>
                              <a:lnTo>
                                <a:pt x="825" y="32"/>
                              </a:lnTo>
                              <a:lnTo>
                                <a:pt x="829" y="32"/>
                              </a:lnTo>
                              <a:lnTo>
                                <a:pt x="833" y="32"/>
                              </a:lnTo>
                              <a:lnTo>
                                <a:pt x="837" y="31"/>
                              </a:lnTo>
                              <a:lnTo>
                                <a:pt x="841" y="31"/>
                              </a:lnTo>
                              <a:lnTo>
                                <a:pt x="845" y="30"/>
                              </a:lnTo>
                              <a:lnTo>
                                <a:pt x="850" y="29"/>
                              </a:lnTo>
                              <a:lnTo>
                                <a:pt x="854" y="28"/>
                              </a:lnTo>
                              <a:lnTo>
                                <a:pt x="859" y="28"/>
                              </a:lnTo>
                              <a:lnTo>
                                <a:pt x="863" y="27"/>
                              </a:lnTo>
                              <a:lnTo>
                                <a:pt x="867" y="26"/>
                              </a:lnTo>
                              <a:lnTo>
                                <a:pt x="871" y="26"/>
                              </a:lnTo>
                              <a:lnTo>
                                <a:pt x="875" y="25"/>
                              </a:lnTo>
                              <a:lnTo>
                                <a:pt x="879" y="24"/>
                              </a:lnTo>
                              <a:lnTo>
                                <a:pt x="882" y="23"/>
                              </a:lnTo>
                              <a:lnTo>
                                <a:pt x="886" y="22"/>
                              </a:lnTo>
                              <a:lnTo>
                                <a:pt x="890" y="22"/>
                              </a:lnTo>
                              <a:lnTo>
                                <a:pt x="894" y="21"/>
                              </a:lnTo>
                              <a:lnTo>
                                <a:pt x="898" y="20"/>
                              </a:lnTo>
                              <a:lnTo>
                                <a:pt x="901" y="20"/>
                              </a:lnTo>
                              <a:lnTo>
                                <a:pt x="904" y="19"/>
                              </a:lnTo>
                              <a:lnTo>
                                <a:pt x="927" y="18"/>
                              </a:lnTo>
                              <a:lnTo>
                                <a:pt x="929" y="18"/>
                              </a:lnTo>
                              <a:lnTo>
                                <a:pt x="931" y="18"/>
                              </a:lnTo>
                              <a:lnTo>
                                <a:pt x="933" y="17"/>
                              </a:lnTo>
                              <a:lnTo>
                                <a:pt x="935" y="17"/>
                              </a:lnTo>
                              <a:lnTo>
                                <a:pt x="937" y="18"/>
                              </a:lnTo>
                              <a:lnTo>
                                <a:pt x="938" y="18"/>
                              </a:lnTo>
                              <a:lnTo>
                                <a:pt x="940" y="18"/>
                              </a:lnTo>
                              <a:lnTo>
                                <a:pt x="942" y="17"/>
                              </a:lnTo>
                              <a:lnTo>
                                <a:pt x="943" y="18"/>
                              </a:lnTo>
                              <a:lnTo>
                                <a:pt x="945" y="18"/>
                              </a:lnTo>
                              <a:lnTo>
                                <a:pt x="946" y="18"/>
                              </a:lnTo>
                              <a:lnTo>
                                <a:pt x="948" y="18"/>
                              </a:lnTo>
                              <a:lnTo>
                                <a:pt x="949" y="19"/>
                              </a:lnTo>
                              <a:lnTo>
                                <a:pt x="951" y="19"/>
                              </a:lnTo>
                              <a:lnTo>
                                <a:pt x="952" y="20"/>
                              </a:lnTo>
                              <a:lnTo>
                                <a:pt x="953" y="20"/>
                              </a:lnTo>
                              <a:lnTo>
                                <a:pt x="954" y="21"/>
                              </a:lnTo>
                              <a:lnTo>
                                <a:pt x="955" y="21"/>
                              </a:lnTo>
                              <a:lnTo>
                                <a:pt x="956" y="22"/>
                              </a:lnTo>
                              <a:lnTo>
                                <a:pt x="957" y="23"/>
                              </a:lnTo>
                              <a:lnTo>
                                <a:pt x="958" y="23"/>
                              </a:lnTo>
                              <a:lnTo>
                                <a:pt x="960" y="24"/>
                              </a:lnTo>
                              <a:lnTo>
                                <a:pt x="961" y="24"/>
                              </a:lnTo>
                              <a:lnTo>
                                <a:pt x="962" y="25"/>
                              </a:lnTo>
                              <a:lnTo>
                                <a:pt x="963" y="25"/>
                              </a:lnTo>
                              <a:lnTo>
                                <a:pt x="963" y="26"/>
                              </a:lnTo>
                              <a:lnTo>
                                <a:pt x="964" y="26"/>
                              </a:lnTo>
                              <a:lnTo>
                                <a:pt x="965" y="27"/>
                              </a:lnTo>
                              <a:lnTo>
                                <a:pt x="966" y="27"/>
                              </a:lnTo>
                              <a:lnTo>
                                <a:pt x="967" y="28"/>
                              </a:lnTo>
                              <a:lnTo>
                                <a:pt x="968" y="29"/>
                              </a:lnTo>
                              <a:lnTo>
                                <a:pt x="970" y="30"/>
                              </a:lnTo>
                              <a:lnTo>
                                <a:pt x="971" y="30"/>
                              </a:lnTo>
                              <a:lnTo>
                                <a:pt x="972" y="31"/>
                              </a:lnTo>
                              <a:lnTo>
                                <a:pt x="980" y="34"/>
                              </a:lnTo>
                              <a:lnTo>
                                <a:pt x="982" y="34"/>
                              </a:lnTo>
                              <a:lnTo>
                                <a:pt x="997" y="36"/>
                              </a:lnTo>
                              <a:lnTo>
                                <a:pt x="999" y="36"/>
                              </a:lnTo>
                              <a:lnTo>
                                <a:pt x="1001" y="36"/>
                              </a:lnTo>
                              <a:lnTo>
                                <a:pt x="1003" y="36"/>
                              </a:lnTo>
                              <a:lnTo>
                                <a:pt x="1005" y="36"/>
                              </a:lnTo>
                              <a:lnTo>
                                <a:pt x="1007" y="36"/>
                              </a:lnTo>
                              <a:lnTo>
                                <a:pt x="1009" y="36"/>
                              </a:lnTo>
                              <a:lnTo>
                                <a:pt x="1011" y="36"/>
                              </a:lnTo>
                              <a:lnTo>
                                <a:pt x="1013" y="36"/>
                              </a:lnTo>
                              <a:lnTo>
                                <a:pt x="1015" y="36"/>
                              </a:lnTo>
                              <a:lnTo>
                                <a:pt x="1017" y="36"/>
                              </a:lnTo>
                              <a:lnTo>
                                <a:pt x="1020" y="36"/>
                              </a:lnTo>
                              <a:lnTo>
                                <a:pt x="1048" y="35"/>
                              </a:lnTo>
                              <a:lnTo>
                                <a:pt x="1051" y="35"/>
                              </a:lnTo>
                              <a:lnTo>
                                <a:pt x="1071" y="35"/>
                              </a:lnTo>
                              <a:lnTo>
                                <a:pt x="1075" y="35"/>
                              </a:lnTo>
                              <a:lnTo>
                                <a:pt x="1079" y="35"/>
                              </a:lnTo>
                              <a:lnTo>
                                <a:pt x="1082" y="35"/>
                              </a:lnTo>
                              <a:lnTo>
                                <a:pt x="1086" y="35"/>
                              </a:lnTo>
                              <a:lnTo>
                                <a:pt x="1089" y="35"/>
                              </a:lnTo>
                              <a:lnTo>
                                <a:pt x="1093" y="35"/>
                              </a:lnTo>
                              <a:lnTo>
                                <a:pt x="1097" y="35"/>
                              </a:lnTo>
                              <a:lnTo>
                                <a:pt x="1100" y="35"/>
                              </a:lnTo>
                              <a:lnTo>
                                <a:pt x="1104" y="35"/>
                              </a:lnTo>
                              <a:lnTo>
                                <a:pt x="1108" y="35"/>
                              </a:lnTo>
                              <a:lnTo>
                                <a:pt x="1111" y="35"/>
                              </a:lnTo>
                              <a:lnTo>
                                <a:pt x="1115" y="35"/>
                              </a:lnTo>
                              <a:lnTo>
                                <a:pt x="1118" y="35"/>
                              </a:lnTo>
                              <a:lnTo>
                                <a:pt x="1122" y="35"/>
                              </a:lnTo>
                              <a:lnTo>
                                <a:pt x="1125" y="35"/>
                              </a:lnTo>
                              <a:lnTo>
                                <a:pt x="1129" y="35"/>
                              </a:lnTo>
                              <a:lnTo>
                                <a:pt x="1133" y="35"/>
                              </a:lnTo>
                              <a:lnTo>
                                <a:pt x="1137" y="35"/>
                              </a:lnTo>
                              <a:lnTo>
                                <a:pt x="1140" y="35"/>
                              </a:lnTo>
                              <a:lnTo>
                                <a:pt x="1144" y="35"/>
                              </a:lnTo>
                              <a:lnTo>
                                <a:pt x="1148" y="35"/>
                              </a:lnTo>
                              <a:lnTo>
                                <a:pt x="1152" y="35"/>
                              </a:lnTo>
                              <a:lnTo>
                                <a:pt x="1156" y="35"/>
                              </a:lnTo>
                              <a:lnTo>
                                <a:pt x="1261" y="35"/>
                              </a:lnTo>
                              <a:lnTo>
                                <a:pt x="1264" y="35"/>
                              </a:lnTo>
                              <a:lnTo>
                                <a:pt x="1267" y="35"/>
                              </a:lnTo>
                              <a:lnTo>
                                <a:pt x="1269" y="35"/>
                              </a:lnTo>
                              <a:lnTo>
                                <a:pt x="1272" y="36"/>
                              </a:lnTo>
                              <a:lnTo>
                                <a:pt x="1274" y="36"/>
                              </a:lnTo>
                              <a:lnTo>
                                <a:pt x="1277" y="36"/>
                              </a:lnTo>
                              <a:lnTo>
                                <a:pt x="1280" y="37"/>
                              </a:lnTo>
                              <a:lnTo>
                                <a:pt x="1282" y="37"/>
                              </a:lnTo>
                              <a:lnTo>
                                <a:pt x="1301" y="39"/>
                              </a:lnTo>
                              <a:lnTo>
                                <a:pt x="1304" y="39"/>
                              </a:lnTo>
                              <a:lnTo>
                                <a:pt x="1324" y="40"/>
                              </a:lnTo>
                              <a:lnTo>
                                <a:pt x="1328" y="40"/>
                              </a:lnTo>
                              <a:lnTo>
                                <a:pt x="1332" y="40"/>
                              </a:lnTo>
                              <a:lnTo>
                                <a:pt x="1336" y="40"/>
                              </a:lnTo>
                              <a:lnTo>
                                <a:pt x="1341" y="40"/>
                              </a:lnTo>
                              <a:lnTo>
                                <a:pt x="1345" y="40"/>
                              </a:lnTo>
                              <a:lnTo>
                                <a:pt x="1350" y="40"/>
                              </a:lnTo>
                              <a:lnTo>
                                <a:pt x="1354" y="40"/>
                              </a:lnTo>
                              <a:lnTo>
                                <a:pt x="1359" y="39"/>
                              </a:lnTo>
                              <a:lnTo>
                                <a:pt x="1364" y="39"/>
                              </a:lnTo>
                              <a:lnTo>
                                <a:pt x="1368" y="39"/>
                              </a:lnTo>
                              <a:lnTo>
                                <a:pt x="1373" y="38"/>
                              </a:lnTo>
                              <a:lnTo>
                                <a:pt x="1378" y="38"/>
                              </a:lnTo>
                              <a:lnTo>
                                <a:pt x="1383" y="38"/>
                              </a:lnTo>
                              <a:lnTo>
                                <a:pt x="1388" y="38"/>
                              </a:lnTo>
                              <a:lnTo>
                                <a:pt x="1392" y="37"/>
                              </a:lnTo>
                              <a:lnTo>
                                <a:pt x="1397" y="37"/>
                              </a:lnTo>
                              <a:lnTo>
                                <a:pt x="1401" y="36"/>
                              </a:lnTo>
                              <a:lnTo>
                                <a:pt x="1406" y="36"/>
                              </a:lnTo>
                              <a:lnTo>
                                <a:pt x="1410" y="35"/>
                              </a:lnTo>
                              <a:lnTo>
                                <a:pt x="1414" y="35"/>
                              </a:lnTo>
                              <a:lnTo>
                                <a:pt x="1418" y="34"/>
                              </a:lnTo>
                              <a:lnTo>
                                <a:pt x="1423" y="34"/>
                              </a:lnTo>
                              <a:lnTo>
                                <a:pt x="1427" y="33"/>
                              </a:lnTo>
                              <a:lnTo>
                                <a:pt x="1431" y="33"/>
                              </a:lnTo>
                              <a:lnTo>
                                <a:pt x="1435" y="32"/>
                              </a:lnTo>
                              <a:lnTo>
                                <a:pt x="1439" y="32"/>
                              </a:lnTo>
                              <a:lnTo>
                                <a:pt x="1443" y="31"/>
                              </a:lnTo>
                              <a:lnTo>
                                <a:pt x="1446" y="31"/>
                              </a:lnTo>
                              <a:lnTo>
                                <a:pt x="1450" y="30"/>
                              </a:lnTo>
                              <a:lnTo>
                                <a:pt x="1454" y="29"/>
                              </a:lnTo>
                              <a:lnTo>
                                <a:pt x="1457" y="29"/>
                              </a:lnTo>
                              <a:lnTo>
                                <a:pt x="1460" y="28"/>
                              </a:lnTo>
                              <a:lnTo>
                                <a:pt x="1464" y="27"/>
                              </a:lnTo>
                              <a:lnTo>
                                <a:pt x="1467" y="27"/>
                              </a:lnTo>
                              <a:lnTo>
                                <a:pt x="1469" y="26"/>
                              </a:lnTo>
                              <a:lnTo>
                                <a:pt x="1472" y="26"/>
                              </a:lnTo>
                              <a:lnTo>
                                <a:pt x="1475" y="25"/>
                              </a:lnTo>
                              <a:lnTo>
                                <a:pt x="1478" y="24"/>
                              </a:lnTo>
                              <a:lnTo>
                                <a:pt x="1480" y="23"/>
                              </a:lnTo>
                              <a:lnTo>
                                <a:pt x="1483" y="23"/>
                              </a:lnTo>
                              <a:lnTo>
                                <a:pt x="1486" y="22"/>
                              </a:lnTo>
                              <a:lnTo>
                                <a:pt x="1488" y="21"/>
                              </a:lnTo>
                              <a:lnTo>
                                <a:pt x="1490" y="21"/>
                              </a:lnTo>
                              <a:lnTo>
                                <a:pt x="1493" y="20"/>
                              </a:lnTo>
                              <a:lnTo>
                                <a:pt x="1495" y="20"/>
                              </a:lnTo>
                              <a:lnTo>
                                <a:pt x="1497" y="19"/>
                              </a:lnTo>
                              <a:lnTo>
                                <a:pt x="1500" y="19"/>
                              </a:lnTo>
                              <a:lnTo>
                                <a:pt x="1501" y="19"/>
                              </a:lnTo>
                              <a:lnTo>
                                <a:pt x="1503" y="18"/>
                              </a:lnTo>
                              <a:lnTo>
                                <a:pt x="1504" y="18"/>
                              </a:lnTo>
                              <a:lnTo>
                                <a:pt x="1505" y="18"/>
                              </a:lnTo>
                              <a:lnTo>
                                <a:pt x="1506" y="18"/>
                              </a:lnTo>
                              <a:lnTo>
                                <a:pt x="1507" y="18"/>
                              </a:lnTo>
                              <a:lnTo>
                                <a:pt x="1507" y="17"/>
                              </a:lnTo>
                              <a:lnTo>
                                <a:pt x="1506" y="18"/>
                              </a:lnTo>
                              <a:lnTo>
                                <a:pt x="1505" y="18"/>
                              </a:lnTo>
                              <a:lnTo>
                                <a:pt x="1504" y="18"/>
                              </a:lnTo>
                              <a:lnTo>
                                <a:pt x="1504" y="19"/>
                              </a:lnTo>
                              <a:lnTo>
                                <a:pt x="1503" y="19"/>
                              </a:lnTo>
                              <a:lnTo>
                                <a:pt x="1502" y="19"/>
                              </a:lnTo>
                              <a:lnTo>
                                <a:pt x="1501" y="20"/>
                              </a:lnTo>
                              <a:lnTo>
                                <a:pt x="1490" y="22"/>
                              </a:lnTo>
                              <a:lnTo>
                                <a:pt x="1489" y="22"/>
                              </a:lnTo>
                              <a:lnTo>
                                <a:pt x="1487" y="22"/>
                              </a:lnTo>
                              <a:lnTo>
                                <a:pt x="1486" y="22"/>
                              </a:lnTo>
                              <a:lnTo>
                                <a:pt x="1484" y="22"/>
                              </a:lnTo>
                              <a:lnTo>
                                <a:pt x="1482" y="22"/>
                              </a:lnTo>
                              <a:lnTo>
                                <a:pt x="1481" y="22"/>
                              </a:lnTo>
                              <a:lnTo>
                                <a:pt x="1479" y="22"/>
                              </a:lnTo>
                              <a:lnTo>
                                <a:pt x="1478" y="23"/>
                              </a:lnTo>
                              <a:lnTo>
                                <a:pt x="1476" y="23"/>
                              </a:lnTo>
                              <a:lnTo>
                                <a:pt x="1475" y="23"/>
                              </a:lnTo>
                              <a:lnTo>
                                <a:pt x="1473" y="23"/>
                              </a:lnTo>
                              <a:lnTo>
                                <a:pt x="1471" y="23"/>
                              </a:lnTo>
                              <a:lnTo>
                                <a:pt x="1469" y="23"/>
                              </a:lnTo>
                              <a:lnTo>
                                <a:pt x="1468" y="23"/>
                              </a:lnTo>
                              <a:lnTo>
                                <a:pt x="1466" y="22"/>
                              </a:lnTo>
                              <a:lnTo>
                                <a:pt x="1464" y="22"/>
                              </a:lnTo>
                              <a:lnTo>
                                <a:pt x="1462" y="22"/>
                              </a:lnTo>
                              <a:lnTo>
                                <a:pt x="1460" y="22"/>
                              </a:lnTo>
                              <a:lnTo>
                                <a:pt x="1458" y="22"/>
                              </a:lnTo>
                              <a:lnTo>
                                <a:pt x="1455" y="22"/>
                              </a:lnTo>
                              <a:lnTo>
                                <a:pt x="1453" y="22"/>
                              </a:lnTo>
                              <a:lnTo>
                                <a:pt x="1450" y="22"/>
                              </a:lnTo>
                              <a:lnTo>
                                <a:pt x="1447" y="22"/>
                              </a:lnTo>
                              <a:lnTo>
                                <a:pt x="1445" y="22"/>
                              </a:lnTo>
                              <a:lnTo>
                                <a:pt x="1442" y="22"/>
                              </a:lnTo>
                              <a:lnTo>
                                <a:pt x="1425" y="22"/>
                              </a:lnTo>
                              <a:lnTo>
                                <a:pt x="1422" y="22"/>
                              </a:lnTo>
                              <a:lnTo>
                                <a:pt x="1418" y="22"/>
                              </a:lnTo>
                              <a:lnTo>
                                <a:pt x="1415" y="22"/>
                              </a:lnTo>
                              <a:lnTo>
                                <a:pt x="1411" y="22"/>
                              </a:lnTo>
                              <a:lnTo>
                                <a:pt x="1408" y="22"/>
                              </a:lnTo>
                              <a:lnTo>
                                <a:pt x="1404" y="22"/>
                              </a:lnTo>
                              <a:lnTo>
                                <a:pt x="1400" y="22"/>
                              </a:lnTo>
                              <a:lnTo>
                                <a:pt x="1397" y="22"/>
                              </a:lnTo>
                              <a:lnTo>
                                <a:pt x="1393" y="22"/>
                              </a:lnTo>
                              <a:lnTo>
                                <a:pt x="1389" y="22"/>
                              </a:lnTo>
                              <a:lnTo>
                                <a:pt x="1386" y="22"/>
                              </a:lnTo>
                              <a:lnTo>
                                <a:pt x="1382" y="22"/>
                              </a:lnTo>
                              <a:lnTo>
                                <a:pt x="1378" y="22"/>
                              </a:lnTo>
                              <a:lnTo>
                                <a:pt x="1374" y="22"/>
                              </a:lnTo>
                              <a:lnTo>
                                <a:pt x="1369" y="22"/>
                              </a:lnTo>
                              <a:lnTo>
                                <a:pt x="1365" y="22"/>
                              </a:lnTo>
                              <a:lnTo>
                                <a:pt x="1361" y="22"/>
                              </a:lnTo>
                              <a:lnTo>
                                <a:pt x="1356" y="22"/>
                              </a:lnTo>
                              <a:lnTo>
                                <a:pt x="1352" y="22"/>
                              </a:lnTo>
                              <a:lnTo>
                                <a:pt x="1347" y="22"/>
                              </a:lnTo>
                              <a:lnTo>
                                <a:pt x="1342" y="22"/>
                              </a:lnTo>
                              <a:lnTo>
                                <a:pt x="1337" y="22"/>
                              </a:lnTo>
                              <a:lnTo>
                                <a:pt x="1331" y="22"/>
                              </a:lnTo>
                              <a:lnTo>
                                <a:pt x="1326" y="22"/>
                              </a:lnTo>
                              <a:lnTo>
                                <a:pt x="1321" y="22"/>
                              </a:lnTo>
                              <a:lnTo>
                                <a:pt x="1222" y="22"/>
                              </a:lnTo>
                              <a:lnTo>
                                <a:pt x="1223" y="22"/>
                              </a:lnTo>
                              <a:lnTo>
                                <a:pt x="1227" y="22"/>
                              </a:lnTo>
                              <a:lnTo>
                                <a:pt x="1229" y="22"/>
                              </a:lnTo>
                              <a:lnTo>
                                <a:pt x="1230" y="22"/>
                              </a:lnTo>
                              <a:lnTo>
                                <a:pt x="1232" y="22"/>
                              </a:lnTo>
                              <a:lnTo>
                                <a:pt x="1233" y="22"/>
                              </a:lnTo>
                              <a:lnTo>
                                <a:pt x="1235" y="22"/>
                              </a:lnTo>
                              <a:lnTo>
                                <a:pt x="1237" y="21"/>
                              </a:lnTo>
                              <a:lnTo>
                                <a:pt x="1238" y="21"/>
                              </a:lnTo>
                              <a:lnTo>
                                <a:pt x="1240" y="21"/>
                              </a:lnTo>
                              <a:lnTo>
                                <a:pt x="1242" y="20"/>
                              </a:lnTo>
                              <a:lnTo>
                                <a:pt x="1243" y="20"/>
                              </a:lnTo>
                              <a:lnTo>
                                <a:pt x="1245" y="20"/>
                              </a:lnTo>
                              <a:lnTo>
                                <a:pt x="1253" y="19"/>
                              </a:lnTo>
                              <a:lnTo>
                                <a:pt x="1255" y="18"/>
                              </a:lnTo>
                              <a:lnTo>
                                <a:pt x="1256" y="18"/>
                              </a:lnTo>
                              <a:lnTo>
                                <a:pt x="1258" y="18"/>
                              </a:lnTo>
                              <a:lnTo>
                                <a:pt x="1259" y="17"/>
                              </a:lnTo>
                              <a:lnTo>
                                <a:pt x="1261" y="17"/>
                              </a:lnTo>
                              <a:lnTo>
                                <a:pt x="1262" y="16"/>
                              </a:lnTo>
                              <a:lnTo>
                                <a:pt x="1264" y="16"/>
                              </a:lnTo>
                              <a:lnTo>
                                <a:pt x="1265" y="16"/>
                              </a:lnTo>
                              <a:lnTo>
                                <a:pt x="1267" y="15"/>
                              </a:lnTo>
                              <a:lnTo>
                                <a:pt x="1268" y="15"/>
                              </a:lnTo>
                              <a:lnTo>
                                <a:pt x="1270" y="15"/>
                              </a:lnTo>
                              <a:lnTo>
                                <a:pt x="1271" y="15"/>
                              </a:lnTo>
                              <a:lnTo>
                                <a:pt x="1273" y="14"/>
                              </a:lnTo>
                              <a:lnTo>
                                <a:pt x="1274" y="14"/>
                              </a:lnTo>
                              <a:lnTo>
                                <a:pt x="1275" y="14"/>
                              </a:lnTo>
                              <a:lnTo>
                                <a:pt x="1277" y="14"/>
                              </a:lnTo>
                              <a:lnTo>
                                <a:pt x="1278" y="14"/>
                              </a:lnTo>
                              <a:lnTo>
                                <a:pt x="1280" y="13"/>
                              </a:lnTo>
                              <a:lnTo>
                                <a:pt x="1281" y="13"/>
                              </a:lnTo>
                              <a:lnTo>
                                <a:pt x="1283" y="12"/>
                              </a:lnTo>
                              <a:lnTo>
                                <a:pt x="1284" y="12"/>
                              </a:lnTo>
                              <a:lnTo>
                                <a:pt x="1286" y="12"/>
                              </a:lnTo>
                              <a:lnTo>
                                <a:pt x="1302" y="10"/>
                              </a:lnTo>
                              <a:lnTo>
                                <a:pt x="1304" y="9"/>
                              </a:lnTo>
                              <a:lnTo>
                                <a:pt x="1306" y="9"/>
                              </a:lnTo>
                              <a:lnTo>
                                <a:pt x="1308" y="9"/>
                              </a:lnTo>
                              <a:lnTo>
                                <a:pt x="1310" y="9"/>
                              </a:lnTo>
                              <a:lnTo>
                                <a:pt x="1312" y="9"/>
                              </a:lnTo>
                              <a:lnTo>
                                <a:pt x="1315" y="9"/>
                              </a:lnTo>
                              <a:lnTo>
                                <a:pt x="1317" y="9"/>
                              </a:lnTo>
                              <a:lnTo>
                                <a:pt x="1319" y="9"/>
                              </a:lnTo>
                              <a:lnTo>
                                <a:pt x="1322" y="9"/>
                              </a:lnTo>
                              <a:lnTo>
                                <a:pt x="1324" y="9"/>
                              </a:lnTo>
                              <a:lnTo>
                                <a:pt x="1326" y="9"/>
                              </a:lnTo>
                              <a:lnTo>
                                <a:pt x="1329" y="9"/>
                              </a:lnTo>
                              <a:lnTo>
                                <a:pt x="1331" y="9"/>
                              </a:lnTo>
                              <a:lnTo>
                                <a:pt x="1333" y="9"/>
                              </a:lnTo>
                              <a:lnTo>
                                <a:pt x="1335" y="9"/>
                              </a:lnTo>
                              <a:lnTo>
                                <a:pt x="1337" y="9"/>
                              </a:lnTo>
                              <a:lnTo>
                                <a:pt x="1339" y="9"/>
                              </a:lnTo>
                              <a:lnTo>
                                <a:pt x="1342" y="9"/>
                              </a:lnTo>
                              <a:lnTo>
                                <a:pt x="1344" y="9"/>
                              </a:lnTo>
                              <a:lnTo>
                                <a:pt x="1346" y="9"/>
                              </a:lnTo>
                              <a:lnTo>
                                <a:pt x="1349" y="8"/>
                              </a:lnTo>
                              <a:lnTo>
                                <a:pt x="1351" y="8"/>
                              </a:lnTo>
                              <a:lnTo>
                                <a:pt x="1354" y="8"/>
                              </a:lnTo>
                              <a:lnTo>
                                <a:pt x="1356" y="8"/>
                              </a:lnTo>
                              <a:lnTo>
                                <a:pt x="1359" y="7"/>
                              </a:lnTo>
                              <a:lnTo>
                                <a:pt x="1361" y="7"/>
                              </a:lnTo>
                              <a:lnTo>
                                <a:pt x="1364" y="7"/>
                              </a:lnTo>
                              <a:lnTo>
                                <a:pt x="1367" y="6"/>
                              </a:lnTo>
                              <a:lnTo>
                                <a:pt x="1369" y="6"/>
                              </a:lnTo>
                              <a:lnTo>
                                <a:pt x="1372" y="5"/>
                              </a:lnTo>
                              <a:lnTo>
                                <a:pt x="1374" y="5"/>
                              </a:lnTo>
                              <a:lnTo>
                                <a:pt x="1377" y="4"/>
                              </a:lnTo>
                              <a:lnTo>
                                <a:pt x="1379" y="4"/>
                              </a:lnTo>
                              <a:lnTo>
                                <a:pt x="1398" y="1"/>
                              </a:lnTo>
                              <a:lnTo>
                                <a:pt x="1400" y="1"/>
                              </a:lnTo>
                              <a:lnTo>
                                <a:pt x="1402" y="1"/>
                              </a:lnTo>
                              <a:lnTo>
                                <a:pt x="1403" y="0"/>
                              </a:lnTo>
                              <a:lnTo>
                                <a:pt x="1404" y="0"/>
                              </a:lnTo>
                              <a:lnTo>
                                <a:pt x="1406" y="0"/>
                              </a:lnTo>
                              <a:lnTo>
                                <a:pt x="1407" y="0"/>
                              </a:lnTo>
                              <a:lnTo>
                                <a:pt x="1406" y="0"/>
                              </a:lnTo>
                              <a:lnTo>
                                <a:pt x="1405" y="0"/>
                              </a:lnTo>
                              <a:lnTo>
                                <a:pt x="1404" y="0"/>
                              </a:lnTo>
                              <a:lnTo>
                                <a:pt x="1403" y="1"/>
                              </a:lnTo>
                              <a:lnTo>
                                <a:pt x="1402" y="1"/>
                              </a:lnTo>
                              <a:lnTo>
                                <a:pt x="1400" y="1"/>
                              </a:lnTo>
                              <a:lnTo>
                                <a:pt x="1398" y="2"/>
                              </a:lnTo>
                              <a:lnTo>
                                <a:pt x="1396" y="2"/>
                              </a:lnTo>
                              <a:lnTo>
                                <a:pt x="1394" y="3"/>
                              </a:lnTo>
                              <a:lnTo>
                                <a:pt x="1392" y="3"/>
                              </a:lnTo>
                              <a:lnTo>
                                <a:pt x="1390" y="3"/>
                              </a:lnTo>
                              <a:lnTo>
                                <a:pt x="1387" y="4"/>
                              </a:lnTo>
                              <a:lnTo>
                                <a:pt x="1384" y="4"/>
                              </a:lnTo>
                              <a:lnTo>
                                <a:pt x="1382" y="5"/>
                              </a:lnTo>
                              <a:lnTo>
                                <a:pt x="1379" y="5"/>
                              </a:lnTo>
                              <a:lnTo>
                                <a:pt x="1376" y="6"/>
                              </a:lnTo>
                              <a:lnTo>
                                <a:pt x="1373" y="6"/>
                              </a:lnTo>
                              <a:lnTo>
                                <a:pt x="1370" y="7"/>
                              </a:lnTo>
                              <a:lnTo>
                                <a:pt x="1356" y="8"/>
                              </a:lnTo>
                              <a:lnTo>
                                <a:pt x="1352" y="9"/>
                              </a:lnTo>
                              <a:lnTo>
                                <a:pt x="1325" y="10"/>
                              </a:lnTo>
                              <a:lnTo>
                                <a:pt x="1321" y="10"/>
                              </a:lnTo>
                              <a:lnTo>
                                <a:pt x="1318" y="10"/>
                              </a:lnTo>
                              <a:lnTo>
                                <a:pt x="1314" y="10"/>
                              </a:lnTo>
                              <a:lnTo>
                                <a:pt x="1311" y="10"/>
                              </a:lnTo>
                              <a:lnTo>
                                <a:pt x="1307" y="10"/>
                              </a:lnTo>
                              <a:lnTo>
                                <a:pt x="1304" y="10"/>
                              </a:lnTo>
                              <a:lnTo>
                                <a:pt x="1301" y="10"/>
                              </a:lnTo>
                              <a:lnTo>
                                <a:pt x="1298" y="9"/>
                              </a:lnTo>
                              <a:lnTo>
                                <a:pt x="1295" y="9"/>
                              </a:lnTo>
                              <a:lnTo>
                                <a:pt x="1292" y="10"/>
                              </a:lnTo>
                              <a:lnTo>
                                <a:pt x="1289" y="10"/>
                              </a:lnTo>
                              <a:lnTo>
                                <a:pt x="1286" y="10"/>
                              </a:lnTo>
                              <a:lnTo>
                                <a:pt x="1283" y="10"/>
                              </a:lnTo>
                              <a:lnTo>
                                <a:pt x="1280" y="11"/>
                              </a:lnTo>
                              <a:lnTo>
                                <a:pt x="1277" y="11"/>
                              </a:lnTo>
                              <a:lnTo>
                                <a:pt x="1275" y="12"/>
                              </a:lnTo>
                              <a:lnTo>
                                <a:pt x="1272" y="12"/>
                              </a:lnTo>
                              <a:lnTo>
                                <a:pt x="1269" y="13"/>
                              </a:lnTo>
                              <a:lnTo>
                                <a:pt x="1266" y="13"/>
                              </a:lnTo>
                              <a:lnTo>
                                <a:pt x="1263" y="14"/>
                              </a:lnTo>
                              <a:lnTo>
                                <a:pt x="1260" y="14"/>
                              </a:lnTo>
                              <a:lnTo>
                                <a:pt x="1247" y="19"/>
                              </a:lnTo>
                              <a:lnTo>
                                <a:pt x="1244" y="19"/>
                              </a:lnTo>
                              <a:lnTo>
                                <a:pt x="1241" y="20"/>
                              </a:lnTo>
                              <a:lnTo>
                                <a:pt x="1238" y="21"/>
                              </a:lnTo>
                              <a:lnTo>
                                <a:pt x="1235" y="22"/>
                              </a:lnTo>
                              <a:lnTo>
                                <a:pt x="1233" y="23"/>
                              </a:lnTo>
                              <a:lnTo>
                                <a:pt x="1230" y="23"/>
                              </a:lnTo>
                              <a:lnTo>
                                <a:pt x="1228" y="24"/>
                              </a:lnTo>
                              <a:lnTo>
                                <a:pt x="1225" y="25"/>
                              </a:lnTo>
                              <a:lnTo>
                                <a:pt x="1223" y="26"/>
                              </a:lnTo>
                              <a:lnTo>
                                <a:pt x="1221" y="26"/>
                              </a:lnTo>
                              <a:lnTo>
                                <a:pt x="1219" y="27"/>
                              </a:lnTo>
                              <a:lnTo>
                                <a:pt x="1217" y="28"/>
                              </a:lnTo>
                              <a:lnTo>
                                <a:pt x="1216" y="28"/>
                              </a:lnTo>
                              <a:lnTo>
                                <a:pt x="1214" y="29"/>
                              </a:lnTo>
                              <a:lnTo>
                                <a:pt x="1212" y="29"/>
                              </a:lnTo>
                              <a:lnTo>
                                <a:pt x="1211" y="30"/>
                              </a:lnTo>
                              <a:lnTo>
                                <a:pt x="1209" y="30"/>
                              </a:lnTo>
                              <a:lnTo>
                                <a:pt x="1207" y="31"/>
                              </a:lnTo>
                              <a:lnTo>
                                <a:pt x="1206" y="31"/>
                              </a:lnTo>
                              <a:lnTo>
                                <a:pt x="1204" y="32"/>
                              </a:lnTo>
                              <a:lnTo>
                                <a:pt x="1203" y="32"/>
                              </a:lnTo>
                              <a:lnTo>
                                <a:pt x="1202" y="33"/>
                              </a:lnTo>
                              <a:lnTo>
                                <a:pt x="1189" y="35"/>
                              </a:lnTo>
                              <a:lnTo>
                                <a:pt x="1188" y="35"/>
                              </a:lnTo>
                              <a:lnTo>
                                <a:pt x="1186" y="36"/>
                              </a:lnTo>
                              <a:lnTo>
                                <a:pt x="1185" y="36"/>
                              </a:lnTo>
                              <a:lnTo>
                                <a:pt x="1184" y="36"/>
                              </a:lnTo>
                              <a:lnTo>
                                <a:pt x="1182" y="36"/>
                              </a:lnTo>
                              <a:lnTo>
                                <a:pt x="1181" y="36"/>
                              </a:lnTo>
                              <a:lnTo>
                                <a:pt x="1179" y="36"/>
                              </a:lnTo>
                              <a:lnTo>
                                <a:pt x="1177" y="36"/>
                              </a:lnTo>
                              <a:lnTo>
                                <a:pt x="1176" y="36"/>
                              </a:lnTo>
                              <a:lnTo>
                                <a:pt x="1174" y="37"/>
                              </a:lnTo>
                              <a:lnTo>
                                <a:pt x="1172" y="37"/>
                              </a:lnTo>
                              <a:lnTo>
                                <a:pt x="1170" y="37"/>
                              </a:lnTo>
                              <a:lnTo>
                                <a:pt x="1158" y="41"/>
                              </a:lnTo>
                              <a:lnTo>
                                <a:pt x="1155" y="41"/>
                              </a:lnTo>
                              <a:lnTo>
                                <a:pt x="1152" y="42"/>
                              </a:lnTo>
                              <a:lnTo>
                                <a:pt x="1148" y="43"/>
                              </a:lnTo>
                              <a:lnTo>
                                <a:pt x="1145" y="44"/>
                              </a:lnTo>
                              <a:lnTo>
                                <a:pt x="1141" y="45"/>
                              </a:lnTo>
                              <a:lnTo>
                                <a:pt x="1138" y="46"/>
                              </a:lnTo>
                              <a:lnTo>
                                <a:pt x="1133" y="47"/>
                              </a:lnTo>
                              <a:lnTo>
                                <a:pt x="1129" y="48"/>
                              </a:lnTo>
                              <a:lnTo>
                                <a:pt x="1125" y="50"/>
                              </a:lnTo>
                              <a:lnTo>
                                <a:pt x="1119" y="51"/>
                              </a:lnTo>
                              <a:lnTo>
                                <a:pt x="1114" y="53"/>
                              </a:lnTo>
                              <a:lnTo>
                                <a:pt x="1109" y="55"/>
                              </a:lnTo>
                              <a:lnTo>
                                <a:pt x="1103" y="57"/>
                              </a:lnTo>
                              <a:lnTo>
                                <a:pt x="1097" y="58"/>
                              </a:lnTo>
                              <a:lnTo>
                                <a:pt x="1091" y="60"/>
                              </a:lnTo>
                              <a:lnTo>
                                <a:pt x="1084" y="62"/>
                              </a:lnTo>
                              <a:lnTo>
                                <a:pt x="1077" y="64"/>
                              </a:lnTo>
                              <a:lnTo>
                                <a:pt x="1069" y="66"/>
                              </a:lnTo>
                              <a:lnTo>
                                <a:pt x="1061" y="69"/>
                              </a:lnTo>
                              <a:lnTo>
                                <a:pt x="1053" y="71"/>
                              </a:lnTo>
                              <a:lnTo>
                                <a:pt x="1044" y="73"/>
                              </a:lnTo>
                              <a:lnTo>
                                <a:pt x="1035" y="75"/>
                              </a:lnTo>
                              <a:lnTo>
                                <a:pt x="1025" y="77"/>
                              </a:lnTo>
                              <a:lnTo>
                                <a:pt x="1016" y="80"/>
                              </a:lnTo>
                              <a:lnTo>
                                <a:pt x="1006" y="83"/>
                              </a:lnTo>
                              <a:lnTo>
                                <a:pt x="996" y="85"/>
                              </a:lnTo>
                              <a:lnTo>
                                <a:pt x="940" y="99"/>
                              </a:lnTo>
                              <a:lnTo>
                                <a:pt x="928" y="102"/>
                              </a:lnTo>
                              <a:lnTo>
                                <a:pt x="915" y="105"/>
                              </a:lnTo>
                              <a:lnTo>
                                <a:pt x="903" y="108"/>
                              </a:lnTo>
                              <a:lnTo>
                                <a:pt x="890" y="112"/>
                              </a:lnTo>
                              <a:lnTo>
                                <a:pt x="877" y="115"/>
                              </a:lnTo>
                              <a:lnTo>
                                <a:pt x="864" y="118"/>
                              </a:lnTo>
                              <a:lnTo>
                                <a:pt x="854" y="121"/>
                              </a:lnTo>
                              <a:lnTo>
                                <a:pt x="844" y="124"/>
                              </a:lnTo>
                              <a:lnTo>
                                <a:pt x="835" y="126"/>
                              </a:lnTo>
                              <a:lnTo>
                                <a:pt x="825" y="129"/>
                              </a:lnTo>
                              <a:lnTo>
                                <a:pt x="812" y="132"/>
                              </a:lnTo>
                              <a:lnTo>
                                <a:pt x="799" y="135"/>
                              </a:lnTo>
                              <a:lnTo>
                                <a:pt x="788" y="138"/>
                              </a:lnTo>
                              <a:lnTo>
                                <a:pt x="776" y="142"/>
                              </a:lnTo>
                              <a:lnTo>
                                <a:pt x="764" y="145"/>
                              </a:lnTo>
                              <a:lnTo>
                                <a:pt x="754" y="147"/>
                              </a:lnTo>
                              <a:lnTo>
                                <a:pt x="707" y="157"/>
                              </a:lnTo>
                              <a:lnTo>
                                <a:pt x="699" y="159"/>
                              </a:lnTo>
                              <a:lnTo>
                                <a:pt x="634" y="166"/>
                              </a:lnTo>
                              <a:lnTo>
                                <a:pt x="624" y="166"/>
                              </a:lnTo>
                              <a:lnTo>
                                <a:pt x="619" y="167"/>
                              </a:lnTo>
                              <a:lnTo>
                                <a:pt x="614" y="167"/>
                              </a:lnTo>
                              <a:lnTo>
                                <a:pt x="610" y="167"/>
                              </a:lnTo>
                              <a:lnTo>
                                <a:pt x="605" y="167"/>
                              </a:lnTo>
                              <a:lnTo>
                                <a:pt x="601" y="167"/>
                              </a:lnTo>
                              <a:lnTo>
                                <a:pt x="596" y="167"/>
                              </a:lnTo>
                              <a:lnTo>
                                <a:pt x="592" y="166"/>
                              </a:lnTo>
                              <a:lnTo>
                                <a:pt x="588" y="166"/>
                              </a:lnTo>
                              <a:lnTo>
                                <a:pt x="584" y="166"/>
                              </a:lnTo>
                              <a:lnTo>
                                <a:pt x="580" y="166"/>
                              </a:lnTo>
                              <a:lnTo>
                                <a:pt x="576" y="166"/>
                              </a:lnTo>
                              <a:lnTo>
                                <a:pt x="572" y="166"/>
                              </a:lnTo>
                              <a:lnTo>
                                <a:pt x="568" y="166"/>
                              </a:lnTo>
                              <a:lnTo>
                                <a:pt x="564" y="166"/>
                              </a:lnTo>
                              <a:lnTo>
                                <a:pt x="560" y="166"/>
                              </a:lnTo>
                              <a:lnTo>
                                <a:pt x="556" y="166"/>
                              </a:lnTo>
                              <a:lnTo>
                                <a:pt x="552" y="166"/>
                              </a:lnTo>
                              <a:lnTo>
                                <a:pt x="548" y="166"/>
                              </a:lnTo>
                              <a:lnTo>
                                <a:pt x="544" y="166"/>
                              </a:lnTo>
                              <a:lnTo>
                                <a:pt x="515" y="166"/>
                              </a:lnTo>
                              <a:lnTo>
                                <a:pt x="511" y="166"/>
                              </a:lnTo>
                              <a:lnTo>
                                <a:pt x="507" y="166"/>
                              </a:lnTo>
                              <a:lnTo>
                                <a:pt x="504" y="166"/>
                              </a:lnTo>
                              <a:lnTo>
                                <a:pt x="500" y="166"/>
                              </a:lnTo>
                              <a:lnTo>
                                <a:pt x="496" y="166"/>
                              </a:lnTo>
                              <a:lnTo>
                                <a:pt x="492" y="166"/>
                              </a:lnTo>
                              <a:lnTo>
                                <a:pt x="488" y="166"/>
                              </a:lnTo>
                              <a:lnTo>
                                <a:pt x="470" y="166"/>
                              </a:lnTo>
                              <a:lnTo>
                                <a:pt x="466" y="166"/>
                              </a:lnTo>
                              <a:lnTo>
                                <a:pt x="462" y="166"/>
                              </a:lnTo>
                              <a:lnTo>
                                <a:pt x="459" y="166"/>
                              </a:lnTo>
                              <a:lnTo>
                                <a:pt x="455" y="166"/>
                              </a:lnTo>
                              <a:lnTo>
                                <a:pt x="451" y="166"/>
                              </a:lnTo>
                              <a:lnTo>
                                <a:pt x="447" y="166"/>
                              </a:lnTo>
                              <a:lnTo>
                                <a:pt x="444" y="166"/>
                              </a:lnTo>
                              <a:lnTo>
                                <a:pt x="440" y="166"/>
                              </a:lnTo>
                              <a:lnTo>
                                <a:pt x="437" y="166"/>
                              </a:lnTo>
                              <a:lnTo>
                                <a:pt x="433" y="166"/>
                              </a:lnTo>
                              <a:lnTo>
                                <a:pt x="430" y="166"/>
                              </a:lnTo>
                              <a:lnTo>
                                <a:pt x="426" y="166"/>
                              </a:lnTo>
                              <a:lnTo>
                                <a:pt x="423" y="166"/>
                              </a:lnTo>
                              <a:lnTo>
                                <a:pt x="420" y="166"/>
                              </a:lnTo>
                              <a:lnTo>
                                <a:pt x="417" y="166"/>
                              </a:lnTo>
                              <a:lnTo>
                                <a:pt x="414" y="166"/>
                              </a:lnTo>
                              <a:lnTo>
                                <a:pt x="392" y="166"/>
                              </a:lnTo>
                              <a:lnTo>
                                <a:pt x="390" y="166"/>
                              </a:lnTo>
                              <a:lnTo>
                                <a:pt x="343" y="166"/>
                              </a:lnTo>
                              <a:lnTo>
                                <a:pt x="353" y="166"/>
                              </a:lnTo>
                              <a:lnTo>
                                <a:pt x="355" y="166"/>
                              </a:lnTo>
                              <a:lnTo>
                                <a:pt x="358" y="166"/>
                              </a:lnTo>
                              <a:lnTo>
                                <a:pt x="360" y="165"/>
                              </a:lnTo>
                              <a:lnTo>
                                <a:pt x="363" y="165"/>
                              </a:lnTo>
                              <a:lnTo>
                                <a:pt x="366" y="165"/>
                              </a:lnTo>
                              <a:lnTo>
                                <a:pt x="369" y="165"/>
                              </a:lnTo>
                              <a:lnTo>
                                <a:pt x="372" y="164"/>
                              </a:lnTo>
                              <a:lnTo>
                                <a:pt x="376" y="164"/>
                              </a:lnTo>
                              <a:lnTo>
                                <a:pt x="380" y="163"/>
                              </a:lnTo>
                              <a:lnTo>
                                <a:pt x="384" y="163"/>
                              </a:lnTo>
                              <a:lnTo>
                                <a:pt x="388" y="162"/>
                              </a:lnTo>
                              <a:lnTo>
                                <a:pt x="392" y="161"/>
                              </a:lnTo>
                              <a:lnTo>
                                <a:pt x="397" y="161"/>
                              </a:lnTo>
                              <a:lnTo>
                                <a:pt x="401" y="160"/>
                              </a:lnTo>
                              <a:lnTo>
                                <a:pt x="405" y="159"/>
                              </a:lnTo>
                              <a:lnTo>
                                <a:pt x="426" y="154"/>
                              </a:lnTo>
                              <a:lnTo>
                                <a:pt x="430" y="153"/>
                              </a:lnTo>
                              <a:lnTo>
                                <a:pt x="435" y="152"/>
                              </a:lnTo>
                              <a:lnTo>
                                <a:pt x="440" y="151"/>
                              </a:lnTo>
                              <a:lnTo>
                                <a:pt x="444" y="150"/>
                              </a:lnTo>
                              <a:lnTo>
                                <a:pt x="449" y="149"/>
                              </a:lnTo>
                              <a:lnTo>
                                <a:pt x="454" y="148"/>
                              </a:lnTo>
                              <a:lnTo>
                                <a:pt x="458" y="147"/>
                              </a:lnTo>
                              <a:lnTo>
                                <a:pt x="463" y="146"/>
                              </a:lnTo>
                              <a:lnTo>
                                <a:pt x="468" y="145"/>
                              </a:lnTo>
                              <a:lnTo>
                                <a:pt x="472" y="145"/>
                              </a:lnTo>
                              <a:lnTo>
                                <a:pt x="477" y="144"/>
                              </a:lnTo>
                              <a:lnTo>
                                <a:pt x="481" y="143"/>
                              </a:lnTo>
                              <a:lnTo>
                                <a:pt x="486" y="142"/>
                              </a:lnTo>
                              <a:lnTo>
                                <a:pt x="491" y="142"/>
                              </a:lnTo>
                              <a:lnTo>
                                <a:pt x="496" y="141"/>
                              </a:lnTo>
                              <a:lnTo>
                                <a:pt x="501" y="141"/>
                              </a:lnTo>
                              <a:lnTo>
                                <a:pt x="505" y="140"/>
                              </a:lnTo>
                              <a:lnTo>
                                <a:pt x="510" y="140"/>
                              </a:lnTo>
                              <a:lnTo>
                                <a:pt x="515" y="140"/>
                              </a:lnTo>
                              <a:lnTo>
                                <a:pt x="520" y="140"/>
                              </a:lnTo>
                              <a:lnTo>
                                <a:pt x="525" y="139"/>
                              </a:lnTo>
                              <a:lnTo>
                                <a:pt x="530" y="139"/>
                              </a:lnTo>
                              <a:lnTo>
                                <a:pt x="535" y="139"/>
                              </a:lnTo>
                              <a:lnTo>
                                <a:pt x="541" y="138"/>
                              </a:lnTo>
                              <a:lnTo>
                                <a:pt x="546" y="138"/>
                              </a:lnTo>
                              <a:lnTo>
                                <a:pt x="551" y="138"/>
                              </a:lnTo>
                              <a:lnTo>
                                <a:pt x="556" y="137"/>
                              </a:lnTo>
                              <a:lnTo>
                                <a:pt x="561" y="137"/>
                              </a:lnTo>
                              <a:lnTo>
                                <a:pt x="566" y="136"/>
                              </a:lnTo>
                              <a:lnTo>
                                <a:pt x="571" y="136"/>
                              </a:lnTo>
                              <a:lnTo>
                                <a:pt x="576" y="135"/>
                              </a:lnTo>
                              <a:lnTo>
                                <a:pt x="581" y="135"/>
                              </a:lnTo>
                              <a:lnTo>
                                <a:pt x="586" y="134"/>
                              </a:lnTo>
                              <a:lnTo>
                                <a:pt x="590" y="133"/>
                              </a:lnTo>
                              <a:lnTo>
                                <a:pt x="594" y="133"/>
                              </a:lnTo>
                              <a:lnTo>
                                <a:pt x="599" y="132"/>
                              </a:lnTo>
                              <a:lnTo>
                                <a:pt x="603" y="131"/>
                              </a:lnTo>
                              <a:lnTo>
                                <a:pt x="608" y="131"/>
                              </a:lnTo>
                              <a:lnTo>
                                <a:pt x="612" y="130"/>
                              </a:lnTo>
                              <a:lnTo>
                                <a:pt x="617" y="129"/>
                              </a:lnTo>
                              <a:lnTo>
                                <a:pt x="621" y="129"/>
                              </a:lnTo>
                              <a:lnTo>
                                <a:pt x="625" y="128"/>
                              </a:lnTo>
                              <a:lnTo>
                                <a:pt x="630" y="128"/>
                              </a:lnTo>
                              <a:lnTo>
                                <a:pt x="634" y="127"/>
                              </a:lnTo>
                              <a:lnTo>
                                <a:pt x="639" y="126"/>
                              </a:lnTo>
                              <a:lnTo>
                                <a:pt x="643" y="125"/>
                              </a:lnTo>
                              <a:lnTo>
                                <a:pt x="647" y="124"/>
                              </a:lnTo>
                              <a:lnTo>
                                <a:pt x="651" y="123"/>
                              </a:lnTo>
                              <a:lnTo>
                                <a:pt x="655" y="122"/>
                              </a:lnTo>
                              <a:lnTo>
                                <a:pt x="659" y="122"/>
                              </a:lnTo>
                              <a:lnTo>
                                <a:pt x="663" y="121"/>
                              </a:lnTo>
                              <a:lnTo>
                                <a:pt x="667" y="120"/>
                              </a:lnTo>
                              <a:lnTo>
                                <a:pt x="671" y="120"/>
                              </a:lnTo>
                              <a:lnTo>
                                <a:pt x="675" y="119"/>
                              </a:lnTo>
                              <a:lnTo>
                                <a:pt x="678" y="119"/>
                              </a:lnTo>
                              <a:lnTo>
                                <a:pt x="682" y="118"/>
                              </a:lnTo>
                              <a:lnTo>
                                <a:pt x="686" y="117"/>
                              </a:lnTo>
                              <a:lnTo>
                                <a:pt x="689" y="117"/>
                              </a:lnTo>
                              <a:lnTo>
                                <a:pt x="693" y="116"/>
                              </a:lnTo>
                              <a:lnTo>
                                <a:pt x="696" y="116"/>
                              </a:lnTo>
                              <a:lnTo>
                                <a:pt x="699" y="115"/>
                              </a:lnTo>
                              <a:lnTo>
                                <a:pt x="702" y="115"/>
                              </a:lnTo>
                              <a:lnTo>
                                <a:pt x="704" y="115"/>
                              </a:lnTo>
                              <a:lnTo>
                                <a:pt x="707" y="114"/>
                              </a:lnTo>
                              <a:lnTo>
                                <a:pt x="719" y="113"/>
                              </a:lnTo>
                              <a:lnTo>
                                <a:pt x="721" y="113"/>
                              </a:lnTo>
                              <a:lnTo>
                                <a:pt x="722" y="113"/>
                              </a:lnTo>
                              <a:lnTo>
                                <a:pt x="728" y="111"/>
                              </a:lnTo>
                              <a:lnTo>
                                <a:pt x="728" y="110"/>
                              </a:lnTo>
                              <a:lnTo>
                                <a:pt x="727" y="110"/>
                              </a:lnTo>
                              <a:lnTo>
                                <a:pt x="727" y="109"/>
                              </a:lnTo>
                              <a:lnTo>
                                <a:pt x="726" y="109"/>
                              </a:lnTo>
                              <a:lnTo>
                                <a:pt x="725" y="108"/>
                              </a:lnTo>
                              <a:lnTo>
                                <a:pt x="724" y="108"/>
                              </a:lnTo>
                              <a:lnTo>
                                <a:pt x="723" y="107"/>
                              </a:lnTo>
                              <a:lnTo>
                                <a:pt x="722" y="106"/>
                              </a:lnTo>
                              <a:lnTo>
                                <a:pt x="721" y="105"/>
                              </a:lnTo>
                              <a:lnTo>
                                <a:pt x="719" y="104"/>
                              </a:lnTo>
                              <a:lnTo>
                                <a:pt x="718" y="103"/>
                              </a:lnTo>
                              <a:lnTo>
                                <a:pt x="716" y="102"/>
                              </a:lnTo>
                              <a:lnTo>
                                <a:pt x="715" y="102"/>
                              </a:lnTo>
                              <a:lnTo>
                                <a:pt x="713" y="101"/>
                              </a:lnTo>
                              <a:lnTo>
                                <a:pt x="712" y="100"/>
                              </a:lnTo>
                              <a:lnTo>
                                <a:pt x="710" y="99"/>
                              </a:lnTo>
                              <a:lnTo>
                                <a:pt x="709" y="98"/>
                              </a:lnTo>
                              <a:lnTo>
                                <a:pt x="707" y="97"/>
                              </a:lnTo>
                              <a:lnTo>
                                <a:pt x="706" y="96"/>
                              </a:lnTo>
                              <a:lnTo>
                                <a:pt x="704" y="95"/>
                              </a:lnTo>
                              <a:lnTo>
                                <a:pt x="702" y="95"/>
                              </a:lnTo>
                              <a:lnTo>
                                <a:pt x="700" y="94"/>
                              </a:lnTo>
                              <a:lnTo>
                                <a:pt x="698" y="93"/>
                              </a:lnTo>
                              <a:lnTo>
                                <a:pt x="696" y="92"/>
                              </a:lnTo>
                              <a:lnTo>
                                <a:pt x="694" y="91"/>
                              </a:lnTo>
                              <a:lnTo>
                                <a:pt x="692" y="91"/>
                              </a:lnTo>
                              <a:lnTo>
                                <a:pt x="690" y="90"/>
                              </a:lnTo>
                              <a:lnTo>
                                <a:pt x="687" y="89"/>
                              </a:lnTo>
                              <a:lnTo>
                                <a:pt x="685" y="88"/>
                              </a:lnTo>
                              <a:lnTo>
                                <a:pt x="682" y="88"/>
                              </a:lnTo>
                              <a:lnTo>
                                <a:pt x="680" y="87"/>
                              </a:lnTo>
                              <a:lnTo>
                                <a:pt x="677" y="86"/>
                              </a:lnTo>
                              <a:lnTo>
                                <a:pt x="674" y="86"/>
                              </a:lnTo>
                              <a:lnTo>
                                <a:pt x="659" y="84"/>
                              </a:lnTo>
                              <a:lnTo>
                                <a:pt x="656" y="83"/>
                              </a:lnTo>
                              <a:lnTo>
                                <a:pt x="653" y="83"/>
                              </a:lnTo>
                              <a:lnTo>
                                <a:pt x="650" y="83"/>
                              </a:lnTo>
                              <a:lnTo>
                                <a:pt x="646" y="83"/>
                              </a:lnTo>
                              <a:lnTo>
                                <a:pt x="643" y="83"/>
                              </a:lnTo>
                              <a:lnTo>
                                <a:pt x="639" y="83"/>
                              </a:lnTo>
                              <a:lnTo>
                                <a:pt x="635" y="83"/>
                              </a:lnTo>
                              <a:lnTo>
                                <a:pt x="632" y="83"/>
                              </a:lnTo>
                              <a:lnTo>
                                <a:pt x="628" y="83"/>
                              </a:lnTo>
                              <a:lnTo>
                                <a:pt x="624" y="83"/>
                              </a:lnTo>
                              <a:lnTo>
                                <a:pt x="619" y="83"/>
                              </a:lnTo>
                              <a:lnTo>
                                <a:pt x="614" y="83"/>
                              </a:lnTo>
                              <a:lnTo>
                                <a:pt x="609" y="83"/>
                              </a:lnTo>
                              <a:lnTo>
                                <a:pt x="604" y="83"/>
                              </a:lnTo>
                              <a:lnTo>
                                <a:pt x="599" y="83"/>
                              </a:lnTo>
                              <a:lnTo>
                                <a:pt x="594" y="83"/>
                              </a:lnTo>
                              <a:lnTo>
                                <a:pt x="589" y="83"/>
                              </a:lnTo>
                              <a:lnTo>
                                <a:pt x="583" y="83"/>
                              </a:lnTo>
                              <a:lnTo>
                                <a:pt x="578" y="83"/>
                              </a:lnTo>
                              <a:lnTo>
                                <a:pt x="530" y="83"/>
                              </a:lnTo>
                              <a:lnTo>
                                <a:pt x="524" y="83"/>
                              </a:lnTo>
                              <a:lnTo>
                                <a:pt x="518" y="83"/>
                              </a:lnTo>
                              <a:lnTo>
                                <a:pt x="512" y="83"/>
                              </a:lnTo>
                              <a:lnTo>
                                <a:pt x="506" y="83"/>
                              </a:lnTo>
                              <a:lnTo>
                                <a:pt x="500" y="83"/>
                              </a:lnTo>
                              <a:lnTo>
                                <a:pt x="494" y="83"/>
                              </a:lnTo>
                              <a:lnTo>
                                <a:pt x="488" y="83"/>
                              </a:lnTo>
                              <a:lnTo>
                                <a:pt x="481" y="83"/>
                              </a:lnTo>
                              <a:lnTo>
                                <a:pt x="475" y="83"/>
                              </a:lnTo>
                              <a:lnTo>
                                <a:pt x="469" y="83"/>
                              </a:lnTo>
                              <a:lnTo>
                                <a:pt x="463" y="83"/>
                              </a:lnTo>
                              <a:lnTo>
                                <a:pt x="457" y="83"/>
                              </a:lnTo>
                              <a:lnTo>
                                <a:pt x="451" y="83"/>
                              </a:lnTo>
                              <a:lnTo>
                                <a:pt x="444" y="83"/>
                              </a:lnTo>
                              <a:lnTo>
                                <a:pt x="438" y="83"/>
                              </a:lnTo>
                              <a:lnTo>
                                <a:pt x="432" y="83"/>
                              </a:lnTo>
                              <a:lnTo>
                                <a:pt x="425" y="83"/>
                              </a:lnTo>
                              <a:lnTo>
                                <a:pt x="419" y="83"/>
                              </a:lnTo>
                              <a:lnTo>
                                <a:pt x="413" y="83"/>
                              </a:lnTo>
                              <a:lnTo>
                                <a:pt x="406" y="83"/>
                              </a:lnTo>
                              <a:lnTo>
                                <a:pt x="400" y="83"/>
                              </a:lnTo>
                              <a:lnTo>
                                <a:pt x="394" y="83"/>
                              </a:lnTo>
                              <a:lnTo>
                                <a:pt x="388" y="83"/>
                              </a:lnTo>
                              <a:lnTo>
                                <a:pt x="382" y="83"/>
                              </a:lnTo>
                              <a:lnTo>
                                <a:pt x="377" y="83"/>
                              </a:lnTo>
                              <a:lnTo>
                                <a:pt x="371" y="83"/>
                              </a:lnTo>
                              <a:lnTo>
                                <a:pt x="366" y="83"/>
                              </a:lnTo>
                              <a:lnTo>
                                <a:pt x="361" y="83"/>
                              </a:lnTo>
                              <a:lnTo>
                                <a:pt x="356" y="83"/>
                              </a:lnTo>
                              <a:lnTo>
                                <a:pt x="351" y="83"/>
                              </a:lnTo>
                              <a:lnTo>
                                <a:pt x="346" y="83"/>
                              </a:lnTo>
                              <a:lnTo>
                                <a:pt x="298" y="83"/>
                              </a:lnTo>
                              <a:lnTo>
                                <a:pt x="296" y="83"/>
                              </a:lnTo>
                              <a:lnTo>
                                <a:pt x="279" y="87"/>
                              </a:lnTo>
                              <a:lnTo>
                                <a:pt x="277" y="88"/>
                              </a:lnTo>
                              <a:lnTo>
                                <a:pt x="275" y="89"/>
                              </a:lnTo>
                              <a:lnTo>
                                <a:pt x="272" y="90"/>
                              </a:lnTo>
                              <a:lnTo>
                                <a:pt x="270" y="92"/>
                              </a:lnTo>
                              <a:lnTo>
                                <a:pt x="267" y="93"/>
                              </a:lnTo>
                              <a:lnTo>
                                <a:pt x="264" y="94"/>
                              </a:lnTo>
                              <a:lnTo>
                                <a:pt x="262" y="96"/>
                              </a:lnTo>
                              <a:lnTo>
                                <a:pt x="259" y="97"/>
                              </a:lnTo>
                              <a:lnTo>
                                <a:pt x="256" y="98"/>
                              </a:lnTo>
                              <a:lnTo>
                                <a:pt x="254" y="99"/>
                              </a:lnTo>
                              <a:lnTo>
                                <a:pt x="251" y="100"/>
                              </a:lnTo>
                              <a:lnTo>
                                <a:pt x="248" y="101"/>
                              </a:lnTo>
                              <a:lnTo>
                                <a:pt x="246" y="102"/>
                              </a:lnTo>
                              <a:lnTo>
                                <a:pt x="243" y="103"/>
                              </a:lnTo>
                              <a:lnTo>
                                <a:pt x="232" y="107"/>
                              </a:lnTo>
                              <a:lnTo>
                                <a:pt x="229" y="107"/>
                              </a:lnTo>
                              <a:lnTo>
                                <a:pt x="227" y="108"/>
                              </a:lnTo>
                              <a:lnTo>
                                <a:pt x="226" y="108"/>
                              </a:lnTo>
                              <a:lnTo>
                                <a:pt x="224" y="108"/>
                              </a:lnTo>
                              <a:lnTo>
                                <a:pt x="223" y="109"/>
                              </a:lnTo>
                              <a:lnTo>
                                <a:pt x="222" y="109"/>
                              </a:lnTo>
                              <a:lnTo>
                                <a:pt x="221" y="109"/>
                              </a:lnTo>
                              <a:lnTo>
                                <a:pt x="221" y="110"/>
                              </a:lnTo>
                              <a:lnTo>
                                <a:pt x="221" y="111"/>
                              </a:lnTo>
                              <a:lnTo>
                                <a:pt x="222" y="112"/>
                              </a:lnTo>
                              <a:lnTo>
                                <a:pt x="222" y="113"/>
                              </a:lnTo>
                              <a:lnTo>
                                <a:pt x="223" y="113"/>
                              </a:lnTo>
                              <a:lnTo>
                                <a:pt x="224" y="114"/>
                              </a:lnTo>
                              <a:lnTo>
                                <a:pt x="225" y="115"/>
                              </a:lnTo>
                              <a:lnTo>
                                <a:pt x="226" y="116"/>
                              </a:lnTo>
                              <a:lnTo>
                                <a:pt x="227" y="116"/>
                              </a:lnTo>
                              <a:lnTo>
                                <a:pt x="228" y="117"/>
                              </a:lnTo>
                              <a:lnTo>
                                <a:pt x="229" y="118"/>
                              </a:lnTo>
                              <a:lnTo>
                                <a:pt x="231" y="119"/>
                              </a:lnTo>
                              <a:lnTo>
                                <a:pt x="232" y="119"/>
                              </a:lnTo>
                              <a:lnTo>
                                <a:pt x="233" y="120"/>
                              </a:lnTo>
                              <a:lnTo>
                                <a:pt x="234" y="120"/>
                              </a:lnTo>
                              <a:lnTo>
                                <a:pt x="236" y="121"/>
                              </a:lnTo>
                              <a:lnTo>
                                <a:pt x="237" y="122"/>
                              </a:lnTo>
                              <a:lnTo>
                                <a:pt x="238" y="122"/>
                              </a:lnTo>
                              <a:lnTo>
                                <a:pt x="240" y="123"/>
                              </a:lnTo>
                              <a:lnTo>
                                <a:pt x="241" y="123"/>
                              </a:lnTo>
                              <a:lnTo>
                                <a:pt x="243" y="124"/>
                              </a:lnTo>
                              <a:lnTo>
                                <a:pt x="244" y="124"/>
                              </a:lnTo>
                              <a:lnTo>
                                <a:pt x="246" y="125"/>
                              </a:lnTo>
                              <a:lnTo>
                                <a:pt x="247" y="126"/>
                              </a:lnTo>
                              <a:lnTo>
                                <a:pt x="249" y="127"/>
                              </a:lnTo>
                              <a:lnTo>
                                <a:pt x="251" y="127"/>
                              </a:lnTo>
                              <a:lnTo>
                                <a:pt x="252" y="128"/>
                              </a:lnTo>
                              <a:lnTo>
                                <a:pt x="254" y="128"/>
                              </a:lnTo>
                              <a:lnTo>
                                <a:pt x="255" y="129"/>
                              </a:lnTo>
                              <a:lnTo>
                                <a:pt x="257" y="130"/>
                              </a:lnTo>
                              <a:lnTo>
                                <a:pt x="259" y="131"/>
                              </a:lnTo>
                              <a:lnTo>
                                <a:pt x="260" y="132"/>
                              </a:lnTo>
                              <a:lnTo>
                                <a:pt x="262" y="133"/>
                              </a:lnTo>
                              <a:lnTo>
                                <a:pt x="264" y="134"/>
                              </a:lnTo>
                              <a:lnTo>
                                <a:pt x="266" y="134"/>
                              </a:lnTo>
                              <a:lnTo>
                                <a:pt x="268" y="135"/>
                              </a:lnTo>
                              <a:lnTo>
                                <a:pt x="270" y="136"/>
                              </a:lnTo>
                              <a:lnTo>
                                <a:pt x="272" y="137"/>
                              </a:lnTo>
                              <a:lnTo>
                                <a:pt x="275" y="137"/>
                              </a:lnTo>
                              <a:lnTo>
                                <a:pt x="277" y="138"/>
                              </a:lnTo>
                              <a:lnTo>
                                <a:pt x="280" y="139"/>
                              </a:lnTo>
                              <a:lnTo>
                                <a:pt x="282" y="139"/>
                              </a:lnTo>
                              <a:lnTo>
                                <a:pt x="285" y="140"/>
                              </a:lnTo>
                              <a:lnTo>
                                <a:pt x="288" y="141"/>
                              </a:lnTo>
                              <a:lnTo>
                                <a:pt x="291" y="141"/>
                              </a:lnTo>
                              <a:lnTo>
                                <a:pt x="294" y="142"/>
                              </a:lnTo>
                              <a:lnTo>
                                <a:pt x="298" y="142"/>
                              </a:lnTo>
                              <a:lnTo>
                                <a:pt x="301" y="143"/>
                              </a:lnTo>
                              <a:lnTo>
                                <a:pt x="304" y="143"/>
                              </a:lnTo>
                              <a:lnTo>
                                <a:pt x="320" y="144"/>
                              </a:lnTo>
                              <a:lnTo>
                                <a:pt x="323" y="144"/>
                              </a:lnTo>
                              <a:lnTo>
                                <a:pt x="339" y="144"/>
                              </a:lnTo>
                              <a:lnTo>
                                <a:pt x="342" y="144"/>
                              </a:lnTo>
                              <a:lnTo>
                                <a:pt x="344" y="144"/>
                              </a:lnTo>
                              <a:lnTo>
                                <a:pt x="347" y="144"/>
                              </a:lnTo>
                              <a:lnTo>
                                <a:pt x="350" y="144"/>
                              </a:lnTo>
                              <a:lnTo>
                                <a:pt x="352" y="144"/>
                              </a:lnTo>
                              <a:lnTo>
                                <a:pt x="355" y="144"/>
                              </a:lnTo>
                              <a:lnTo>
                                <a:pt x="357" y="144"/>
                              </a:lnTo>
                              <a:lnTo>
                                <a:pt x="360" y="144"/>
                              </a:lnTo>
                              <a:lnTo>
                                <a:pt x="363" y="144"/>
                              </a:lnTo>
                              <a:lnTo>
                                <a:pt x="376" y="144"/>
                              </a:lnTo>
                              <a:lnTo>
                                <a:pt x="378" y="144"/>
                              </a:lnTo>
                              <a:lnTo>
                                <a:pt x="380" y="144"/>
                              </a:lnTo>
                              <a:lnTo>
                                <a:pt x="382" y="144"/>
                              </a:lnTo>
                              <a:lnTo>
                                <a:pt x="384" y="144"/>
                              </a:lnTo>
                              <a:lnTo>
                                <a:pt x="390" y="143"/>
                              </a:lnTo>
                              <a:lnTo>
                                <a:pt x="391" y="143"/>
                              </a:lnTo>
                              <a:lnTo>
                                <a:pt x="391" y="142"/>
                              </a:lnTo>
                              <a:lnTo>
                                <a:pt x="391" y="141"/>
                              </a:lnTo>
                              <a:lnTo>
                                <a:pt x="387" y="138"/>
                              </a:lnTo>
                              <a:lnTo>
                                <a:pt x="386" y="137"/>
                              </a:lnTo>
                              <a:lnTo>
                                <a:pt x="385" y="137"/>
                              </a:lnTo>
                              <a:lnTo>
                                <a:pt x="384" y="137"/>
                              </a:lnTo>
                              <a:lnTo>
                                <a:pt x="382" y="136"/>
                              </a:lnTo>
                              <a:lnTo>
                                <a:pt x="372" y="135"/>
                              </a:lnTo>
                              <a:lnTo>
                                <a:pt x="370" y="135"/>
                              </a:lnTo>
                              <a:lnTo>
                                <a:pt x="368" y="135"/>
                              </a:lnTo>
                              <a:lnTo>
                                <a:pt x="365" y="135"/>
                              </a:lnTo>
                              <a:lnTo>
                                <a:pt x="363" y="135"/>
                              </a:lnTo>
                              <a:lnTo>
                                <a:pt x="361" y="135"/>
                              </a:lnTo>
                              <a:lnTo>
                                <a:pt x="358" y="135"/>
                              </a:lnTo>
                              <a:lnTo>
                                <a:pt x="356" y="135"/>
                              </a:lnTo>
                              <a:lnTo>
                                <a:pt x="353" y="135"/>
                              </a:lnTo>
                              <a:lnTo>
                                <a:pt x="351" y="135"/>
                              </a:lnTo>
                              <a:lnTo>
                                <a:pt x="349" y="135"/>
                              </a:lnTo>
                              <a:lnTo>
                                <a:pt x="347" y="135"/>
                              </a:lnTo>
                              <a:lnTo>
                                <a:pt x="345" y="135"/>
                              </a:lnTo>
                              <a:lnTo>
                                <a:pt x="343" y="135"/>
                              </a:lnTo>
                              <a:lnTo>
                                <a:pt x="341" y="135"/>
                              </a:lnTo>
                              <a:lnTo>
                                <a:pt x="339" y="135"/>
                              </a:lnTo>
                              <a:lnTo>
                                <a:pt x="337" y="135"/>
                              </a:lnTo>
                              <a:lnTo>
                                <a:pt x="335" y="135"/>
                              </a:lnTo>
                              <a:lnTo>
                                <a:pt x="329" y="135"/>
                              </a:lnTo>
                              <a:lnTo>
                                <a:pt x="330" y="135"/>
                              </a:lnTo>
                              <a:lnTo>
                                <a:pt x="331" y="135"/>
                              </a:lnTo>
                              <a:lnTo>
                                <a:pt x="332" y="136"/>
                              </a:lnTo>
                              <a:lnTo>
                                <a:pt x="333" y="136"/>
                              </a:lnTo>
                              <a:lnTo>
                                <a:pt x="334" y="136"/>
                              </a:lnTo>
                              <a:lnTo>
                                <a:pt x="335" y="137"/>
                              </a:lnTo>
                              <a:lnTo>
                                <a:pt x="336" y="137"/>
                              </a:lnTo>
                              <a:lnTo>
                                <a:pt x="338" y="138"/>
                              </a:lnTo>
                              <a:lnTo>
                                <a:pt x="339" y="139"/>
                              </a:lnTo>
                              <a:lnTo>
                                <a:pt x="341" y="139"/>
                              </a:lnTo>
                              <a:lnTo>
                                <a:pt x="342" y="140"/>
                              </a:lnTo>
                              <a:lnTo>
                                <a:pt x="344" y="141"/>
                              </a:lnTo>
                              <a:lnTo>
                                <a:pt x="346" y="142"/>
                              </a:lnTo>
                              <a:lnTo>
                                <a:pt x="348" y="143"/>
                              </a:lnTo>
                              <a:lnTo>
                                <a:pt x="350" y="144"/>
                              </a:lnTo>
                              <a:lnTo>
                                <a:pt x="352" y="145"/>
                              </a:lnTo>
                              <a:lnTo>
                                <a:pt x="354" y="147"/>
                              </a:lnTo>
                              <a:lnTo>
                                <a:pt x="357" y="148"/>
                              </a:lnTo>
                              <a:lnTo>
                                <a:pt x="359" y="149"/>
                              </a:lnTo>
                              <a:lnTo>
                                <a:pt x="362" y="151"/>
                              </a:lnTo>
                              <a:lnTo>
                                <a:pt x="365" y="152"/>
                              </a:lnTo>
                              <a:lnTo>
                                <a:pt x="367" y="154"/>
                              </a:lnTo>
                              <a:lnTo>
                                <a:pt x="370" y="155"/>
                              </a:lnTo>
                              <a:lnTo>
                                <a:pt x="373" y="156"/>
                              </a:lnTo>
                              <a:lnTo>
                                <a:pt x="376" y="158"/>
                              </a:lnTo>
                              <a:lnTo>
                                <a:pt x="379" y="159"/>
                              </a:lnTo>
                              <a:lnTo>
                                <a:pt x="381" y="161"/>
                              </a:lnTo>
                              <a:lnTo>
                                <a:pt x="384" y="162"/>
                              </a:lnTo>
                              <a:lnTo>
                                <a:pt x="387" y="164"/>
                              </a:lnTo>
                              <a:lnTo>
                                <a:pt x="390" y="165"/>
                              </a:lnTo>
                              <a:lnTo>
                                <a:pt x="393" y="167"/>
                              </a:lnTo>
                              <a:lnTo>
                                <a:pt x="396" y="168"/>
                              </a:lnTo>
                              <a:lnTo>
                                <a:pt x="400" y="169"/>
                              </a:lnTo>
                              <a:lnTo>
                                <a:pt x="403" y="170"/>
                              </a:lnTo>
                              <a:lnTo>
                                <a:pt x="408" y="171"/>
                              </a:lnTo>
                              <a:lnTo>
                                <a:pt x="412" y="173"/>
                              </a:lnTo>
                              <a:lnTo>
                                <a:pt x="416" y="174"/>
                              </a:lnTo>
                              <a:lnTo>
                                <a:pt x="421" y="175"/>
                              </a:lnTo>
                              <a:lnTo>
                                <a:pt x="426" y="176"/>
                              </a:lnTo>
                              <a:lnTo>
                                <a:pt x="432" y="177"/>
                              </a:lnTo>
                              <a:lnTo>
                                <a:pt x="438" y="179"/>
                              </a:lnTo>
                              <a:lnTo>
                                <a:pt x="444" y="181"/>
                              </a:lnTo>
                              <a:lnTo>
                                <a:pt x="451" y="182"/>
                              </a:lnTo>
                              <a:lnTo>
                                <a:pt x="458" y="183"/>
                              </a:lnTo>
                              <a:lnTo>
                                <a:pt x="466" y="185"/>
                              </a:lnTo>
                              <a:lnTo>
                                <a:pt x="473" y="186"/>
                              </a:lnTo>
                              <a:lnTo>
                                <a:pt x="481" y="187"/>
                              </a:lnTo>
                              <a:lnTo>
                                <a:pt x="489" y="188"/>
                              </a:lnTo>
                              <a:lnTo>
                                <a:pt x="498" y="189"/>
                              </a:lnTo>
                              <a:lnTo>
                                <a:pt x="506" y="190"/>
                              </a:lnTo>
                              <a:lnTo>
                                <a:pt x="515" y="191"/>
                              </a:lnTo>
                              <a:lnTo>
                                <a:pt x="524" y="192"/>
                              </a:lnTo>
                              <a:lnTo>
                                <a:pt x="534" y="193"/>
                              </a:lnTo>
                              <a:lnTo>
                                <a:pt x="543" y="193"/>
                              </a:lnTo>
                              <a:lnTo>
                                <a:pt x="552" y="194"/>
                              </a:lnTo>
                              <a:lnTo>
                                <a:pt x="596" y="196"/>
                              </a:lnTo>
                              <a:lnTo>
                                <a:pt x="605" y="196"/>
                              </a:lnTo>
                              <a:lnTo>
                                <a:pt x="613" y="196"/>
                              </a:lnTo>
                              <a:lnTo>
                                <a:pt x="621" y="196"/>
                              </a:lnTo>
                              <a:lnTo>
                                <a:pt x="629" y="197"/>
                              </a:lnTo>
                              <a:lnTo>
                                <a:pt x="637" y="197"/>
                              </a:lnTo>
                              <a:lnTo>
                                <a:pt x="644" y="197"/>
                              </a:lnTo>
                              <a:lnTo>
                                <a:pt x="652" y="197"/>
                              </a:lnTo>
                              <a:lnTo>
                                <a:pt x="659" y="197"/>
                              </a:lnTo>
                              <a:lnTo>
                                <a:pt x="665" y="197"/>
                              </a:lnTo>
                              <a:lnTo>
                                <a:pt x="672" y="197"/>
                              </a:lnTo>
                              <a:lnTo>
                                <a:pt x="679" y="197"/>
                              </a:lnTo>
                              <a:lnTo>
                                <a:pt x="685" y="196"/>
                              </a:lnTo>
                              <a:lnTo>
                                <a:pt x="691" y="196"/>
                              </a:lnTo>
                              <a:lnTo>
                                <a:pt x="696" y="196"/>
                              </a:lnTo>
                              <a:lnTo>
                                <a:pt x="702" y="196"/>
                              </a:lnTo>
                              <a:lnTo>
                                <a:pt x="707" y="196"/>
                              </a:lnTo>
                              <a:lnTo>
                                <a:pt x="713" y="196"/>
                              </a:lnTo>
                              <a:lnTo>
                                <a:pt x="718" y="196"/>
                              </a:lnTo>
                              <a:lnTo>
                                <a:pt x="745" y="196"/>
                              </a:lnTo>
                              <a:lnTo>
                                <a:pt x="749" y="196"/>
                              </a:lnTo>
                              <a:lnTo>
                                <a:pt x="763" y="195"/>
                              </a:lnTo>
                              <a:lnTo>
                                <a:pt x="766" y="195"/>
                              </a:lnTo>
                              <a:lnTo>
                                <a:pt x="768" y="194"/>
                              </a:lnTo>
                              <a:lnTo>
                                <a:pt x="770" y="193"/>
                              </a:lnTo>
                              <a:lnTo>
                                <a:pt x="772" y="193"/>
                              </a:lnTo>
                              <a:lnTo>
                                <a:pt x="773" y="192"/>
                              </a:lnTo>
                              <a:lnTo>
                                <a:pt x="783" y="181"/>
                              </a:lnTo>
                              <a:lnTo>
                                <a:pt x="783" y="180"/>
                              </a:lnTo>
                              <a:lnTo>
                                <a:pt x="778" y="171"/>
                              </a:lnTo>
                              <a:lnTo>
                                <a:pt x="777" y="170"/>
                              </a:lnTo>
                              <a:lnTo>
                                <a:pt x="775" y="169"/>
                              </a:lnTo>
                              <a:lnTo>
                                <a:pt x="775" y="168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19" w:right="1260" w:hanging="0"/>
        <w:rPr/>
      </w:pPr>
      <w:r>
        <w:rPr/>
        <w:t>Are there any factors, other than exceptional circumstances, that might prevent you from regularly attending the monthly Parish</w:t>
      </w:r>
      <w:r>
        <w:rPr>
          <w:spacing w:val="-25"/>
        </w:rPr>
        <w:t xml:space="preserve"> </w:t>
      </w:r>
      <w:r>
        <w:rPr/>
        <w:t>Meetings on every 3</w:t>
      </w:r>
      <w:r>
        <w:rPr>
          <w:vertAlign w:val="superscript"/>
        </w:rPr>
        <w:t>rd</w:t>
      </w:r>
      <w:r>
        <w:rPr/>
        <w:t xml:space="preserve"> Thursday of the month?</w:t>
      </w:r>
    </w:p>
    <w:tbl>
      <w:tblPr>
        <w:tblStyle w:val="TableGrid"/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3"/>
      </w:tblGrid>
      <w:tr>
        <w:trPr/>
        <w:tc>
          <w:tcPr>
            <w:tcW w:w="8863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9" w:right="1166" w:hanging="0"/>
        <w:rPr/>
      </w:pPr>
      <w:r>
        <w:rPr/>
      </w:r>
    </w:p>
    <w:p>
      <w:pPr>
        <w:pStyle w:val="TextBody"/>
        <w:spacing w:before="1" w:after="0"/>
        <w:ind w:left="219" w:right="1166" w:hanging="0"/>
        <w:rPr/>
      </w:pPr>
      <w:r>
        <w:rPr/>
        <w:t>Are there any local issues that you are particularly interested in that you believe could be of benefit to the community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Style w:val="TableGrid"/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3"/>
      </w:tblGrid>
      <w:tr>
        <w:trPr/>
        <w:tc>
          <w:tcPr>
            <w:tcW w:w="886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70E2F51">
                <wp:simplePos x="0" y="0"/>
                <wp:positionH relativeFrom="page">
                  <wp:posOffset>2175510</wp:posOffset>
                </wp:positionH>
                <wp:positionV relativeFrom="page">
                  <wp:posOffset>10353040</wp:posOffset>
                </wp:positionV>
                <wp:extent cx="1073150" cy="114300"/>
                <wp:effectExtent l="28575" t="28575" r="27940" b="27940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14480"/>
                        </a:xfrm>
                        <a:custGeom>
                          <a:avLst/>
                          <a:gdLst>
                            <a:gd name="textAreaLeft" fmla="*/ 0 w 608400"/>
                            <a:gd name="textAreaRight" fmla="*/ 608760 w 60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90" h="180">
                              <a:moveTo>
                                <a:pt x="0" y="74"/>
                              </a:move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6" y="75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9" y="81"/>
                              </a:lnTo>
                              <a:lnTo>
                                <a:pt x="20" y="82"/>
                              </a:lnTo>
                              <a:lnTo>
                                <a:pt x="21" y="82"/>
                              </a:lnTo>
                              <a:lnTo>
                                <a:pt x="23" y="83"/>
                              </a:lnTo>
                              <a:lnTo>
                                <a:pt x="24" y="83"/>
                              </a:lnTo>
                              <a:lnTo>
                                <a:pt x="26" y="84"/>
                              </a:lnTo>
                              <a:lnTo>
                                <a:pt x="32" y="88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5" y="90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8" y="93"/>
                              </a:lnTo>
                              <a:lnTo>
                                <a:pt x="39" y="94"/>
                              </a:lnTo>
                              <a:lnTo>
                                <a:pt x="40" y="95"/>
                              </a:lnTo>
                              <a:lnTo>
                                <a:pt x="41" y="96"/>
                              </a:lnTo>
                              <a:lnTo>
                                <a:pt x="42" y="96"/>
                              </a:lnTo>
                              <a:lnTo>
                                <a:pt x="43" y="97"/>
                              </a:lnTo>
                              <a:lnTo>
                                <a:pt x="44" y="97"/>
                              </a:lnTo>
                              <a:lnTo>
                                <a:pt x="45" y="98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8" y="100"/>
                              </a:lnTo>
                              <a:lnTo>
                                <a:pt x="49" y="101"/>
                              </a:lnTo>
                              <a:lnTo>
                                <a:pt x="50" y="101"/>
                              </a:lnTo>
                              <a:lnTo>
                                <a:pt x="51" y="102"/>
                              </a:lnTo>
                              <a:lnTo>
                                <a:pt x="52" y="102"/>
                              </a:lnTo>
                              <a:lnTo>
                                <a:pt x="53" y="103"/>
                              </a:lnTo>
                              <a:lnTo>
                                <a:pt x="54" y="104"/>
                              </a:lnTo>
                              <a:lnTo>
                                <a:pt x="55" y="104"/>
                              </a:lnTo>
                              <a:lnTo>
                                <a:pt x="56" y="105"/>
                              </a:lnTo>
                              <a:lnTo>
                                <a:pt x="57" y="106"/>
                              </a:lnTo>
                              <a:lnTo>
                                <a:pt x="59" y="106"/>
                              </a:lnTo>
                              <a:lnTo>
                                <a:pt x="60" y="106"/>
                              </a:lnTo>
                              <a:lnTo>
                                <a:pt x="62" y="107"/>
                              </a:lnTo>
                              <a:lnTo>
                                <a:pt x="63" y="107"/>
                              </a:lnTo>
                              <a:lnTo>
                                <a:pt x="65" y="108"/>
                              </a:lnTo>
                              <a:lnTo>
                                <a:pt x="67" y="109"/>
                              </a:lnTo>
                              <a:lnTo>
                                <a:pt x="68" y="109"/>
                              </a:lnTo>
                              <a:lnTo>
                                <a:pt x="70" y="110"/>
                              </a:lnTo>
                              <a:lnTo>
                                <a:pt x="71" y="111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5" y="113"/>
                              </a:lnTo>
                              <a:lnTo>
                                <a:pt x="77" y="114"/>
                              </a:lnTo>
                              <a:lnTo>
                                <a:pt x="78" y="115"/>
                              </a:lnTo>
                              <a:lnTo>
                                <a:pt x="79" y="116"/>
                              </a:lnTo>
                              <a:lnTo>
                                <a:pt x="81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9"/>
                              </a:lnTo>
                              <a:lnTo>
                                <a:pt x="86" y="120"/>
                              </a:lnTo>
                              <a:lnTo>
                                <a:pt x="87" y="120"/>
                              </a:lnTo>
                              <a:lnTo>
                                <a:pt x="88" y="121"/>
                              </a:lnTo>
                              <a:lnTo>
                                <a:pt x="89" y="122"/>
                              </a:lnTo>
                              <a:lnTo>
                                <a:pt x="90" y="123"/>
                              </a:lnTo>
                              <a:lnTo>
                                <a:pt x="91" y="123"/>
                              </a:lnTo>
                              <a:lnTo>
                                <a:pt x="92" y="124"/>
                              </a:lnTo>
                              <a:lnTo>
                                <a:pt x="92" y="125"/>
                              </a:lnTo>
                              <a:lnTo>
                                <a:pt x="93" y="126"/>
                              </a:lnTo>
                              <a:lnTo>
                                <a:pt x="94" y="126"/>
                              </a:lnTo>
                              <a:lnTo>
                                <a:pt x="95" y="127"/>
                              </a:lnTo>
                              <a:lnTo>
                                <a:pt x="96" y="128"/>
                              </a:lnTo>
                              <a:lnTo>
                                <a:pt x="97" y="129"/>
                              </a:lnTo>
                              <a:lnTo>
                                <a:pt x="98" y="129"/>
                              </a:lnTo>
                              <a:lnTo>
                                <a:pt x="99" y="130"/>
                              </a:lnTo>
                              <a:lnTo>
                                <a:pt x="99" y="131"/>
                              </a:lnTo>
                              <a:lnTo>
                                <a:pt x="100" y="132"/>
                              </a:lnTo>
                              <a:lnTo>
                                <a:pt x="101" y="133"/>
                              </a:lnTo>
                              <a:lnTo>
                                <a:pt x="102" y="134"/>
                              </a:lnTo>
                              <a:lnTo>
                                <a:pt x="103" y="135"/>
                              </a:lnTo>
                              <a:lnTo>
                                <a:pt x="111" y="140"/>
                              </a:lnTo>
                              <a:lnTo>
                                <a:pt x="113" y="141"/>
                              </a:lnTo>
                              <a:lnTo>
                                <a:pt x="115" y="142"/>
                              </a:lnTo>
                              <a:lnTo>
                                <a:pt x="117" y="142"/>
                              </a:lnTo>
                              <a:lnTo>
                                <a:pt x="118" y="143"/>
                              </a:lnTo>
                              <a:lnTo>
                                <a:pt x="128" y="146"/>
                              </a:lnTo>
                              <a:lnTo>
                                <a:pt x="130" y="147"/>
                              </a:lnTo>
                              <a:lnTo>
                                <a:pt x="150" y="148"/>
                              </a:lnTo>
                              <a:lnTo>
                                <a:pt x="151" y="148"/>
                              </a:lnTo>
                              <a:lnTo>
                                <a:pt x="152" y="148"/>
                              </a:lnTo>
                              <a:lnTo>
                                <a:pt x="154" y="148"/>
                              </a:lnTo>
                              <a:lnTo>
                                <a:pt x="155" y="148"/>
                              </a:lnTo>
                              <a:lnTo>
                                <a:pt x="157" y="148"/>
                              </a:lnTo>
                              <a:lnTo>
                                <a:pt x="158" y="148"/>
                              </a:lnTo>
                              <a:lnTo>
                                <a:pt x="159" y="147"/>
                              </a:lnTo>
                              <a:lnTo>
                                <a:pt x="160" y="147"/>
                              </a:lnTo>
                              <a:lnTo>
                                <a:pt x="168" y="144"/>
                              </a:lnTo>
                              <a:lnTo>
                                <a:pt x="169" y="144"/>
                              </a:lnTo>
                              <a:lnTo>
                                <a:pt x="171" y="143"/>
                              </a:lnTo>
                              <a:lnTo>
                                <a:pt x="172" y="142"/>
                              </a:lnTo>
                              <a:lnTo>
                                <a:pt x="174" y="141"/>
                              </a:lnTo>
                              <a:lnTo>
                                <a:pt x="175" y="140"/>
                              </a:lnTo>
                              <a:lnTo>
                                <a:pt x="177" y="139"/>
                              </a:lnTo>
                              <a:lnTo>
                                <a:pt x="179" y="137"/>
                              </a:lnTo>
                              <a:lnTo>
                                <a:pt x="181" y="136"/>
                              </a:lnTo>
                              <a:lnTo>
                                <a:pt x="182" y="135"/>
                              </a:lnTo>
                              <a:lnTo>
                                <a:pt x="184" y="133"/>
                              </a:lnTo>
                              <a:lnTo>
                                <a:pt x="186" y="132"/>
                              </a:lnTo>
                              <a:lnTo>
                                <a:pt x="188" y="131"/>
                              </a:lnTo>
                              <a:lnTo>
                                <a:pt x="190" y="129"/>
                              </a:lnTo>
                              <a:lnTo>
                                <a:pt x="192" y="128"/>
                              </a:lnTo>
                              <a:lnTo>
                                <a:pt x="194" y="127"/>
                              </a:lnTo>
                              <a:lnTo>
                                <a:pt x="196" y="126"/>
                              </a:lnTo>
                              <a:lnTo>
                                <a:pt x="198" y="125"/>
                              </a:lnTo>
                              <a:lnTo>
                                <a:pt x="200" y="124"/>
                              </a:lnTo>
                              <a:lnTo>
                                <a:pt x="202" y="122"/>
                              </a:lnTo>
                              <a:lnTo>
                                <a:pt x="203" y="121"/>
                              </a:lnTo>
                              <a:lnTo>
                                <a:pt x="204" y="120"/>
                              </a:lnTo>
                              <a:lnTo>
                                <a:pt x="205" y="119"/>
                              </a:lnTo>
                              <a:lnTo>
                                <a:pt x="206" y="117"/>
                              </a:lnTo>
                              <a:lnTo>
                                <a:pt x="207" y="116"/>
                              </a:lnTo>
                              <a:lnTo>
                                <a:pt x="208" y="115"/>
                              </a:lnTo>
                              <a:lnTo>
                                <a:pt x="208" y="114"/>
                              </a:lnTo>
                              <a:lnTo>
                                <a:pt x="208" y="113"/>
                              </a:lnTo>
                              <a:lnTo>
                                <a:pt x="208" y="112"/>
                              </a:lnTo>
                              <a:lnTo>
                                <a:pt x="205" y="108"/>
                              </a:lnTo>
                              <a:lnTo>
                                <a:pt x="204" y="108"/>
                              </a:lnTo>
                              <a:lnTo>
                                <a:pt x="202" y="107"/>
                              </a:lnTo>
                              <a:lnTo>
                                <a:pt x="201" y="107"/>
                              </a:lnTo>
                              <a:lnTo>
                                <a:pt x="200" y="106"/>
                              </a:lnTo>
                              <a:lnTo>
                                <a:pt x="199" y="105"/>
                              </a:lnTo>
                              <a:lnTo>
                                <a:pt x="198" y="105"/>
                              </a:lnTo>
                              <a:lnTo>
                                <a:pt x="196" y="104"/>
                              </a:lnTo>
                              <a:lnTo>
                                <a:pt x="195" y="103"/>
                              </a:lnTo>
                              <a:lnTo>
                                <a:pt x="194" y="103"/>
                              </a:lnTo>
                              <a:lnTo>
                                <a:pt x="186" y="96"/>
                              </a:lnTo>
                              <a:lnTo>
                                <a:pt x="185" y="95"/>
                              </a:lnTo>
                              <a:lnTo>
                                <a:pt x="184" y="94"/>
                              </a:lnTo>
                              <a:lnTo>
                                <a:pt x="183" y="93"/>
                              </a:lnTo>
                              <a:lnTo>
                                <a:pt x="181" y="92"/>
                              </a:lnTo>
                              <a:lnTo>
                                <a:pt x="180" y="91"/>
                              </a:lnTo>
                              <a:lnTo>
                                <a:pt x="179" y="90"/>
                              </a:lnTo>
                              <a:lnTo>
                                <a:pt x="178" y="89"/>
                              </a:lnTo>
                              <a:lnTo>
                                <a:pt x="176" y="89"/>
                              </a:lnTo>
                              <a:lnTo>
                                <a:pt x="175" y="88"/>
                              </a:lnTo>
                              <a:lnTo>
                                <a:pt x="173" y="88"/>
                              </a:lnTo>
                              <a:lnTo>
                                <a:pt x="172" y="87"/>
                              </a:lnTo>
                              <a:lnTo>
                                <a:pt x="171" y="87"/>
                              </a:lnTo>
                              <a:lnTo>
                                <a:pt x="169" y="86"/>
                              </a:lnTo>
                              <a:lnTo>
                                <a:pt x="162" y="82"/>
                              </a:lnTo>
                              <a:lnTo>
                                <a:pt x="161" y="81"/>
                              </a:lnTo>
                              <a:lnTo>
                                <a:pt x="159" y="80"/>
                              </a:lnTo>
                              <a:lnTo>
                                <a:pt x="157" y="79"/>
                              </a:lnTo>
                              <a:lnTo>
                                <a:pt x="155" y="78"/>
                              </a:lnTo>
                              <a:lnTo>
                                <a:pt x="154" y="77"/>
                              </a:lnTo>
                              <a:lnTo>
                                <a:pt x="152" y="76"/>
                              </a:lnTo>
                              <a:lnTo>
                                <a:pt x="149" y="75"/>
                              </a:lnTo>
                              <a:lnTo>
                                <a:pt x="147" y="74"/>
                              </a:lnTo>
                              <a:lnTo>
                                <a:pt x="145" y="72"/>
                              </a:lnTo>
                              <a:lnTo>
                                <a:pt x="142" y="71"/>
                              </a:lnTo>
                              <a:lnTo>
                                <a:pt x="140" y="70"/>
                              </a:lnTo>
                              <a:lnTo>
                                <a:pt x="137" y="70"/>
                              </a:lnTo>
                              <a:lnTo>
                                <a:pt x="134" y="69"/>
                              </a:lnTo>
                              <a:lnTo>
                                <a:pt x="132" y="68"/>
                              </a:lnTo>
                              <a:lnTo>
                                <a:pt x="129" y="67"/>
                              </a:lnTo>
                              <a:lnTo>
                                <a:pt x="125" y="66"/>
                              </a:lnTo>
                              <a:lnTo>
                                <a:pt x="122" y="65"/>
                              </a:lnTo>
                              <a:lnTo>
                                <a:pt x="118" y="65"/>
                              </a:lnTo>
                              <a:lnTo>
                                <a:pt x="114" y="64"/>
                              </a:lnTo>
                              <a:lnTo>
                                <a:pt x="110" y="63"/>
                              </a:lnTo>
                              <a:lnTo>
                                <a:pt x="106" y="62"/>
                              </a:lnTo>
                              <a:lnTo>
                                <a:pt x="102" y="61"/>
                              </a:lnTo>
                              <a:lnTo>
                                <a:pt x="80" y="58"/>
                              </a:lnTo>
                              <a:lnTo>
                                <a:pt x="75" y="58"/>
                              </a:lnTo>
                              <a:lnTo>
                                <a:pt x="70" y="57"/>
                              </a:lnTo>
                              <a:lnTo>
                                <a:pt x="65" y="57"/>
                              </a:lnTo>
                              <a:lnTo>
                                <a:pt x="61" y="56"/>
                              </a:lnTo>
                              <a:lnTo>
                                <a:pt x="56" y="56"/>
                              </a:lnTo>
                              <a:lnTo>
                                <a:pt x="52" y="55"/>
                              </a:lnTo>
                              <a:lnTo>
                                <a:pt x="48" y="55"/>
                              </a:lnTo>
                              <a:lnTo>
                                <a:pt x="29" y="53"/>
                              </a:lnTo>
                              <a:lnTo>
                                <a:pt x="25" y="53"/>
                              </a:lnTo>
                              <a:lnTo>
                                <a:pt x="22" y="52"/>
                              </a:lnTo>
                              <a:lnTo>
                                <a:pt x="19" y="52"/>
                              </a:lnTo>
                              <a:lnTo>
                                <a:pt x="17" y="51"/>
                              </a:lnTo>
                              <a:lnTo>
                                <a:pt x="14" y="51"/>
                              </a:lnTo>
                              <a:lnTo>
                                <a:pt x="11" y="50"/>
                              </a:lnTo>
                              <a:lnTo>
                                <a:pt x="9" y="50"/>
                              </a:lnTo>
                              <a:lnTo>
                                <a:pt x="7" y="50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11" y="48"/>
                              </a:lnTo>
                              <a:lnTo>
                                <a:pt x="12" y="48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20" y="48"/>
                              </a:lnTo>
                              <a:lnTo>
                                <a:pt x="22" y="48"/>
                              </a:lnTo>
                              <a:lnTo>
                                <a:pt x="23" y="48"/>
                              </a:lnTo>
                              <a:lnTo>
                                <a:pt x="25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30" y="48"/>
                              </a:lnTo>
                              <a:lnTo>
                                <a:pt x="31" y="48"/>
                              </a:lnTo>
                              <a:lnTo>
                                <a:pt x="33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41" y="49"/>
                              </a:lnTo>
                              <a:lnTo>
                                <a:pt x="53" y="54"/>
                              </a:lnTo>
                              <a:lnTo>
                                <a:pt x="55" y="55"/>
                              </a:lnTo>
                              <a:lnTo>
                                <a:pt x="57" y="56"/>
                              </a:lnTo>
                              <a:lnTo>
                                <a:pt x="58" y="57"/>
                              </a:lnTo>
                              <a:lnTo>
                                <a:pt x="60" y="58"/>
                              </a:lnTo>
                              <a:lnTo>
                                <a:pt x="62" y="59"/>
                              </a:lnTo>
                              <a:lnTo>
                                <a:pt x="64" y="61"/>
                              </a:lnTo>
                              <a:lnTo>
                                <a:pt x="66" y="62"/>
                              </a:lnTo>
                              <a:lnTo>
                                <a:pt x="68" y="63"/>
                              </a:lnTo>
                              <a:lnTo>
                                <a:pt x="71" y="65"/>
                              </a:lnTo>
                              <a:lnTo>
                                <a:pt x="73" y="66"/>
                              </a:lnTo>
                              <a:lnTo>
                                <a:pt x="75" y="68"/>
                              </a:lnTo>
                              <a:lnTo>
                                <a:pt x="77" y="69"/>
                              </a:lnTo>
                              <a:lnTo>
                                <a:pt x="79" y="70"/>
                              </a:lnTo>
                              <a:lnTo>
                                <a:pt x="81" y="72"/>
                              </a:lnTo>
                              <a:lnTo>
                                <a:pt x="83" y="73"/>
                              </a:lnTo>
                              <a:lnTo>
                                <a:pt x="86" y="74"/>
                              </a:lnTo>
                              <a:lnTo>
                                <a:pt x="88" y="75"/>
                              </a:lnTo>
                              <a:lnTo>
                                <a:pt x="89" y="76"/>
                              </a:lnTo>
                              <a:lnTo>
                                <a:pt x="91" y="77"/>
                              </a:lnTo>
                              <a:lnTo>
                                <a:pt x="93" y="78"/>
                              </a:lnTo>
                              <a:lnTo>
                                <a:pt x="95" y="79"/>
                              </a:lnTo>
                              <a:lnTo>
                                <a:pt x="97" y="80"/>
                              </a:lnTo>
                              <a:lnTo>
                                <a:pt x="98" y="81"/>
                              </a:lnTo>
                              <a:lnTo>
                                <a:pt x="100" y="81"/>
                              </a:lnTo>
                              <a:lnTo>
                                <a:pt x="102" y="82"/>
                              </a:lnTo>
                              <a:lnTo>
                                <a:pt x="109" y="83"/>
                              </a:lnTo>
                              <a:lnTo>
                                <a:pt x="111" y="83"/>
                              </a:lnTo>
                              <a:lnTo>
                                <a:pt x="112" y="83"/>
                              </a:lnTo>
                              <a:lnTo>
                                <a:pt x="114" y="83"/>
                              </a:lnTo>
                              <a:lnTo>
                                <a:pt x="115" y="83"/>
                              </a:lnTo>
                              <a:lnTo>
                                <a:pt x="116" y="84"/>
                              </a:lnTo>
                              <a:lnTo>
                                <a:pt x="118" y="84"/>
                              </a:lnTo>
                              <a:lnTo>
                                <a:pt x="119" y="84"/>
                              </a:lnTo>
                              <a:lnTo>
                                <a:pt x="121" y="85"/>
                              </a:lnTo>
                              <a:lnTo>
                                <a:pt x="123" y="85"/>
                              </a:lnTo>
                              <a:lnTo>
                                <a:pt x="125" y="85"/>
                              </a:lnTo>
                              <a:lnTo>
                                <a:pt x="126" y="85"/>
                              </a:lnTo>
                              <a:lnTo>
                                <a:pt x="129" y="86"/>
                              </a:lnTo>
                              <a:lnTo>
                                <a:pt x="131" y="86"/>
                              </a:lnTo>
                              <a:lnTo>
                                <a:pt x="133" y="86"/>
                              </a:lnTo>
                              <a:lnTo>
                                <a:pt x="136" y="87"/>
                              </a:lnTo>
                              <a:lnTo>
                                <a:pt x="172" y="90"/>
                              </a:lnTo>
                              <a:lnTo>
                                <a:pt x="177" y="91"/>
                              </a:lnTo>
                              <a:lnTo>
                                <a:pt x="183" y="91"/>
                              </a:lnTo>
                              <a:lnTo>
                                <a:pt x="188" y="91"/>
                              </a:lnTo>
                              <a:lnTo>
                                <a:pt x="194" y="91"/>
                              </a:lnTo>
                              <a:lnTo>
                                <a:pt x="199" y="91"/>
                              </a:lnTo>
                              <a:lnTo>
                                <a:pt x="205" y="91"/>
                              </a:lnTo>
                              <a:lnTo>
                                <a:pt x="210" y="91"/>
                              </a:lnTo>
                              <a:lnTo>
                                <a:pt x="217" y="91"/>
                              </a:lnTo>
                              <a:lnTo>
                                <a:pt x="222" y="91"/>
                              </a:lnTo>
                              <a:lnTo>
                                <a:pt x="228" y="91"/>
                              </a:lnTo>
                              <a:lnTo>
                                <a:pt x="234" y="91"/>
                              </a:lnTo>
                              <a:lnTo>
                                <a:pt x="240" y="91"/>
                              </a:lnTo>
                              <a:lnTo>
                                <a:pt x="246" y="91"/>
                              </a:lnTo>
                              <a:lnTo>
                                <a:pt x="251" y="91"/>
                              </a:lnTo>
                              <a:lnTo>
                                <a:pt x="257" y="91"/>
                              </a:lnTo>
                              <a:lnTo>
                                <a:pt x="262" y="91"/>
                              </a:lnTo>
                              <a:lnTo>
                                <a:pt x="267" y="91"/>
                              </a:lnTo>
                              <a:lnTo>
                                <a:pt x="272" y="91"/>
                              </a:lnTo>
                              <a:lnTo>
                                <a:pt x="277" y="91"/>
                              </a:lnTo>
                              <a:lnTo>
                                <a:pt x="282" y="91"/>
                              </a:lnTo>
                              <a:lnTo>
                                <a:pt x="287" y="91"/>
                              </a:lnTo>
                              <a:lnTo>
                                <a:pt x="292" y="91"/>
                              </a:lnTo>
                              <a:lnTo>
                                <a:pt x="297" y="91"/>
                              </a:lnTo>
                              <a:lnTo>
                                <a:pt x="302" y="91"/>
                              </a:lnTo>
                              <a:lnTo>
                                <a:pt x="306" y="91"/>
                              </a:lnTo>
                              <a:lnTo>
                                <a:pt x="311" y="91"/>
                              </a:lnTo>
                              <a:lnTo>
                                <a:pt x="315" y="90"/>
                              </a:lnTo>
                              <a:lnTo>
                                <a:pt x="319" y="90"/>
                              </a:lnTo>
                              <a:lnTo>
                                <a:pt x="323" y="90"/>
                              </a:lnTo>
                              <a:lnTo>
                                <a:pt x="327" y="89"/>
                              </a:lnTo>
                              <a:lnTo>
                                <a:pt x="330" y="89"/>
                              </a:lnTo>
                              <a:lnTo>
                                <a:pt x="333" y="89"/>
                              </a:lnTo>
                              <a:lnTo>
                                <a:pt x="336" y="89"/>
                              </a:lnTo>
                              <a:lnTo>
                                <a:pt x="347" y="85"/>
                              </a:lnTo>
                              <a:lnTo>
                                <a:pt x="346" y="85"/>
                              </a:lnTo>
                              <a:lnTo>
                                <a:pt x="346" y="84"/>
                              </a:lnTo>
                              <a:lnTo>
                                <a:pt x="344" y="81"/>
                              </a:lnTo>
                              <a:lnTo>
                                <a:pt x="343" y="80"/>
                              </a:lnTo>
                              <a:lnTo>
                                <a:pt x="342" y="79"/>
                              </a:lnTo>
                              <a:lnTo>
                                <a:pt x="341" y="78"/>
                              </a:lnTo>
                              <a:lnTo>
                                <a:pt x="339" y="77"/>
                              </a:lnTo>
                              <a:lnTo>
                                <a:pt x="338" y="76"/>
                              </a:lnTo>
                              <a:lnTo>
                                <a:pt x="336" y="75"/>
                              </a:lnTo>
                              <a:lnTo>
                                <a:pt x="335" y="74"/>
                              </a:lnTo>
                              <a:lnTo>
                                <a:pt x="333" y="72"/>
                              </a:lnTo>
                              <a:lnTo>
                                <a:pt x="331" y="71"/>
                              </a:lnTo>
                              <a:lnTo>
                                <a:pt x="329" y="70"/>
                              </a:lnTo>
                              <a:lnTo>
                                <a:pt x="327" y="68"/>
                              </a:lnTo>
                              <a:lnTo>
                                <a:pt x="325" y="67"/>
                              </a:lnTo>
                              <a:lnTo>
                                <a:pt x="323" y="65"/>
                              </a:lnTo>
                              <a:lnTo>
                                <a:pt x="321" y="64"/>
                              </a:lnTo>
                              <a:lnTo>
                                <a:pt x="318" y="62"/>
                              </a:lnTo>
                              <a:lnTo>
                                <a:pt x="315" y="60"/>
                              </a:lnTo>
                              <a:lnTo>
                                <a:pt x="312" y="59"/>
                              </a:lnTo>
                              <a:lnTo>
                                <a:pt x="309" y="57"/>
                              </a:lnTo>
                              <a:lnTo>
                                <a:pt x="306" y="55"/>
                              </a:lnTo>
                              <a:lnTo>
                                <a:pt x="303" y="53"/>
                              </a:lnTo>
                              <a:lnTo>
                                <a:pt x="300" y="51"/>
                              </a:lnTo>
                              <a:lnTo>
                                <a:pt x="296" y="49"/>
                              </a:lnTo>
                              <a:lnTo>
                                <a:pt x="293" y="47"/>
                              </a:lnTo>
                              <a:lnTo>
                                <a:pt x="289" y="45"/>
                              </a:lnTo>
                              <a:lnTo>
                                <a:pt x="285" y="43"/>
                              </a:lnTo>
                              <a:lnTo>
                                <a:pt x="280" y="41"/>
                              </a:lnTo>
                              <a:lnTo>
                                <a:pt x="276" y="39"/>
                              </a:lnTo>
                              <a:lnTo>
                                <a:pt x="271" y="37"/>
                              </a:lnTo>
                              <a:lnTo>
                                <a:pt x="266" y="35"/>
                              </a:lnTo>
                              <a:lnTo>
                                <a:pt x="261" y="32"/>
                              </a:lnTo>
                              <a:lnTo>
                                <a:pt x="256" y="30"/>
                              </a:lnTo>
                              <a:lnTo>
                                <a:pt x="250" y="28"/>
                              </a:lnTo>
                              <a:lnTo>
                                <a:pt x="244" y="26"/>
                              </a:lnTo>
                              <a:lnTo>
                                <a:pt x="238" y="24"/>
                              </a:lnTo>
                              <a:lnTo>
                                <a:pt x="232" y="23"/>
                              </a:lnTo>
                              <a:lnTo>
                                <a:pt x="179" y="14"/>
                              </a:lnTo>
                              <a:lnTo>
                                <a:pt x="173" y="13"/>
                              </a:lnTo>
                              <a:lnTo>
                                <a:pt x="167" y="13"/>
                              </a:lnTo>
                              <a:lnTo>
                                <a:pt x="162" y="12"/>
                              </a:lnTo>
                              <a:lnTo>
                                <a:pt x="156" y="12"/>
                              </a:lnTo>
                              <a:lnTo>
                                <a:pt x="151" y="12"/>
                              </a:lnTo>
                              <a:lnTo>
                                <a:pt x="147" y="12"/>
                              </a:lnTo>
                              <a:lnTo>
                                <a:pt x="143" y="12"/>
                              </a:lnTo>
                              <a:lnTo>
                                <a:pt x="139" y="12"/>
                              </a:lnTo>
                              <a:lnTo>
                                <a:pt x="135" y="12"/>
                              </a:lnTo>
                              <a:lnTo>
                                <a:pt x="132" y="12"/>
                              </a:lnTo>
                              <a:lnTo>
                                <a:pt x="129" y="12"/>
                              </a:lnTo>
                              <a:lnTo>
                                <a:pt x="126" y="12"/>
                              </a:lnTo>
                              <a:lnTo>
                                <a:pt x="124" y="12"/>
                              </a:lnTo>
                              <a:lnTo>
                                <a:pt x="119" y="13"/>
                              </a:lnTo>
                              <a:lnTo>
                                <a:pt x="120" y="13"/>
                              </a:lnTo>
                              <a:lnTo>
                                <a:pt x="121" y="13"/>
                              </a:lnTo>
                              <a:lnTo>
                                <a:pt x="122" y="13"/>
                              </a:lnTo>
                              <a:lnTo>
                                <a:pt x="123" y="14"/>
                              </a:lnTo>
                              <a:lnTo>
                                <a:pt x="124" y="14"/>
                              </a:lnTo>
                              <a:lnTo>
                                <a:pt x="126" y="15"/>
                              </a:lnTo>
                              <a:lnTo>
                                <a:pt x="127" y="15"/>
                              </a:lnTo>
                              <a:lnTo>
                                <a:pt x="129" y="16"/>
                              </a:lnTo>
                              <a:lnTo>
                                <a:pt x="130" y="17"/>
                              </a:lnTo>
                              <a:lnTo>
                                <a:pt x="131" y="18"/>
                              </a:lnTo>
                              <a:lnTo>
                                <a:pt x="133" y="19"/>
                              </a:lnTo>
                              <a:lnTo>
                                <a:pt x="134" y="20"/>
                              </a:lnTo>
                              <a:lnTo>
                                <a:pt x="135" y="21"/>
                              </a:lnTo>
                              <a:lnTo>
                                <a:pt x="137" y="22"/>
                              </a:lnTo>
                              <a:lnTo>
                                <a:pt x="138" y="23"/>
                              </a:lnTo>
                              <a:lnTo>
                                <a:pt x="139" y="24"/>
                              </a:lnTo>
                              <a:lnTo>
                                <a:pt x="141" y="25"/>
                              </a:lnTo>
                              <a:lnTo>
                                <a:pt x="143" y="26"/>
                              </a:lnTo>
                              <a:lnTo>
                                <a:pt x="144" y="26"/>
                              </a:lnTo>
                              <a:lnTo>
                                <a:pt x="146" y="27"/>
                              </a:lnTo>
                              <a:lnTo>
                                <a:pt x="148" y="28"/>
                              </a:lnTo>
                              <a:lnTo>
                                <a:pt x="150" y="28"/>
                              </a:lnTo>
                              <a:lnTo>
                                <a:pt x="151" y="29"/>
                              </a:lnTo>
                              <a:lnTo>
                                <a:pt x="153" y="30"/>
                              </a:lnTo>
                              <a:lnTo>
                                <a:pt x="155" y="30"/>
                              </a:lnTo>
                              <a:lnTo>
                                <a:pt x="156" y="31"/>
                              </a:lnTo>
                              <a:lnTo>
                                <a:pt x="158" y="32"/>
                              </a:lnTo>
                              <a:lnTo>
                                <a:pt x="159" y="33"/>
                              </a:lnTo>
                              <a:lnTo>
                                <a:pt x="160" y="34"/>
                              </a:lnTo>
                              <a:lnTo>
                                <a:pt x="161" y="35"/>
                              </a:lnTo>
                              <a:lnTo>
                                <a:pt x="162" y="36"/>
                              </a:lnTo>
                              <a:lnTo>
                                <a:pt x="163" y="37"/>
                              </a:lnTo>
                              <a:lnTo>
                                <a:pt x="164" y="38"/>
                              </a:lnTo>
                              <a:lnTo>
                                <a:pt x="165" y="39"/>
                              </a:lnTo>
                              <a:lnTo>
                                <a:pt x="166" y="40"/>
                              </a:lnTo>
                              <a:lnTo>
                                <a:pt x="167" y="41"/>
                              </a:lnTo>
                              <a:lnTo>
                                <a:pt x="168" y="42"/>
                              </a:lnTo>
                              <a:lnTo>
                                <a:pt x="169" y="43"/>
                              </a:lnTo>
                              <a:lnTo>
                                <a:pt x="170" y="43"/>
                              </a:lnTo>
                              <a:lnTo>
                                <a:pt x="171" y="44"/>
                              </a:lnTo>
                              <a:lnTo>
                                <a:pt x="172" y="45"/>
                              </a:lnTo>
                              <a:lnTo>
                                <a:pt x="173" y="46"/>
                              </a:lnTo>
                              <a:lnTo>
                                <a:pt x="175" y="47"/>
                              </a:lnTo>
                              <a:lnTo>
                                <a:pt x="176" y="48"/>
                              </a:lnTo>
                              <a:lnTo>
                                <a:pt x="177" y="49"/>
                              </a:lnTo>
                              <a:lnTo>
                                <a:pt x="178" y="50"/>
                              </a:lnTo>
                              <a:lnTo>
                                <a:pt x="179" y="51"/>
                              </a:lnTo>
                              <a:lnTo>
                                <a:pt x="180" y="52"/>
                              </a:lnTo>
                              <a:lnTo>
                                <a:pt x="181" y="52"/>
                              </a:lnTo>
                              <a:lnTo>
                                <a:pt x="182" y="53"/>
                              </a:lnTo>
                              <a:lnTo>
                                <a:pt x="182" y="54"/>
                              </a:lnTo>
                              <a:lnTo>
                                <a:pt x="183" y="54"/>
                              </a:lnTo>
                              <a:lnTo>
                                <a:pt x="184" y="55"/>
                              </a:lnTo>
                              <a:lnTo>
                                <a:pt x="185" y="55"/>
                              </a:lnTo>
                              <a:lnTo>
                                <a:pt x="186" y="56"/>
                              </a:lnTo>
                              <a:lnTo>
                                <a:pt x="187" y="56"/>
                              </a:lnTo>
                              <a:lnTo>
                                <a:pt x="187" y="57"/>
                              </a:lnTo>
                              <a:lnTo>
                                <a:pt x="189" y="57"/>
                              </a:lnTo>
                              <a:lnTo>
                                <a:pt x="190" y="58"/>
                              </a:lnTo>
                              <a:lnTo>
                                <a:pt x="191" y="58"/>
                              </a:lnTo>
                              <a:lnTo>
                                <a:pt x="193" y="59"/>
                              </a:lnTo>
                              <a:lnTo>
                                <a:pt x="194" y="59"/>
                              </a:lnTo>
                              <a:lnTo>
                                <a:pt x="196" y="60"/>
                              </a:lnTo>
                              <a:lnTo>
                                <a:pt x="198" y="60"/>
                              </a:lnTo>
                              <a:lnTo>
                                <a:pt x="200" y="61"/>
                              </a:lnTo>
                              <a:lnTo>
                                <a:pt x="202" y="62"/>
                              </a:lnTo>
                              <a:lnTo>
                                <a:pt x="206" y="63"/>
                              </a:lnTo>
                              <a:lnTo>
                                <a:pt x="209" y="64"/>
                              </a:lnTo>
                              <a:lnTo>
                                <a:pt x="212" y="64"/>
                              </a:lnTo>
                              <a:lnTo>
                                <a:pt x="216" y="65"/>
                              </a:lnTo>
                              <a:lnTo>
                                <a:pt x="220" y="66"/>
                              </a:lnTo>
                              <a:lnTo>
                                <a:pt x="224" y="67"/>
                              </a:lnTo>
                              <a:lnTo>
                                <a:pt x="229" y="68"/>
                              </a:lnTo>
                              <a:lnTo>
                                <a:pt x="264" y="72"/>
                              </a:lnTo>
                              <a:lnTo>
                                <a:pt x="271" y="72"/>
                              </a:lnTo>
                              <a:lnTo>
                                <a:pt x="277" y="73"/>
                              </a:lnTo>
                              <a:lnTo>
                                <a:pt x="284" y="73"/>
                              </a:lnTo>
                              <a:lnTo>
                                <a:pt x="291" y="74"/>
                              </a:lnTo>
                              <a:lnTo>
                                <a:pt x="298" y="75"/>
                              </a:lnTo>
                              <a:lnTo>
                                <a:pt x="305" y="75"/>
                              </a:lnTo>
                              <a:lnTo>
                                <a:pt x="313" y="76"/>
                              </a:lnTo>
                              <a:lnTo>
                                <a:pt x="320" y="77"/>
                              </a:lnTo>
                              <a:lnTo>
                                <a:pt x="328" y="78"/>
                              </a:lnTo>
                              <a:lnTo>
                                <a:pt x="394" y="82"/>
                              </a:lnTo>
                              <a:lnTo>
                                <a:pt x="414" y="83"/>
                              </a:lnTo>
                              <a:lnTo>
                                <a:pt x="421" y="83"/>
                              </a:lnTo>
                              <a:lnTo>
                                <a:pt x="427" y="83"/>
                              </a:lnTo>
                              <a:lnTo>
                                <a:pt x="433" y="83"/>
                              </a:lnTo>
                              <a:lnTo>
                                <a:pt x="439" y="83"/>
                              </a:lnTo>
                              <a:lnTo>
                                <a:pt x="445" y="83"/>
                              </a:lnTo>
                              <a:lnTo>
                                <a:pt x="450" y="83"/>
                              </a:lnTo>
                              <a:lnTo>
                                <a:pt x="456" y="83"/>
                              </a:lnTo>
                              <a:lnTo>
                                <a:pt x="460" y="83"/>
                              </a:lnTo>
                              <a:lnTo>
                                <a:pt x="465" y="83"/>
                              </a:lnTo>
                              <a:lnTo>
                                <a:pt x="470" y="83"/>
                              </a:lnTo>
                              <a:lnTo>
                                <a:pt x="474" y="83"/>
                              </a:lnTo>
                              <a:lnTo>
                                <a:pt x="479" y="83"/>
                              </a:lnTo>
                              <a:lnTo>
                                <a:pt x="483" y="83"/>
                              </a:lnTo>
                              <a:lnTo>
                                <a:pt x="488" y="83"/>
                              </a:lnTo>
                              <a:lnTo>
                                <a:pt x="491" y="83"/>
                              </a:lnTo>
                              <a:lnTo>
                                <a:pt x="495" y="83"/>
                              </a:lnTo>
                              <a:lnTo>
                                <a:pt x="499" y="83"/>
                              </a:lnTo>
                              <a:lnTo>
                                <a:pt x="502" y="83"/>
                              </a:lnTo>
                              <a:lnTo>
                                <a:pt x="505" y="83"/>
                              </a:lnTo>
                              <a:lnTo>
                                <a:pt x="508" y="83"/>
                              </a:lnTo>
                              <a:lnTo>
                                <a:pt x="511" y="83"/>
                              </a:lnTo>
                              <a:lnTo>
                                <a:pt x="513" y="83"/>
                              </a:lnTo>
                              <a:lnTo>
                                <a:pt x="515" y="83"/>
                              </a:lnTo>
                              <a:lnTo>
                                <a:pt x="517" y="83"/>
                              </a:lnTo>
                              <a:lnTo>
                                <a:pt x="519" y="83"/>
                              </a:lnTo>
                              <a:lnTo>
                                <a:pt x="521" y="82"/>
                              </a:lnTo>
                              <a:lnTo>
                                <a:pt x="523" y="82"/>
                              </a:lnTo>
                              <a:lnTo>
                                <a:pt x="524" y="83"/>
                              </a:lnTo>
                              <a:lnTo>
                                <a:pt x="526" y="83"/>
                              </a:lnTo>
                              <a:lnTo>
                                <a:pt x="527" y="83"/>
                              </a:lnTo>
                              <a:lnTo>
                                <a:pt x="528" y="84"/>
                              </a:lnTo>
                              <a:lnTo>
                                <a:pt x="529" y="84"/>
                              </a:lnTo>
                              <a:lnTo>
                                <a:pt x="547" y="87"/>
                              </a:lnTo>
                              <a:lnTo>
                                <a:pt x="548" y="87"/>
                              </a:lnTo>
                              <a:lnTo>
                                <a:pt x="550" y="87"/>
                              </a:lnTo>
                              <a:lnTo>
                                <a:pt x="552" y="87"/>
                              </a:lnTo>
                              <a:lnTo>
                                <a:pt x="554" y="87"/>
                              </a:lnTo>
                              <a:lnTo>
                                <a:pt x="555" y="87"/>
                              </a:lnTo>
                              <a:lnTo>
                                <a:pt x="557" y="88"/>
                              </a:lnTo>
                              <a:lnTo>
                                <a:pt x="558" y="88"/>
                              </a:lnTo>
                              <a:lnTo>
                                <a:pt x="560" y="88"/>
                              </a:lnTo>
                              <a:lnTo>
                                <a:pt x="561" y="89"/>
                              </a:lnTo>
                              <a:lnTo>
                                <a:pt x="563" y="89"/>
                              </a:lnTo>
                              <a:lnTo>
                                <a:pt x="564" y="89"/>
                              </a:lnTo>
                              <a:lnTo>
                                <a:pt x="565" y="90"/>
                              </a:lnTo>
                              <a:lnTo>
                                <a:pt x="567" y="90"/>
                              </a:lnTo>
                              <a:lnTo>
                                <a:pt x="568" y="90"/>
                              </a:lnTo>
                              <a:lnTo>
                                <a:pt x="570" y="90"/>
                              </a:lnTo>
                              <a:lnTo>
                                <a:pt x="571" y="91"/>
                              </a:lnTo>
                              <a:lnTo>
                                <a:pt x="578" y="91"/>
                              </a:lnTo>
                              <a:lnTo>
                                <a:pt x="579" y="91"/>
                              </a:lnTo>
                              <a:lnTo>
                                <a:pt x="581" y="91"/>
                              </a:lnTo>
                              <a:lnTo>
                                <a:pt x="582" y="91"/>
                              </a:lnTo>
                              <a:lnTo>
                                <a:pt x="584" y="91"/>
                              </a:lnTo>
                              <a:lnTo>
                                <a:pt x="585" y="91"/>
                              </a:lnTo>
                              <a:lnTo>
                                <a:pt x="587" y="91"/>
                              </a:lnTo>
                              <a:lnTo>
                                <a:pt x="588" y="91"/>
                              </a:lnTo>
                              <a:lnTo>
                                <a:pt x="589" y="91"/>
                              </a:lnTo>
                              <a:lnTo>
                                <a:pt x="591" y="91"/>
                              </a:lnTo>
                              <a:lnTo>
                                <a:pt x="592" y="91"/>
                              </a:lnTo>
                              <a:lnTo>
                                <a:pt x="594" y="91"/>
                              </a:lnTo>
                              <a:lnTo>
                                <a:pt x="595" y="91"/>
                              </a:lnTo>
                              <a:lnTo>
                                <a:pt x="597" y="91"/>
                              </a:lnTo>
                              <a:lnTo>
                                <a:pt x="598" y="91"/>
                              </a:lnTo>
                              <a:lnTo>
                                <a:pt x="599" y="91"/>
                              </a:lnTo>
                              <a:lnTo>
                                <a:pt x="619" y="91"/>
                              </a:lnTo>
                              <a:lnTo>
                                <a:pt x="621" y="91"/>
                              </a:lnTo>
                              <a:lnTo>
                                <a:pt x="624" y="91"/>
                              </a:lnTo>
                              <a:lnTo>
                                <a:pt x="626" y="91"/>
                              </a:lnTo>
                              <a:lnTo>
                                <a:pt x="629" y="91"/>
                              </a:lnTo>
                              <a:lnTo>
                                <a:pt x="633" y="91"/>
                              </a:lnTo>
                              <a:lnTo>
                                <a:pt x="636" y="91"/>
                              </a:lnTo>
                              <a:lnTo>
                                <a:pt x="639" y="91"/>
                              </a:lnTo>
                              <a:lnTo>
                                <a:pt x="643" y="91"/>
                              </a:lnTo>
                              <a:lnTo>
                                <a:pt x="647" y="91"/>
                              </a:lnTo>
                              <a:lnTo>
                                <a:pt x="650" y="91"/>
                              </a:lnTo>
                              <a:lnTo>
                                <a:pt x="654" y="91"/>
                              </a:lnTo>
                              <a:lnTo>
                                <a:pt x="658" y="91"/>
                              </a:lnTo>
                              <a:lnTo>
                                <a:pt x="662" y="91"/>
                              </a:lnTo>
                              <a:lnTo>
                                <a:pt x="666" y="91"/>
                              </a:lnTo>
                              <a:lnTo>
                                <a:pt x="670" y="91"/>
                              </a:lnTo>
                              <a:lnTo>
                                <a:pt x="674" y="91"/>
                              </a:lnTo>
                              <a:lnTo>
                                <a:pt x="678" y="91"/>
                              </a:lnTo>
                              <a:lnTo>
                                <a:pt x="682" y="91"/>
                              </a:lnTo>
                              <a:lnTo>
                                <a:pt x="686" y="91"/>
                              </a:lnTo>
                              <a:lnTo>
                                <a:pt x="690" y="91"/>
                              </a:lnTo>
                              <a:lnTo>
                                <a:pt x="694" y="91"/>
                              </a:lnTo>
                              <a:lnTo>
                                <a:pt x="698" y="91"/>
                              </a:lnTo>
                              <a:lnTo>
                                <a:pt x="702" y="91"/>
                              </a:lnTo>
                              <a:lnTo>
                                <a:pt x="706" y="91"/>
                              </a:lnTo>
                              <a:lnTo>
                                <a:pt x="710" y="91"/>
                              </a:lnTo>
                              <a:lnTo>
                                <a:pt x="713" y="91"/>
                              </a:lnTo>
                              <a:lnTo>
                                <a:pt x="717" y="91"/>
                              </a:lnTo>
                              <a:lnTo>
                                <a:pt x="780" y="91"/>
                              </a:lnTo>
                              <a:lnTo>
                                <a:pt x="782" y="91"/>
                              </a:lnTo>
                              <a:lnTo>
                                <a:pt x="783" y="91"/>
                              </a:lnTo>
                              <a:lnTo>
                                <a:pt x="785" y="91"/>
                              </a:lnTo>
                              <a:lnTo>
                                <a:pt x="787" y="92"/>
                              </a:lnTo>
                              <a:lnTo>
                                <a:pt x="789" y="92"/>
                              </a:lnTo>
                              <a:lnTo>
                                <a:pt x="791" y="92"/>
                              </a:lnTo>
                              <a:lnTo>
                                <a:pt x="794" y="93"/>
                              </a:lnTo>
                              <a:lnTo>
                                <a:pt x="796" y="94"/>
                              </a:lnTo>
                              <a:lnTo>
                                <a:pt x="799" y="94"/>
                              </a:lnTo>
                              <a:lnTo>
                                <a:pt x="801" y="95"/>
                              </a:lnTo>
                              <a:lnTo>
                                <a:pt x="804" y="96"/>
                              </a:lnTo>
                              <a:lnTo>
                                <a:pt x="806" y="96"/>
                              </a:lnTo>
                              <a:lnTo>
                                <a:pt x="810" y="97"/>
                              </a:lnTo>
                              <a:lnTo>
                                <a:pt x="813" y="97"/>
                              </a:lnTo>
                              <a:lnTo>
                                <a:pt x="816" y="98"/>
                              </a:lnTo>
                              <a:lnTo>
                                <a:pt x="819" y="99"/>
                              </a:lnTo>
                              <a:lnTo>
                                <a:pt x="822" y="99"/>
                              </a:lnTo>
                              <a:lnTo>
                                <a:pt x="825" y="100"/>
                              </a:lnTo>
                              <a:lnTo>
                                <a:pt x="829" y="101"/>
                              </a:lnTo>
                              <a:lnTo>
                                <a:pt x="833" y="101"/>
                              </a:lnTo>
                              <a:lnTo>
                                <a:pt x="836" y="102"/>
                              </a:lnTo>
                              <a:lnTo>
                                <a:pt x="875" y="104"/>
                              </a:lnTo>
                              <a:lnTo>
                                <a:pt x="878" y="105"/>
                              </a:lnTo>
                              <a:lnTo>
                                <a:pt x="881" y="105"/>
                              </a:lnTo>
                              <a:lnTo>
                                <a:pt x="885" y="105"/>
                              </a:lnTo>
                              <a:lnTo>
                                <a:pt x="888" y="105"/>
                              </a:lnTo>
                              <a:lnTo>
                                <a:pt x="892" y="105"/>
                              </a:lnTo>
                              <a:lnTo>
                                <a:pt x="895" y="105"/>
                              </a:lnTo>
                              <a:lnTo>
                                <a:pt x="899" y="105"/>
                              </a:lnTo>
                              <a:lnTo>
                                <a:pt x="902" y="105"/>
                              </a:lnTo>
                              <a:lnTo>
                                <a:pt x="905" y="105"/>
                              </a:lnTo>
                              <a:lnTo>
                                <a:pt x="909" y="104"/>
                              </a:lnTo>
                              <a:lnTo>
                                <a:pt x="912" y="104"/>
                              </a:lnTo>
                              <a:lnTo>
                                <a:pt x="915" y="104"/>
                              </a:lnTo>
                              <a:lnTo>
                                <a:pt x="919" y="104"/>
                              </a:lnTo>
                              <a:lnTo>
                                <a:pt x="934" y="104"/>
                              </a:lnTo>
                              <a:lnTo>
                                <a:pt x="937" y="104"/>
                              </a:lnTo>
                              <a:lnTo>
                                <a:pt x="949" y="104"/>
                              </a:lnTo>
                              <a:lnTo>
                                <a:pt x="952" y="104"/>
                              </a:lnTo>
                              <a:lnTo>
                                <a:pt x="954" y="104"/>
                              </a:lnTo>
                              <a:lnTo>
                                <a:pt x="955" y="104"/>
                              </a:lnTo>
                              <a:lnTo>
                                <a:pt x="957" y="104"/>
                              </a:lnTo>
                              <a:lnTo>
                                <a:pt x="958" y="104"/>
                              </a:lnTo>
                              <a:lnTo>
                                <a:pt x="959" y="104"/>
                              </a:lnTo>
                              <a:lnTo>
                                <a:pt x="960" y="104"/>
                              </a:lnTo>
                              <a:lnTo>
                                <a:pt x="961" y="104"/>
                              </a:lnTo>
                              <a:lnTo>
                                <a:pt x="961" y="103"/>
                              </a:lnTo>
                              <a:lnTo>
                                <a:pt x="961" y="102"/>
                              </a:lnTo>
                              <a:lnTo>
                                <a:pt x="960" y="101"/>
                              </a:lnTo>
                              <a:lnTo>
                                <a:pt x="959" y="101"/>
                              </a:lnTo>
                              <a:lnTo>
                                <a:pt x="959" y="100"/>
                              </a:lnTo>
                              <a:lnTo>
                                <a:pt x="958" y="99"/>
                              </a:lnTo>
                              <a:lnTo>
                                <a:pt x="956" y="98"/>
                              </a:lnTo>
                              <a:lnTo>
                                <a:pt x="955" y="98"/>
                              </a:lnTo>
                              <a:lnTo>
                                <a:pt x="954" y="97"/>
                              </a:lnTo>
                              <a:lnTo>
                                <a:pt x="953" y="96"/>
                              </a:lnTo>
                              <a:lnTo>
                                <a:pt x="951" y="95"/>
                              </a:lnTo>
                              <a:lnTo>
                                <a:pt x="950" y="94"/>
                              </a:lnTo>
                              <a:lnTo>
                                <a:pt x="949" y="93"/>
                              </a:lnTo>
                              <a:lnTo>
                                <a:pt x="948" y="92"/>
                              </a:lnTo>
                              <a:lnTo>
                                <a:pt x="946" y="91"/>
                              </a:lnTo>
                              <a:lnTo>
                                <a:pt x="944" y="90"/>
                              </a:lnTo>
                              <a:lnTo>
                                <a:pt x="943" y="89"/>
                              </a:lnTo>
                              <a:lnTo>
                                <a:pt x="941" y="88"/>
                              </a:lnTo>
                              <a:lnTo>
                                <a:pt x="939" y="87"/>
                              </a:lnTo>
                              <a:lnTo>
                                <a:pt x="937" y="86"/>
                              </a:lnTo>
                              <a:lnTo>
                                <a:pt x="935" y="85"/>
                              </a:lnTo>
                              <a:lnTo>
                                <a:pt x="932" y="84"/>
                              </a:lnTo>
                              <a:lnTo>
                                <a:pt x="930" y="83"/>
                              </a:lnTo>
                              <a:lnTo>
                                <a:pt x="926" y="82"/>
                              </a:lnTo>
                              <a:lnTo>
                                <a:pt x="923" y="82"/>
                              </a:lnTo>
                              <a:lnTo>
                                <a:pt x="919" y="81"/>
                              </a:lnTo>
                              <a:lnTo>
                                <a:pt x="915" y="80"/>
                              </a:lnTo>
                              <a:lnTo>
                                <a:pt x="875" y="78"/>
                              </a:lnTo>
                              <a:lnTo>
                                <a:pt x="870" y="78"/>
                              </a:lnTo>
                              <a:lnTo>
                                <a:pt x="863" y="78"/>
                              </a:lnTo>
                              <a:lnTo>
                                <a:pt x="857" y="77"/>
                              </a:lnTo>
                              <a:lnTo>
                                <a:pt x="850" y="77"/>
                              </a:lnTo>
                              <a:lnTo>
                                <a:pt x="843" y="77"/>
                              </a:lnTo>
                              <a:lnTo>
                                <a:pt x="836" y="77"/>
                              </a:lnTo>
                              <a:lnTo>
                                <a:pt x="828" y="76"/>
                              </a:lnTo>
                              <a:lnTo>
                                <a:pt x="820" y="76"/>
                              </a:lnTo>
                              <a:lnTo>
                                <a:pt x="812" y="76"/>
                              </a:lnTo>
                              <a:lnTo>
                                <a:pt x="804" y="75"/>
                              </a:lnTo>
                              <a:lnTo>
                                <a:pt x="795" y="74"/>
                              </a:lnTo>
                              <a:lnTo>
                                <a:pt x="787" y="74"/>
                              </a:lnTo>
                              <a:lnTo>
                                <a:pt x="779" y="73"/>
                              </a:lnTo>
                              <a:lnTo>
                                <a:pt x="770" y="73"/>
                              </a:lnTo>
                              <a:lnTo>
                                <a:pt x="761" y="72"/>
                              </a:lnTo>
                              <a:lnTo>
                                <a:pt x="752" y="72"/>
                              </a:lnTo>
                              <a:lnTo>
                                <a:pt x="743" y="71"/>
                              </a:lnTo>
                              <a:lnTo>
                                <a:pt x="734" y="71"/>
                              </a:lnTo>
                              <a:lnTo>
                                <a:pt x="724" y="70"/>
                              </a:lnTo>
                              <a:lnTo>
                                <a:pt x="715" y="69"/>
                              </a:lnTo>
                              <a:lnTo>
                                <a:pt x="706" y="68"/>
                              </a:lnTo>
                              <a:lnTo>
                                <a:pt x="697" y="67"/>
                              </a:lnTo>
                              <a:lnTo>
                                <a:pt x="688" y="66"/>
                              </a:lnTo>
                              <a:lnTo>
                                <a:pt x="679" y="65"/>
                              </a:lnTo>
                              <a:lnTo>
                                <a:pt x="669" y="65"/>
                              </a:lnTo>
                              <a:lnTo>
                                <a:pt x="661" y="64"/>
                              </a:lnTo>
                              <a:lnTo>
                                <a:pt x="652" y="63"/>
                              </a:lnTo>
                              <a:lnTo>
                                <a:pt x="644" y="62"/>
                              </a:lnTo>
                              <a:lnTo>
                                <a:pt x="636" y="62"/>
                              </a:lnTo>
                              <a:lnTo>
                                <a:pt x="629" y="61"/>
                              </a:lnTo>
                              <a:lnTo>
                                <a:pt x="621" y="60"/>
                              </a:lnTo>
                              <a:lnTo>
                                <a:pt x="614" y="60"/>
                              </a:lnTo>
                              <a:lnTo>
                                <a:pt x="607" y="59"/>
                              </a:lnTo>
                              <a:lnTo>
                                <a:pt x="600" y="58"/>
                              </a:lnTo>
                              <a:lnTo>
                                <a:pt x="593" y="57"/>
                              </a:lnTo>
                              <a:lnTo>
                                <a:pt x="587" y="57"/>
                              </a:lnTo>
                              <a:lnTo>
                                <a:pt x="581" y="56"/>
                              </a:lnTo>
                              <a:lnTo>
                                <a:pt x="576" y="55"/>
                              </a:lnTo>
                              <a:lnTo>
                                <a:pt x="570" y="55"/>
                              </a:lnTo>
                              <a:lnTo>
                                <a:pt x="565" y="54"/>
                              </a:lnTo>
                              <a:lnTo>
                                <a:pt x="561" y="54"/>
                              </a:lnTo>
                              <a:lnTo>
                                <a:pt x="557" y="53"/>
                              </a:lnTo>
                              <a:lnTo>
                                <a:pt x="554" y="52"/>
                              </a:lnTo>
                              <a:lnTo>
                                <a:pt x="551" y="52"/>
                              </a:lnTo>
                              <a:lnTo>
                                <a:pt x="548" y="51"/>
                              </a:lnTo>
                              <a:lnTo>
                                <a:pt x="546" y="51"/>
                              </a:lnTo>
                              <a:lnTo>
                                <a:pt x="544" y="50"/>
                              </a:lnTo>
                              <a:lnTo>
                                <a:pt x="542" y="50"/>
                              </a:lnTo>
                              <a:lnTo>
                                <a:pt x="540" y="49"/>
                              </a:lnTo>
                              <a:lnTo>
                                <a:pt x="539" y="48"/>
                              </a:lnTo>
                              <a:lnTo>
                                <a:pt x="538" y="48"/>
                              </a:lnTo>
                              <a:lnTo>
                                <a:pt x="537" y="47"/>
                              </a:lnTo>
                              <a:lnTo>
                                <a:pt x="536" y="47"/>
                              </a:lnTo>
                              <a:lnTo>
                                <a:pt x="535" y="46"/>
                              </a:lnTo>
                              <a:lnTo>
                                <a:pt x="534" y="45"/>
                              </a:lnTo>
                              <a:lnTo>
                                <a:pt x="533" y="45"/>
                              </a:lnTo>
                              <a:lnTo>
                                <a:pt x="532" y="44"/>
                              </a:lnTo>
                              <a:lnTo>
                                <a:pt x="531" y="44"/>
                              </a:lnTo>
                              <a:lnTo>
                                <a:pt x="530" y="44"/>
                              </a:lnTo>
                              <a:lnTo>
                                <a:pt x="529" y="43"/>
                              </a:lnTo>
                              <a:lnTo>
                                <a:pt x="528" y="43"/>
                              </a:lnTo>
                              <a:lnTo>
                                <a:pt x="527" y="42"/>
                              </a:lnTo>
                              <a:lnTo>
                                <a:pt x="525" y="42"/>
                              </a:lnTo>
                              <a:lnTo>
                                <a:pt x="524" y="41"/>
                              </a:lnTo>
                              <a:lnTo>
                                <a:pt x="522" y="41"/>
                              </a:lnTo>
                              <a:lnTo>
                                <a:pt x="520" y="40"/>
                              </a:lnTo>
                              <a:lnTo>
                                <a:pt x="518" y="40"/>
                              </a:lnTo>
                              <a:lnTo>
                                <a:pt x="516" y="39"/>
                              </a:lnTo>
                              <a:lnTo>
                                <a:pt x="514" y="38"/>
                              </a:lnTo>
                              <a:lnTo>
                                <a:pt x="512" y="38"/>
                              </a:lnTo>
                              <a:lnTo>
                                <a:pt x="497" y="36"/>
                              </a:lnTo>
                              <a:lnTo>
                                <a:pt x="494" y="35"/>
                              </a:lnTo>
                              <a:lnTo>
                                <a:pt x="490" y="35"/>
                              </a:lnTo>
                              <a:lnTo>
                                <a:pt x="486" y="35"/>
                              </a:lnTo>
                              <a:lnTo>
                                <a:pt x="483" y="35"/>
                              </a:lnTo>
                              <a:lnTo>
                                <a:pt x="479" y="35"/>
                              </a:lnTo>
                              <a:lnTo>
                                <a:pt x="475" y="35"/>
                              </a:lnTo>
                              <a:lnTo>
                                <a:pt x="471" y="34"/>
                              </a:lnTo>
                              <a:lnTo>
                                <a:pt x="467" y="34"/>
                              </a:lnTo>
                              <a:lnTo>
                                <a:pt x="463" y="34"/>
                              </a:lnTo>
                              <a:lnTo>
                                <a:pt x="459" y="34"/>
                              </a:lnTo>
                              <a:lnTo>
                                <a:pt x="456" y="35"/>
                              </a:lnTo>
                              <a:lnTo>
                                <a:pt x="452" y="34"/>
                              </a:lnTo>
                              <a:lnTo>
                                <a:pt x="449" y="34"/>
                              </a:lnTo>
                              <a:lnTo>
                                <a:pt x="446" y="34"/>
                              </a:lnTo>
                              <a:lnTo>
                                <a:pt x="442" y="34"/>
                              </a:lnTo>
                              <a:lnTo>
                                <a:pt x="439" y="33"/>
                              </a:lnTo>
                              <a:lnTo>
                                <a:pt x="437" y="33"/>
                              </a:lnTo>
                              <a:lnTo>
                                <a:pt x="434" y="33"/>
                              </a:lnTo>
                              <a:lnTo>
                                <a:pt x="431" y="32"/>
                              </a:lnTo>
                              <a:lnTo>
                                <a:pt x="428" y="32"/>
                              </a:lnTo>
                              <a:lnTo>
                                <a:pt x="426" y="31"/>
                              </a:lnTo>
                              <a:lnTo>
                                <a:pt x="423" y="31"/>
                              </a:lnTo>
                              <a:lnTo>
                                <a:pt x="421" y="30"/>
                              </a:lnTo>
                              <a:lnTo>
                                <a:pt x="419" y="30"/>
                              </a:lnTo>
                              <a:lnTo>
                                <a:pt x="417" y="29"/>
                              </a:lnTo>
                              <a:lnTo>
                                <a:pt x="415" y="28"/>
                              </a:lnTo>
                              <a:lnTo>
                                <a:pt x="413" y="27"/>
                              </a:lnTo>
                              <a:lnTo>
                                <a:pt x="411" y="27"/>
                              </a:lnTo>
                              <a:lnTo>
                                <a:pt x="409" y="26"/>
                              </a:lnTo>
                              <a:lnTo>
                                <a:pt x="408" y="25"/>
                              </a:lnTo>
                              <a:lnTo>
                                <a:pt x="406" y="25"/>
                              </a:lnTo>
                              <a:lnTo>
                                <a:pt x="405" y="24"/>
                              </a:lnTo>
                              <a:lnTo>
                                <a:pt x="404" y="23"/>
                              </a:lnTo>
                              <a:lnTo>
                                <a:pt x="402" y="22"/>
                              </a:lnTo>
                              <a:lnTo>
                                <a:pt x="401" y="21"/>
                              </a:lnTo>
                              <a:lnTo>
                                <a:pt x="400" y="21"/>
                              </a:lnTo>
                              <a:lnTo>
                                <a:pt x="399" y="20"/>
                              </a:lnTo>
                              <a:lnTo>
                                <a:pt x="398" y="20"/>
                              </a:lnTo>
                              <a:lnTo>
                                <a:pt x="397" y="19"/>
                              </a:lnTo>
                              <a:lnTo>
                                <a:pt x="388" y="17"/>
                              </a:lnTo>
                              <a:lnTo>
                                <a:pt x="386" y="17"/>
                              </a:lnTo>
                              <a:lnTo>
                                <a:pt x="385" y="17"/>
                              </a:lnTo>
                              <a:lnTo>
                                <a:pt x="383" y="17"/>
                              </a:lnTo>
                              <a:lnTo>
                                <a:pt x="381" y="17"/>
                              </a:lnTo>
                              <a:lnTo>
                                <a:pt x="378" y="17"/>
                              </a:lnTo>
                              <a:lnTo>
                                <a:pt x="376" y="17"/>
                              </a:lnTo>
                              <a:lnTo>
                                <a:pt x="374" y="17"/>
                              </a:lnTo>
                              <a:lnTo>
                                <a:pt x="351" y="22"/>
                              </a:lnTo>
                              <a:lnTo>
                                <a:pt x="350" y="23"/>
                              </a:lnTo>
                              <a:lnTo>
                                <a:pt x="349" y="24"/>
                              </a:lnTo>
                              <a:lnTo>
                                <a:pt x="349" y="25"/>
                              </a:lnTo>
                              <a:lnTo>
                                <a:pt x="349" y="26"/>
                              </a:lnTo>
                              <a:lnTo>
                                <a:pt x="349" y="27"/>
                              </a:lnTo>
                              <a:lnTo>
                                <a:pt x="352" y="31"/>
                              </a:lnTo>
                              <a:lnTo>
                                <a:pt x="353" y="32"/>
                              </a:lnTo>
                              <a:lnTo>
                                <a:pt x="354" y="33"/>
                              </a:lnTo>
                              <a:lnTo>
                                <a:pt x="355" y="33"/>
                              </a:lnTo>
                              <a:lnTo>
                                <a:pt x="356" y="34"/>
                              </a:lnTo>
                              <a:lnTo>
                                <a:pt x="357" y="35"/>
                              </a:lnTo>
                              <a:lnTo>
                                <a:pt x="359" y="35"/>
                              </a:lnTo>
                              <a:lnTo>
                                <a:pt x="360" y="36"/>
                              </a:lnTo>
                              <a:lnTo>
                                <a:pt x="361" y="37"/>
                              </a:lnTo>
                              <a:lnTo>
                                <a:pt x="367" y="41"/>
                              </a:lnTo>
                              <a:lnTo>
                                <a:pt x="368" y="42"/>
                              </a:lnTo>
                              <a:lnTo>
                                <a:pt x="369" y="43"/>
                              </a:lnTo>
                              <a:lnTo>
                                <a:pt x="370" y="44"/>
                              </a:lnTo>
                              <a:lnTo>
                                <a:pt x="372" y="45"/>
                              </a:lnTo>
                              <a:lnTo>
                                <a:pt x="373" y="46"/>
                              </a:lnTo>
                              <a:lnTo>
                                <a:pt x="374" y="47"/>
                              </a:lnTo>
                              <a:lnTo>
                                <a:pt x="375" y="48"/>
                              </a:lnTo>
                              <a:lnTo>
                                <a:pt x="377" y="49"/>
                              </a:lnTo>
                              <a:lnTo>
                                <a:pt x="378" y="50"/>
                              </a:lnTo>
                              <a:lnTo>
                                <a:pt x="380" y="51"/>
                              </a:lnTo>
                              <a:lnTo>
                                <a:pt x="381" y="52"/>
                              </a:lnTo>
                              <a:lnTo>
                                <a:pt x="382" y="53"/>
                              </a:lnTo>
                              <a:lnTo>
                                <a:pt x="384" y="54"/>
                              </a:lnTo>
                              <a:lnTo>
                                <a:pt x="385" y="55"/>
                              </a:lnTo>
                              <a:lnTo>
                                <a:pt x="387" y="55"/>
                              </a:lnTo>
                              <a:lnTo>
                                <a:pt x="394" y="59"/>
                              </a:lnTo>
                              <a:lnTo>
                                <a:pt x="395" y="59"/>
                              </a:lnTo>
                              <a:lnTo>
                                <a:pt x="397" y="60"/>
                              </a:lnTo>
                              <a:lnTo>
                                <a:pt x="398" y="61"/>
                              </a:lnTo>
                              <a:lnTo>
                                <a:pt x="400" y="61"/>
                              </a:lnTo>
                              <a:lnTo>
                                <a:pt x="401" y="62"/>
                              </a:lnTo>
                              <a:lnTo>
                                <a:pt x="402" y="62"/>
                              </a:lnTo>
                              <a:lnTo>
                                <a:pt x="404" y="63"/>
                              </a:lnTo>
                              <a:lnTo>
                                <a:pt x="406" y="63"/>
                              </a:lnTo>
                              <a:lnTo>
                                <a:pt x="407" y="64"/>
                              </a:lnTo>
                              <a:lnTo>
                                <a:pt x="409" y="64"/>
                              </a:lnTo>
                              <a:lnTo>
                                <a:pt x="411" y="64"/>
                              </a:lnTo>
                              <a:lnTo>
                                <a:pt x="413" y="65"/>
                              </a:lnTo>
                              <a:lnTo>
                                <a:pt x="414" y="65"/>
                              </a:lnTo>
                              <a:lnTo>
                                <a:pt x="416" y="65"/>
                              </a:lnTo>
                              <a:lnTo>
                                <a:pt x="418" y="65"/>
                              </a:lnTo>
                              <a:lnTo>
                                <a:pt x="421" y="65"/>
                              </a:lnTo>
                              <a:lnTo>
                                <a:pt x="423" y="65"/>
                              </a:lnTo>
                              <a:lnTo>
                                <a:pt x="425" y="66"/>
                              </a:lnTo>
                              <a:lnTo>
                                <a:pt x="427" y="66"/>
                              </a:lnTo>
                              <a:lnTo>
                                <a:pt x="430" y="66"/>
                              </a:lnTo>
                              <a:lnTo>
                                <a:pt x="432" y="67"/>
                              </a:lnTo>
                              <a:lnTo>
                                <a:pt x="435" y="67"/>
                              </a:lnTo>
                              <a:lnTo>
                                <a:pt x="437" y="68"/>
                              </a:lnTo>
                              <a:lnTo>
                                <a:pt x="440" y="68"/>
                              </a:lnTo>
                              <a:lnTo>
                                <a:pt x="443" y="68"/>
                              </a:lnTo>
                              <a:lnTo>
                                <a:pt x="446" y="68"/>
                              </a:lnTo>
                              <a:lnTo>
                                <a:pt x="448" y="69"/>
                              </a:lnTo>
                              <a:lnTo>
                                <a:pt x="451" y="69"/>
                              </a:lnTo>
                              <a:lnTo>
                                <a:pt x="454" y="69"/>
                              </a:lnTo>
                              <a:lnTo>
                                <a:pt x="457" y="69"/>
                              </a:lnTo>
                              <a:lnTo>
                                <a:pt x="461" y="69"/>
                              </a:lnTo>
                              <a:lnTo>
                                <a:pt x="464" y="69"/>
                              </a:lnTo>
                              <a:lnTo>
                                <a:pt x="468" y="70"/>
                              </a:lnTo>
                              <a:lnTo>
                                <a:pt x="472" y="70"/>
                              </a:lnTo>
                              <a:lnTo>
                                <a:pt x="476" y="71"/>
                              </a:lnTo>
                              <a:lnTo>
                                <a:pt x="480" y="71"/>
                              </a:lnTo>
                              <a:lnTo>
                                <a:pt x="485" y="71"/>
                              </a:lnTo>
                              <a:lnTo>
                                <a:pt x="511" y="73"/>
                              </a:lnTo>
                              <a:lnTo>
                                <a:pt x="516" y="73"/>
                              </a:lnTo>
                              <a:lnTo>
                                <a:pt x="542" y="74"/>
                              </a:lnTo>
                              <a:lnTo>
                                <a:pt x="547" y="74"/>
                              </a:lnTo>
                              <a:lnTo>
                                <a:pt x="572" y="74"/>
                              </a:lnTo>
                              <a:lnTo>
                                <a:pt x="577" y="74"/>
                              </a:lnTo>
                              <a:lnTo>
                                <a:pt x="582" y="74"/>
                              </a:lnTo>
                              <a:lnTo>
                                <a:pt x="587" y="74"/>
                              </a:lnTo>
                              <a:lnTo>
                                <a:pt x="592" y="74"/>
                              </a:lnTo>
                              <a:lnTo>
                                <a:pt x="597" y="74"/>
                              </a:lnTo>
                              <a:lnTo>
                                <a:pt x="602" y="74"/>
                              </a:lnTo>
                              <a:lnTo>
                                <a:pt x="608" y="74"/>
                              </a:lnTo>
                              <a:lnTo>
                                <a:pt x="613" y="74"/>
                              </a:lnTo>
                              <a:lnTo>
                                <a:pt x="618" y="74"/>
                              </a:lnTo>
                              <a:lnTo>
                                <a:pt x="623" y="74"/>
                              </a:lnTo>
                              <a:lnTo>
                                <a:pt x="629" y="74"/>
                              </a:lnTo>
                              <a:lnTo>
                                <a:pt x="678" y="74"/>
                              </a:lnTo>
                              <a:lnTo>
                                <a:pt x="683" y="74"/>
                              </a:lnTo>
                              <a:lnTo>
                                <a:pt x="689" y="74"/>
                              </a:lnTo>
                              <a:lnTo>
                                <a:pt x="695" y="74"/>
                              </a:lnTo>
                              <a:lnTo>
                                <a:pt x="700" y="74"/>
                              </a:lnTo>
                              <a:lnTo>
                                <a:pt x="705" y="74"/>
                              </a:lnTo>
                              <a:lnTo>
                                <a:pt x="710" y="74"/>
                              </a:lnTo>
                              <a:lnTo>
                                <a:pt x="714" y="74"/>
                              </a:lnTo>
                              <a:lnTo>
                                <a:pt x="719" y="74"/>
                              </a:lnTo>
                              <a:lnTo>
                                <a:pt x="724" y="74"/>
                              </a:lnTo>
                              <a:lnTo>
                                <a:pt x="728" y="74"/>
                              </a:lnTo>
                              <a:lnTo>
                                <a:pt x="732" y="74"/>
                              </a:lnTo>
                              <a:lnTo>
                                <a:pt x="736" y="74"/>
                              </a:lnTo>
                              <a:lnTo>
                                <a:pt x="740" y="74"/>
                              </a:lnTo>
                              <a:lnTo>
                                <a:pt x="744" y="74"/>
                              </a:lnTo>
                              <a:lnTo>
                                <a:pt x="748" y="74"/>
                              </a:lnTo>
                              <a:lnTo>
                                <a:pt x="752" y="74"/>
                              </a:lnTo>
                              <a:lnTo>
                                <a:pt x="756" y="74"/>
                              </a:lnTo>
                              <a:lnTo>
                                <a:pt x="760" y="74"/>
                              </a:lnTo>
                              <a:lnTo>
                                <a:pt x="764" y="74"/>
                              </a:lnTo>
                              <a:lnTo>
                                <a:pt x="767" y="74"/>
                              </a:lnTo>
                              <a:lnTo>
                                <a:pt x="771" y="74"/>
                              </a:lnTo>
                              <a:lnTo>
                                <a:pt x="775" y="74"/>
                              </a:lnTo>
                              <a:lnTo>
                                <a:pt x="778" y="74"/>
                              </a:lnTo>
                              <a:lnTo>
                                <a:pt x="782" y="74"/>
                              </a:lnTo>
                              <a:lnTo>
                                <a:pt x="786" y="74"/>
                              </a:lnTo>
                              <a:lnTo>
                                <a:pt x="790" y="74"/>
                              </a:lnTo>
                              <a:lnTo>
                                <a:pt x="1032" y="74"/>
                              </a:lnTo>
                              <a:lnTo>
                                <a:pt x="1033" y="74"/>
                              </a:lnTo>
                              <a:lnTo>
                                <a:pt x="1034" y="74"/>
                              </a:lnTo>
                              <a:lnTo>
                                <a:pt x="1036" y="74"/>
                              </a:lnTo>
                              <a:lnTo>
                                <a:pt x="1037" y="74"/>
                              </a:lnTo>
                              <a:lnTo>
                                <a:pt x="1038" y="75"/>
                              </a:lnTo>
                              <a:lnTo>
                                <a:pt x="1039" y="75"/>
                              </a:lnTo>
                              <a:lnTo>
                                <a:pt x="1040" y="75"/>
                              </a:lnTo>
                              <a:lnTo>
                                <a:pt x="1041" y="76"/>
                              </a:lnTo>
                              <a:lnTo>
                                <a:pt x="1042" y="76"/>
                              </a:lnTo>
                              <a:lnTo>
                                <a:pt x="1043" y="77"/>
                              </a:lnTo>
                              <a:lnTo>
                                <a:pt x="1044" y="77"/>
                              </a:lnTo>
                              <a:lnTo>
                                <a:pt x="1045" y="78"/>
                              </a:lnTo>
                              <a:lnTo>
                                <a:pt x="1047" y="78"/>
                              </a:lnTo>
                              <a:lnTo>
                                <a:pt x="1048" y="79"/>
                              </a:lnTo>
                              <a:lnTo>
                                <a:pt x="1050" y="80"/>
                              </a:lnTo>
                              <a:lnTo>
                                <a:pt x="1051" y="80"/>
                              </a:lnTo>
                              <a:lnTo>
                                <a:pt x="1053" y="81"/>
                              </a:lnTo>
                              <a:lnTo>
                                <a:pt x="1054" y="82"/>
                              </a:lnTo>
                              <a:lnTo>
                                <a:pt x="1055" y="83"/>
                              </a:lnTo>
                              <a:lnTo>
                                <a:pt x="1056" y="83"/>
                              </a:lnTo>
                              <a:lnTo>
                                <a:pt x="1058" y="84"/>
                              </a:lnTo>
                              <a:lnTo>
                                <a:pt x="1059" y="84"/>
                              </a:lnTo>
                              <a:lnTo>
                                <a:pt x="1060" y="85"/>
                              </a:lnTo>
                              <a:lnTo>
                                <a:pt x="1062" y="85"/>
                              </a:lnTo>
                              <a:lnTo>
                                <a:pt x="1063" y="86"/>
                              </a:lnTo>
                              <a:lnTo>
                                <a:pt x="1065" y="86"/>
                              </a:lnTo>
                              <a:lnTo>
                                <a:pt x="1066" y="86"/>
                              </a:lnTo>
                              <a:lnTo>
                                <a:pt x="1067" y="87"/>
                              </a:lnTo>
                              <a:lnTo>
                                <a:pt x="1069" y="87"/>
                              </a:lnTo>
                              <a:lnTo>
                                <a:pt x="1070" y="87"/>
                              </a:lnTo>
                              <a:lnTo>
                                <a:pt x="1079" y="87"/>
                              </a:lnTo>
                              <a:lnTo>
                                <a:pt x="1080" y="87"/>
                              </a:lnTo>
                              <a:lnTo>
                                <a:pt x="1082" y="87"/>
                              </a:lnTo>
                              <a:lnTo>
                                <a:pt x="1083" y="87"/>
                              </a:lnTo>
                              <a:lnTo>
                                <a:pt x="1085" y="87"/>
                              </a:lnTo>
                              <a:lnTo>
                                <a:pt x="1087" y="87"/>
                              </a:lnTo>
                              <a:lnTo>
                                <a:pt x="1088" y="87"/>
                              </a:lnTo>
                              <a:lnTo>
                                <a:pt x="1090" y="88"/>
                              </a:lnTo>
                              <a:lnTo>
                                <a:pt x="1093" y="89"/>
                              </a:lnTo>
                              <a:lnTo>
                                <a:pt x="1095" y="89"/>
                              </a:lnTo>
                              <a:lnTo>
                                <a:pt x="1098" y="90"/>
                              </a:lnTo>
                              <a:lnTo>
                                <a:pt x="1101" y="90"/>
                              </a:lnTo>
                              <a:lnTo>
                                <a:pt x="1122" y="94"/>
                              </a:lnTo>
                              <a:lnTo>
                                <a:pt x="1126" y="94"/>
                              </a:lnTo>
                              <a:lnTo>
                                <a:pt x="1130" y="94"/>
                              </a:lnTo>
                              <a:lnTo>
                                <a:pt x="1134" y="95"/>
                              </a:lnTo>
                              <a:lnTo>
                                <a:pt x="1138" y="95"/>
                              </a:lnTo>
                              <a:lnTo>
                                <a:pt x="1142" y="95"/>
                              </a:lnTo>
                              <a:lnTo>
                                <a:pt x="1146" y="95"/>
                              </a:lnTo>
                              <a:lnTo>
                                <a:pt x="1150" y="96"/>
                              </a:lnTo>
                              <a:lnTo>
                                <a:pt x="1154" y="96"/>
                              </a:lnTo>
                              <a:lnTo>
                                <a:pt x="1158" y="96"/>
                              </a:lnTo>
                              <a:lnTo>
                                <a:pt x="1163" y="96"/>
                              </a:lnTo>
                              <a:lnTo>
                                <a:pt x="1166" y="96"/>
                              </a:lnTo>
                              <a:lnTo>
                                <a:pt x="1171" y="96"/>
                              </a:lnTo>
                              <a:lnTo>
                                <a:pt x="1175" y="96"/>
                              </a:lnTo>
                              <a:lnTo>
                                <a:pt x="1180" y="96"/>
                              </a:lnTo>
                              <a:lnTo>
                                <a:pt x="1184" y="96"/>
                              </a:lnTo>
                              <a:lnTo>
                                <a:pt x="1188" y="96"/>
                              </a:lnTo>
                              <a:lnTo>
                                <a:pt x="1192" y="96"/>
                              </a:lnTo>
                              <a:lnTo>
                                <a:pt x="1196" y="96"/>
                              </a:lnTo>
                              <a:lnTo>
                                <a:pt x="1200" y="96"/>
                              </a:lnTo>
                              <a:lnTo>
                                <a:pt x="1204" y="95"/>
                              </a:lnTo>
                              <a:lnTo>
                                <a:pt x="1208" y="95"/>
                              </a:lnTo>
                              <a:lnTo>
                                <a:pt x="1212" y="95"/>
                              </a:lnTo>
                              <a:lnTo>
                                <a:pt x="1216" y="94"/>
                              </a:lnTo>
                              <a:lnTo>
                                <a:pt x="1220" y="94"/>
                              </a:lnTo>
                              <a:lnTo>
                                <a:pt x="1224" y="94"/>
                              </a:lnTo>
                              <a:lnTo>
                                <a:pt x="1228" y="93"/>
                              </a:lnTo>
                              <a:lnTo>
                                <a:pt x="1231" y="93"/>
                              </a:lnTo>
                              <a:lnTo>
                                <a:pt x="1235" y="93"/>
                              </a:lnTo>
                              <a:lnTo>
                                <a:pt x="1238" y="92"/>
                              </a:lnTo>
                              <a:lnTo>
                                <a:pt x="1241" y="91"/>
                              </a:lnTo>
                              <a:lnTo>
                                <a:pt x="1254" y="89"/>
                              </a:lnTo>
                              <a:lnTo>
                                <a:pt x="1255" y="88"/>
                              </a:lnTo>
                              <a:lnTo>
                                <a:pt x="1256" y="88"/>
                              </a:lnTo>
                              <a:lnTo>
                                <a:pt x="1256" y="87"/>
                              </a:lnTo>
                              <a:lnTo>
                                <a:pt x="1255" y="87"/>
                              </a:lnTo>
                              <a:lnTo>
                                <a:pt x="1254" y="87"/>
                              </a:lnTo>
                              <a:lnTo>
                                <a:pt x="1252" y="87"/>
                              </a:lnTo>
                              <a:lnTo>
                                <a:pt x="1250" y="86"/>
                              </a:lnTo>
                              <a:lnTo>
                                <a:pt x="1248" y="86"/>
                              </a:lnTo>
                              <a:lnTo>
                                <a:pt x="1245" y="86"/>
                              </a:lnTo>
                              <a:lnTo>
                                <a:pt x="1229" y="84"/>
                              </a:lnTo>
                              <a:lnTo>
                                <a:pt x="1226" y="84"/>
                              </a:lnTo>
                              <a:lnTo>
                                <a:pt x="1209" y="81"/>
                              </a:lnTo>
                              <a:lnTo>
                                <a:pt x="1206" y="80"/>
                              </a:lnTo>
                              <a:lnTo>
                                <a:pt x="1203" y="80"/>
                              </a:lnTo>
                              <a:lnTo>
                                <a:pt x="1200" y="79"/>
                              </a:lnTo>
                              <a:lnTo>
                                <a:pt x="1197" y="78"/>
                              </a:lnTo>
                              <a:lnTo>
                                <a:pt x="1194" y="77"/>
                              </a:lnTo>
                              <a:lnTo>
                                <a:pt x="1191" y="76"/>
                              </a:lnTo>
                              <a:lnTo>
                                <a:pt x="1188" y="76"/>
                              </a:lnTo>
                              <a:lnTo>
                                <a:pt x="1185" y="75"/>
                              </a:lnTo>
                              <a:lnTo>
                                <a:pt x="1182" y="74"/>
                              </a:lnTo>
                              <a:lnTo>
                                <a:pt x="1179" y="73"/>
                              </a:lnTo>
                              <a:lnTo>
                                <a:pt x="1163" y="69"/>
                              </a:lnTo>
                              <a:lnTo>
                                <a:pt x="1160" y="68"/>
                              </a:lnTo>
                              <a:lnTo>
                                <a:pt x="1156" y="67"/>
                              </a:lnTo>
                              <a:lnTo>
                                <a:pt x="1153" y="66"/>
                              </a:lnTo>
                              <a:lnTo>
                                <a:pt x="1149" y="65"/>
                              </a:lnTo>
                              <a:lnTo>
                                <a:pt x="1145" y="64"/>
                              </a:lnTo>
                              <a:lnTo>
                                <a:pt x="1140" y="63"/>
                              </a:lnTo>
                              <a:lnTo>
                                <a:pt x="1136" y="62"/>
                              </a:lnTo>
                              <a:lnTo>
                                <a:pt x="1132" y="61"/>
                              </a:lnTo>
                              <a:lnTo>
                                <a:pt x="1127" y="60"/>
                              </a:lnTo>
                              <a:lnTo>
                                <a:pt x="1123" y="58"/>
                              </a:lnTo>
                              <a:lnTo>
                                <a:pt x="1118" y="57"/>
                              </a:lnTo>
                              <a:lnTo>
                                <a:pt x="1114" y="56"/>
                              </a:lnTo>
                              <a:lnTo>
                                <a:pt x="1109" y="55"/>
                              </a:lnTo>
                              <a:lnTo>
                                <a:pt x="1104" y="53"/>
                              </a:lnTo>
                              <a:lnTo>
                                <a:pt x="1099" y="52"/>
                              </a:lnTo>
                              <a:lnTo>
                                <a:pt x="1094" y="51"/>
                              </a:lnTo>
                              <a:lnTo>
                                <a:pt x="1089" y="50"/>
                              </a:lnTo>
                              <a:lnTo>
                                <a:pt x="1083" y="49"/>
                              </a:lnTo>
                              <a:lnTo>
                                <a:pt x="1078" y="48"/>
                              </a:lnTo>
                              <a:lnTo>
                                <a:pt x="1073" y="47"/>
                              </a:lnTo>
                              <a:lnTo>
                                <a:pt x="1068" y="46"/>
                              </a:lnTo>
                              <a:lnTo>
                                <a:pt x="1063" y="45"/>
                              </a:lnTo>
                              <a:lnTo>
                                <a:pt x="1058" y="44"/>
                              </a:lnTo>
                              <a:lnTo>
                                <a:pt x="1052" y="42"/>
                              </a:lnTo>
                              <a:lnTo>
                                <a:pt x="1047" y="41"/>
                              </a:lnTo>
                              <a:lnTo>
                                <a:pt x="982" y="35"/>
                              </a:lnTo>
                              <a:lnTo>
                                <a:pt x="977" y="34"/>
                              </a:lnTo>
                              <a:lnTo>
                                <a:pt x="972" y="34"/>
                              </a:lnTo>
                              <a:lnTo>
                                <a:pt x="967" y="34"/>
                              </a:lnTo>
                              <a:lnTo>
                                <a:pt x="962" y="34"/>
                              </a:lnTo>
                              <a:lnTo>
                                <a:pt x="957" y="34"/>
                              </a:lnTo>
                              <a:lnTo>
                                <a:pt x="952" y="33"/>
                              </a:lnTo>
                              <a:lnTo>
                                <a:pt x="947" y="33"/>
                              </a:lnTo>
                              <a:lnTo>
                                <a:pt x="942" y="33"/>
                              </a:lnTo>
                              <a:lnTo>
                                <a:pt x="937" y="32"/>
                              </a:lnTo>
                              <a:lnTo>
                                <a:pt x="932" y="32"/>
                              </a:lnTo>
                              <a:lnTo>
                                <a:pt x="927" y="32"/>
                              </a:lnTo>
                              <a:lnTo>
                                <a:pt x="923" y="32"/>
                              </a:lnTo>
                              <a:lnTo>
                                <a:pt x="918" y="31"/>
                              </a:lnTo>
                              <a:lnTo>
                                <a:pt x="914" y="31"/>
                              </a:lnTo>
                              <a:lnTo>
                                <a:pt x="910" y="30"/>
                              </a:lnTo>
                              <a:lnTo>
                                <a:pt x="906" y="30"/>
                              </a:lnTo>
                              <a:lnTo>
                                <a:pt x="903" y="29"/>
                              </a:lnTo>
                              <a:lnTo>
                                <a:pt x="899" y="28"/>
                              </a:lnTo>
                              <a:lnTo>
                                <a:pt x="896" y="27"/>
                              </a:lnTo>
                              <a:lnTo>
                                <a:pt x="876" y="19"/>
                              </a:lnTo>
                              <a:lnTo>
                                <a:pt x="874" y="18"/>
                              </a:lnTo>
                              <a:lnTo>
                                <a:pt x="872" y="17"/>
                              </a:lnTo>
                              <a:lnTo>
                                <a:pt x="871" y="15"/>
                              </a:lnTo>
                              <a:lnTo>
                                <a:pt x="869" y="14"/>
                              </a:lnTo>
                              <a:lnTo>
                                <a:pt x="868" y="13"/>
                              </a:lnTo>
                              <a:lnTo>
                                <a:pt x="867" y="12"/>
                              </a:lnTo>
                              <a:lnTo>
                                <a:pt x="865" y="11"/>
                              </a:lnTo>
                              <a:lnTo>
                                <a:pt x="864" y="10"/>
                              </a:lnTo>
                              <a:lnTo>
                                <a:pt x="863" y="9"/>
                              </a:lnTo>
                              <a:lnTo>
                                <a:pt x="862" y="8"/>
                              </a:lnTo>
                              <a:lnTo>
                                <a:pt x="860" y="7"/>
                              </a:lnTo>
                              <a:lnTo>
                                <a:pt x="859" y="6"/>
                              </a:lnTo>
                              <a:lnTo>
                                <a:pt x="858" y="6"/>
                              </a:lnTo>
                              <a:lnTo>
                                <a:pt x="857" y="5"/>
                              </a:lnTo>
                              <a:lnTo>
                                <a:pt x="850" y="4"/>
                              </a:lnTo>
                              <a:lnTo>
                                <a:pt x="849" y="4"/>
                              </a:lnTo>
                              <a:lnTo>
                                <a:pt x="848" y="4"/>
                              </a:lnTo>
                              <a:lnTo>
                                <a:pt x="846" y="4"/>
                              </a:lnTo>
                              <a:lnTo>
                                <a:pt x="845" y="4"/>
                              </a:lnTo>
                              <a:lnTo>
                                <a:pt x="843" y="4"/>
                              </a:lnTo>
                              <a:lnTo>
                                <a:pt x="842" y="4"/>
                              </a:lnTo>
                              <a:lnTo>
                                <a:pt x="840" y="4"/>
                              </a:lnTo>
                              <a:lnTo>
                                <a:pt x="838" y="4"/>
                              </a:lnTo>
                              <a:lnTo>
                                <a:pt x="836" y="4"/>
                              </a:lnTo>
                              <a:lnTo>
                                <a:pt x="835" y="4"/>
                              </a:lnTo>
                              <a:lnTo>
                                <a:pt x="833" y="4"/>
                              </a:lnTo>
                              <a:lnTo>
                                <a:pt x="831" y="4"/>
                              </a:lnTo>
                              <a:lnTo>
                                <a:pt x="830" y="4"/>
                              </a:lnTo>
                              <a:lnTo>
                                <a:pt x="828" y="4"/>
                              </a:lnTo>
                              <a:lnTo>
                                <a:pt x="827" y="4"/>
                              </a:lnTo>
                              <a:lnTo>
                                <a:pt x="826" y="4"/>
                              </a:lnTo>
                              <a:lnTo>
                                <a:pt x="826" y="5"/>
                              </a:lnTo>
                              <a:lnTo>
                                <a:pt x="827" y="5"/>
                              </a:lnTo>
                              <a:lnTo>
                                <a:pt x="828" y="6"/>
                              </a:lnTo>
                              <a:lnTo>
                                <a:pt x="829" y="7"/>
                              </a:lnTo>
                              <a:lnTo>
                                <a:pt x="830" y="7"/>
                              </a:lnTo>
                              <a:lnTo>
                                <a:pt x="831" y="8"/>
                              </a:lnTo>
                              <a:lnTo>
                                <a:pt x="832" y="9"/>
                              </a:lnTo>
                              <a:lnTo>
                                <a:pt x="834" y="9"/>
                              </a:lnTo>
                              <a:lnTo>
                                <a:pt x="835" y="10"/>
                              </a:lnTo>
                              <a:lnTo>
                                <a:pt x="836" y="11"/>
                              </a:lnTo>
                              <a:lnTo>
                                <a:pt x="838" y="12"/>
                              </a:lnTo>
                              <a:lnTo>
                                <a:pt x="840" y="13"/>
                              </a:lnTo>
                              <a:lnTo>
                                <a:pt x="841" y="13"/>
                              </a:lnTo>
                              <a:lnTo>
                                <a:pt x="843" y="14"/>
                              </a:lnTo>
                              <a:lnTo>
                                <a:pt x="844" y="15"/>
                              </a:lnTo>
                              <a:lnTo>
                                <a:pt x="845" y="16"/>
                              </a:lnTo>
                              <a:lnTo>
                                <a:pt x="846" y="17"/>
                              </a:lnTo>
                              <a:lnTo>
                                <a:pt x="848" y="17"/>
                              </a:lnTo>
                              <a:lnTo>
                                <a:pt x="849" y="18"/>
                              </a:lnTo>
                              <a:lnTo>
                                <a:pt x="850" y="19"/>
                              </a:lnTo>
                              <a:lnTo>
                                <a:pt x="852" y="20"/>
                              </a:lnTo>
                              <a:lnTo>
                                <a:pt x="853" y="21"/>
                              </a:lnTo>
                              <a:lnTo>
                                <a:pt x="854" y="21"/>
                              </a:lnTo>
                              <a:lnTo>
                                <a:pt x="855" y="22"/>
                              </a:lnTo>
                              <a:lnTo>
                                <a:pt x="855" y="23"/>
                              </a:lnTo>
                              <a:lnTo>
                                <a:pt x="856" y="24"/>
                              </a:lnTo>
                              <a:lnTo>
                                <a:pt x="855" y="25"/>
                              </a:lnTo>
                              <a:lnTo>
                                <a:pt x="854" y="25"/>
                              </a:lnTo>
                              <a:lnTo>
                                <a:pt x="853" y="25"/>
                              </a:lnTo>
                              <a:lnTo>
                                <a:pt x="852" y="24"/>
                              </a:lnTo>
                              <a:lnTo>
                                <a:pt x="851" y="24"/>
                              </a:lnTo>
                              <a:lnTo>
                                <a:pt x="850" y="24"/>
                              </a:lnTo>
                              <a:lnTo>
                                <a:pt x="849" y="23"/>
                              </a:lnTo>
                              <a:lnTo>
                                <a:pt x="848" y="23"/>
                              </a:lnTo>
                              <a:lnTo>
                                <a:pt x="847" y="22"/>
                              </a:lnTo>
                              <a:lnTo>
                                <a:pt x="846" y="21"/>
                              </a:lnTo>
                              <a:lnTo>
                                <a:pt x="845" y="21"/>
                              </a:lnTo>
                              <a:lnTo>
                                <a:pt x="844" y="20"/>
                              </a:lnTo>
                              <a:lnTo>
                                <a:pt x="843" y="19"/>
                              </a:lnTo>
                              <a:lnTo>
                                <a:pt x="842" y="18"/>
                              </a:lnTo>
                              <a:lnTo>
                                <a:pt x="840" y="18"/>
                              </a:lnTo>
                              <a:lnTo>
                                <a:pt x="839" y="17"/>
                              </a:lnTo>
                              <a:lnTo>
                                <a:pt x="838" y="16"/>
                              </a:lnTo>
                              <a:lnTo>
                                <a:pt x="823" y="13"/>
                              </a:lnTo>
                              <a:lnTo>
                                <a:pt x="821" y="13"/>
                              </a:lnTo>
                              <a:lnTo>
                                <a:pt x="810" y="13"/>
                              </a:lnTo>
                              <a:lnTo>
                                <a:pt x="808" y="13"/>
                              </a:lnTo>
                              <a:lnTo>
                                <a:pt x="806" y="13"/>
                              </a:lnTo>
                              <a:lnTo>
                                <a:pt x="804" y="13"/>
                              </a:lnTo>
                              <a:lnTo>
                                <a:pt x="802" y="13"/>
                              </a:lnTo>
                              <a:lnTo>
                                <a:pt x="800" y="13"/>
                              </a:lnTo>
                              <a:lnTo>
                                <a:pt x="798" y="13"/>
                              </a:lnTo>
                              <a:lnTo>
                                <a:pt x="796" y="13"/>
                              </a:lnTo>
                              <a:lnTo>
                                <a:pt x="794" y="13"/>
                              </a:lnTo>
                              <a:lnTo>
                                <a:pt x="792" y="13"/>
                              </a:lnTo>
                              <a:lnTo>
                                <a:pt x="790" y="13"/>
                              </a:lnTo>
                              <a:lnTo>
                                <a:pt x="788" y="13"/>
                              </a:lnTo>
                              <a:lnTo>
                                <a:pt x="786" y="13"/>
                              </a:lnTo>
                              <a:lnTo>
                                <a:pt x="785" y="13"/>
                              </a:lnTo>
                              <a:lnTo>
                                <a:pt x="783" y="13"/>
                              </a:lnTo>
                              <a:lnTo>
                                <a:pt x="781" y="13"/>
                              </a:lnTo>
                              <a:lnTo>
                                <a:pt x="780" y="13"/>
                              </a:lnTo>
                              <a:lnTo>
                                <a:pt x="778" y="13"/>
                              </a:lnTo>
                              <a:lnTo>
                                <a:pt x="777" y="12"/>
                              </a:lnTo>
                              <a:lnTo>
                                <a:pt x="775" y="12"/>
                              </a:lnTo>
                              <a:lnTo>
                                <a:pt x="774" y="12"/>
                              </a:lnTo>
                              <a:lnTo>
                                <a:pt x="772" y="11"/>
                              </a:lnTo>
                              <a:lnTo>
                                <a:pt x="771" y="11"/>
                              </a:lnTo>
                              <a:lnTo>
                                <a:pt x="769" y="11"/>
                              </a:lnTo>
                              <a:lnTo>
                                <a:pt x="768" y="10"/>
                              </a:lnTo>
                              <a:lnTo>
                                <a:pt x="767" y="10"/>
                              </a:lnTo>
                              <a:lnTo>
                                <a:pt x="765" y="10"/>
                              </a:lnTo>
                              <a:lnTo>
                                <a:pt x="764" y="10"/>
                              </a:lnTo>
                              <a:lnTo>
                                <a:pt x="762" y="9"/>
                              </a:lnTo>
                              <a:lnTo>
                                <a:pt x="761" y="9"/>
                              </a:lnTo>
                              <a:lnTo>
                                <a:pt x="759" y="9"/>
                              </a:lnTo>
                              <a:lnTo>
                                <a:pt x="758" y="9"/>
                              </a:lnTo>
                              <a:lnTo>
                                <a:pt x="756" y="9"/>
                              </a:lnTo>
                              <a:lnTo>
                                <a:pt x="754" y="10"/>
                              </a:lnTo>
                              <a:lnTo>
                                <a:pt x="753" y="10"/>
                              </a:lnTo>
                              <a:lnTo>
                                <a:pt x="751" y="10"/>
                              </a:lnTo>
                              <a:lnTo>
                                <a:pt x="749" y="10"/>
                              </a:lnTo>
                              <a:lnTo>
                                <a:pt x="747" y="11"/>
                              </a:lnTo>
                              <a:lnTo>
                                <a:pt x="746" y="11"/>
                              </a:lnTo>
                              <a:lnTo>
                                <a:pt x="744" y="11"/>
                              </a:lnTo>
                              <a:lnTo>
                                <a:pt x="742" y="11"/>
                              </a:lnTo>
                              <a:lnTo>
                                <a:pt x="741" y="12"/>
                              </a:lnTo>
                              <a:lnTo>
                                <a:pt x="739" y="12"/>
                              </a:lnTo>
                              <a:lnTo>
                                <a:pt x="728" y="19"/>
                              </a:lnTo>
                              <a:lnTo>
                                <a:pt x="728" y="20"/>
                              </a:lnTo>
                              <a:lnTo>
                                <a:pt x="733" y="27"/>
                              </a:lnTo>
                              <a:lnTo>
                                <a:pt x="734" y="28"/>
                              </a:lnTo>
                              <a:lnTo>
                                <a:pt x="735" y="29"/>
                              </a:lnTo>
                              <a:lnTo>
                                <a:pt x="737" y="30"/>
                              </a:lnTo>
                              <a:lnTo>
                                <a:pt x="738" y="31"/>
                              </a:lnTo>
                              <a:lnTo>
                                <a:pt x="740" y="32"/>
                              </a:lnTo>
                              <a:lnTo>
                                <a:pt x="741" y="33"/>
                              </a:lnTo>
                              <a:lnTo>
                                <a:pt x="743" y="34"/>
                              </a:lnTo>
                              <a:lnTo>
                                <a:pt x="744" y="35"/>
                              </a:lnTo>
                              <a:lnTo>
                                <a:pt x="746" y="36"/>
                              </a:lnTo>
                              <a:lnTo>
                                <a:pt x="747" y="38"/>
                              </a:lnTo>
                              <a:lnTo>
                                <a:pt x="749" y="39"/>
                              </a:lnTo>
                              <a:lnTo>
                                <a:pt x="750" y="40"/>
                              </a:lnTo>
                              <a:lnTo>
                                <a:pt x="751" y="41"/>
                              </a:lnTo>
                              <a:lnTo>
                                <a:pt x="752" y="42"/>
                              </a:lnTo>
                              <a:lnTo>
                                <a:pt x="754" y="43"/>
                              </a:lnTo>
                              <a:lnTo>
                                <a:pt x="755" y="44"/>
                              </a:lnTo>
                              <a:lnTo>
                                <a:pt x="764" y="50"/>
                              </a:lnTo>
                              <a:lnTo>
                                <a:pt x="765" y="51"/>
                              </a:lnTo>
                              <a:lnTo>
                                <a:pt x="766" y="51"/>
                              </a:lnTo>
                              <a:lnTo>
                                <a:pt x="768" y="52"/>
                              </a:lnTo>
                              <a:lnTo>
                                <a:pt x="769" y="52"/>
                              </a:lnTo>
                              <a:lnTo>
                                <a:pt x="770" y="53"/>
                              </a:lnTo>
                              <a:lnTo>
                                <a:pt x="772" y="54"/>
                              </a:lnTo>
                              <a:lnTo>
                                <a:pt x="773" y="55"/>
                              </a:lnTo>
                              <a:lnTo>
                                <a:pt x="774" y="56"/>
                              </a:lnTo>
                              <a:lnTo>
                                <a:pt x="776" y="57"/>
                              </a:lnTo>
                              <a:lnTo>
                                <a:pt x="777" y="58"/>
                              </a:lnTo>
                              <a:lnTo>
                                <a:pt x="778" y="59"/>
                              </a:lnTo>
                              <a:lnTo>
                                <a:pt x="779" y="60"/>
                              </a:lnTo>
                              <a:lnTo>
                                <a:pt x="780" y="61"/>
                              </a:lnTo>
                              <a:lnTo>
                                <a:pt x="789" y="66"/>
                              </a:lnTo>
                              <a:lnTo>
                                <a:pt x="791" y="67"/>
                              </a:lnTo>
                              <a:lnTo>
                                <a:pt x="792" y="67"/>
                              </a:lnTo>
                              <a:lnTo>
                                <a:pt x="794" y="68"/>
                              </a:lnTo>
                              <a:lnTo>
                                <a:pt x="796" y="68"/>
                              </a:lnTo>
                              <a:lnTo>
                                <a:pt x="808" y="71"/>
                              </a:lnTo>
                              <a:lnTo>
                                <a:pt x="811" y="72"/>
                              </a:lnTo>
                              <a:lnTo>
                                <a:pt x="814" y="72"/>
                              </a:lnTo>
                              <a:lnTo>
                                <a:pt x="817" y="73"/>
                              </a:lnTo>
                              <a:lnTo>
                                <a:pt x="820" y="73"/>
                              </a:lnTo>
                              <a:lnTo>
                                <a:pt x="823" y="73"/>
                              </a:lnTo>
                              <a:lnTo>
                                <a:pt x="826" y="73"/>
                              </a:lnTo>
                              <a:lnTo>
                                <a:pt x="830" y="74"/>
                              </a:lnTo>
                              <a:lnTo>
                                <a:pt x="833" y="74"/>
                              </a:lnTo>
                              <a:lnTo>
                                <a:pt x="837" y="75"/>
                              </a:lnTo>
                              <a:lnTo>
                                <a:pt x="840" y="75"/>
                              </a:lnTo>
                              <a:lnTo>
                                <a:pt x="844" y="76"/>
                              </a:lnTo>
                              <a:lnTo>
                                <a:pt x="847" y="76"/>
                              </a:lnTo>
                              <a:lnTo>
                                <a:pt x="851" y="76"/>
                              </a:lnTo>
                              <a:lnTo>
                                <a:pt x="855" y="77"/>
                              </a:lnTo>
                              <a:lnTo>
                                <a:pt x="859" y="77"/>
                              </a:lnTo>
                              <a:lnTo>
                                <a:pt x="862" y="77"/>
                              </a:lnTo>
                              <a:lnTo>
                                <a:pt x="866" y="77"/>
                              </a:lnTo>
                              <a:lnTo>
                                <a:pt x="870" y="78"/>
                              </a:lnTo>
                              <a:lnTo>
                                <a:pt x="874" y="78"/>
                              </a:lnTo>
                              <a:lnTo>
                                <a:pt x="912" y="78"/>
                              </a:lnTo>
                              <a:lnTo>
                                <a:pt x="917" y="78"/>
                              </a:lnTo>
                              <a:lnTo>
                                <a:pt x="922" y="78"/>
                              </a:lnTo>
                              <a:lnTo>
                                <a:pt x="928" y="78"/>
                              </a:lnTo>
                              <a:lnTo>
                                <a:pt x="933" y="78"/>
                              </a:lnTo>
                              <a:lnTo>
                                <a:pt x="939" y="78"/>
                              </a:lnTo>
                              <a:lnTo>
                                <a:pt x="944" y="78"/>
                              </a:lnTo>
                              <a:lnTo>
                                <a:pt x="949" y="78"/>
                              </a:lnTo>
                              <a:lnTo>
                                <a:pt x="955" y="78"/>
                              </a:lnTo>
                              <a:lnTo>
                                <a:pt x="960" y="78"/>
                              </a:lnTo>
                              <a:lnTo>
                                <a:pt x="965" y="78"/>
                              </a:lnTo>
                              <a:lnTo>
                                <a:pt x="970" y="78"/>
                              </a:lnTo>
                              <a:lnTo>
                                <a:pt x="975" y="78"/>
                              </a:lnTo>
                              <a:lnTo>
                                <a:pt x="980" y="78"/>
                              </a:lnTo>
                              <a:lnTo>
                                <a:pt x="985" y="78"/>
                              </a:lnTo>
                              <a:lnTo>
                                <a:pt x="991" y="78"/>
                              </a:lnTo>
                              <a:lnTo>
                                <a:pt x="996" y="78"/>
                              </a:lnTo>
                              <a:lnTo>
                                <a:pt x="1001" y="78"/>
                              </a:lnTo>
                              <a:lnTo>
                                <a:pt x="1006" y="78"/>
                              </a:lnTo>
                              <a:lnTo>
                                <a:pt x="1011" y="78"/>
                              </a:lnTo>
                              <a:lnTo>
                                <a:pt x="1017" y="78"/>
                              </a:lnTo>
                              <a:lnTo>
                                <a:pt x="1022" y="78"/>
                              </a:lnTo>
                              <a:lnTo>
                                <a:pt x="1027" y="78"/>
                              </a:lnTo>
                              <a:lnTo>
                                <a:pt x="1032" y="78"/>
                              </a:lnTo>
                              <a:lnTo>
                                <a:pt x="1037" y="78"/>
                              </a:lnTo>
                              <a:lnTo>
                                <a:pt x="1043" y="78"/>
                              </a:lnTo>
                              <a:lnTo>
                                <a:pt x="1048" y="78"/>
                              </a:lnTo>
                              <a:lnTo>
                                <a:pt x="1053" y="78"/>
                              </a:lnTo>
                              <a:lnTo>
                                <a:pt x="1058" y="78"/>
                              </a:lnTo>
                              <a:lnTo>
                                <a:pt x="1063" y="78"/>
                              </a:lnTo>
                              <a:lnTo>
                                <a:pt x="1067" y="78"/>
                              </a:lnTo>
                              <a:lnTo>
                                <a:pt x="1072" y="78"/>
                              </a:lnTo>
                              <a:lnTo>
                                <a:pt x="1077" y="78"/>
                              </a:lnTo>
                              <a:lnTo>
                                <a:pt x="1082" y="78"/>
                              </a:lnTo>
                              <a:lnTo>
                                <a:pt x="1086" y="78"/>
                              </a:lnTo>
                              <a:lnTo>
                                <a:pt x="1090" y="78"/>
                              </a:lnTo>
                              <a:lnTo>
                                <a:pt x="1095" y="78"/>
                              </a:lnTo>
                              <a:lnTo>
                                <a:pt x="1099" y="78"/>
                              </a:lnTo>
                              <a:lnTo>
                                <a:pt x="1103" y="78"/>
                              </a:lnTo>
                              <a:lnTo>
                                <a:pt x="1107" y="78"/>
                              </a:lnTo>
                              <a:lnTo>
                                <a:pt x="1111" y="78"/>
                              </a:lnTo>
                              <a:lnTo>
                                <a:pt x="1115" y="78"/>
                              </a:lnTo>
                              <a:lnTo>
                                <a:pt x="1120" y="78"/>
                              </a:lnTo>
                              <a:lnTo>
                                <a:pt x="1124" y="78"/>
                              </a:lnTo>
                              <a:lnTo>
                                <a:pt x="1129" y="78"/>
                              </a:lnTo>
                              <a:lnTo>
                                <a:pt x="1133" y="78"/>
                              </a:lnTo>
                              <a:lnTo>
                                <a:pt x="1137" y="78"/>
                              </a:lnTo>
                              <a:lnTo>
                                <a:pt x="1177" y="78"/>
                              </a:lnTo>
                              <a:lnTo>
                                <a:pt x="1181" y="78"/>
                              </a:lnTo>
                              <a:lnTo>
                                <a:pt x="1185" y="78"/>
                              </a:lnTo>
                              <a:lnTo>
                                <a:pt x="1190" y="78"/>
                              </a:lnTo>
                              <a:lnTo>
                                <a:pt x="1194" y="79"/>
                              </a:lnTo>
                              <a:lnTo>
                                <a:pt x="1198" y="79"/>
                              </a:lnTo>
                              <a:lnTo>
                                <a:pt x="1203" y="79"/>
                              </a:lnTo>
                              <a:lnTo>
                                <a:pt x="1207" y="79"/>
                              </a:lnTo>
                              <a:lnTo>
                                <a:pt x="1212" y="80"/>
                              </a:lnTo>
                              <a:lnTo>
                                <a:pt x="1216" y="80"/>
                              </a:lnTo>
                              <a:lnTo>
                                <a:pt x="1220" y="81"/>
                              </a:lnTo>
                              <a:lnTo>
                                <a:pt x="1224" y="82"/>
                              </a:lnTo>
                              <a:lnTo>
                                <a:pt x="1228" y="82"/>
                              </a:lnTo>
                              <a:lnTo>
                                <a:pt x="1232" y="83"/>
                              </a:lnTo>
                              <a:lnTo>
                                <a:pt x="1236" y="83"/>
                              </a:lnTo>
                              <a:lnTo>
                                <a:pt x="1239" y="84"/>
                              </a:lnTo>
                              <a:lnTo>
                                <a:pt x="1243" y="85"/>
                              </a:lnTo>
                              <a:lnTo>
                                <a:pt x="1246" y="85"/>
                              </a:lnTo>
                              <a:lnTo>
                                <a:pt x="1250" y="86"/>
                              </a:lnTo>
                              <a:lnTo>
                                <a:pt x="1253" y="87"/>
                              </a:lnTo>
                              <a:lnTo>
                                <a:pt x="1257" y="88"/>
                              </a:lnTo>
                              <a:lnTo>
                                <a:pt x="1260" y="88"/>
                              </a:lnTo>
                              <a:lnTo>
                                <a:pt x="1263" y="89"/>
                              </a:lnTo>
                              <a:lnTo>
                                <a:pt x="1266" y="89"/>
                              </a:lnTo>
                              <a:lnTo>
                                <a:pt x="1269" y="90"/>
                              </a:lnTo>
                              <a:lnTo>
                                <a:pt x="1272" y="91"/>
                              </a:lnTo>
                              <a:lnTo>
                                <a:pt x="1275" y="91"/>
                              </a:lnTo>
                              <a:lnTo>
                                <a:pt x="1278" y="92"/>
                              </a:lnTo>
                              <a:lnTo>
                                <a:pt x="1280" y="92"/>
                              </a:lnTo>
                              <a:lnTo>
                                <a:pt x="1282" y="93"/>
                              </a:lnTo>
                              <a:lnTo>
                                <a:pt x="1285" y="93"/>
                              </a:lnTo>
                              <a:lnTo>
                                <a:pt x="1287" y="94"/>
                              </a:lnTo>
                              <a:lnTo>
                                <a:pt x="1290" y="95"/>
                              </a:lnTo>
                              <a:lnTo>
                                <a:pt x="1292" y="96"/>
                              </a:lnTo>
                              <a:lnTo>
                                <a:pt x="1294" y="96"/>
                              </a:lnTo>
                              <a:lnTo>
                                <a:pt x="1296" y="97"/>
                              </a:lnTo>
                              <a:lnTo>
                                <a:pt x="1298" y="97"/>
                              </a:lnTo>
                              <a:lnTo>
                                <a:pt x="1300" y="98"/>
                              </a:lnTo>
                              <a:lnTo>
                                <a:pt x="1302" y="99"/>
                              </a:lnTo>
                              <a:lnTo>
                                <a:pt x="1304" y="100"/>
                              </a:lnTo>
                              <a:lnTo>
                                <a:pt x="1306" y="100"/>
                              </a:lnTo>
                              <a:lnTo>
                                <a:pt x="1308" y="101"/>
                              </a:lnTo>
                              <a:lnTo>
                                <a:pt x="1309" y="102"/>
                              </a:lnTo>
                              <a:lnTo>
                                <a:pt x="1311" y="102"/>
                              </a:lnTo>
                              <a:lnTo>
                                <a:pt x="1312" y="102"/>
                              </a:lnTo>
                              <a:lnTo>
                                <a:pt x="1314" y="103"/>
                              </a:lnTo>
                              <a:lnTo>
                                <a:pt x="1315" y="104"/>
                              </a:lnTo>
                              <a:lnTo>
                                <a:pt x="1317" y="104"/>
                              </a:lnTo>
                              <a:lnTo>
                                <a:pt x="1318" y="105"/>
                              </a:lnTo>
                              <a:lnTo>
                                <a:pt x="1320" y="106"/>
                              </a:lnTo>
                              <a:lnTo>
                                <a:pt x="1322" y="107"/>
                              </a:lnTo>
                              <a:lnTo>
                                <a:pt x="1324" y="107"/>
                              </a:lnTo>
                              <a:lnTo>
                                <a:pt x="1325" y="108"/>
                              </a:lnTo>
                              <a:lnTo>
                                <a:pt x="1327" y="109"/>
                              </a:lnTo>
                              <a:lnTo>
                                <a:pt x="1329" y="110"/>
                              </a:lnTo>
                              <a:lnTo>
                                <a:pt x="1330" y="111"/>
                              </a:lnTo>
                              <a:lnTo>
                                <a:pt x="1332" y="111"/>
                              </a:lnTo>
                              <a:lnTo>
                                <a:pt x="1334" y="112"/>
                              </a:lnTo>
                              <a:lnTo>
                                <a:pt x="1336" y="113"/>
                              </a:lnTo>
                              <a:lnTo>
                                <a:pt x="1337" y="114"/>
                              </a:lnTo>
                              <a:lnTo>
                                <a:pt x="1339" y="114"/>
                              </a:lnTo>
                              <a:lnTo>
                                <a:pt x="1340" y="115"/>
                              </a:lnTo>
                              <a:lnTo>
                                <a:pt x="1342" y="115"/>
                              </a:lnTo>
                              <a:lnTo>
                                <a:pt x="1343" y="116"/>
                              </a:lnTo>
                              <a:lnTo>
                                <a:pt x="1345" y="116"/>
                              </a:lnTo>
                              <a:lnTo>
                                <a:pt x="1347" y="117"/>
                              </a:lnTo>
                              <a:lnTo>
                                <a:pt x="1348" y="117"/>
                              </a:lnTo>
                              <a:lnTo>
                                <a:pt x="1350" y="118"/>
                              </a:lnTo>
                              <a:lnTo>
                                <a:pt x="1351" y="118"/>
                              </a:lnTo>
                              <a:lnTo>
                                <a:pt x="1352" y="118"/>
                              </a:lnTo>
                              <a:lnTo>
                                <a:pt x="1354" y="119"/>
                              </a:lnTo>
                              <a:lnTo>
                                <a:pt x="1355" y="119"/>
                              </a:lnTo>
                              <a:lnTo>
                                <a:pt x="1357" y="120"/>
                              </a:lnTo>
                              <a:lnTo>
                                <a:pt x="1358" y="120"/>
                              </a:lnTo>
                              <a:lnTo>
                                <a:pt x="1360" y="120"/>
                              </a:lnTo>
                              <a:lnTo>
                                <a:pt x="1361" y="121"/>
                              </a:lnTo>
                              <a:lnTo>
                                <a:pt x="1370" y="122"/>
                              </a:lnTo>
                              <a:lnTo>
                                <a:pt x="1372" y="122"/>
                              </a:lnTo>
                              <a:lnTo>
                                <a:pt x="1380" y="122"/>
                              </a:lnTo>
                              <a:lnTo>
                                <a:pt x="1382" y="122"/>
                              </a:lnTo>
                              <a:lnTo>
                                <a:pt x="1384" y="122"/>
                              </a:lnTo>
                              <a:lnTo>
                                <a:pt x="1385" y="122"/>
                              </a:lnTo>
                              <a:lnTo>
                                <a:pt x="1387" y="122"/>
                              </a:lnTo>
                              <a:lnTo>
                                <a:pt x="1388" y="122"/>
                              </a:lnTo>
                              <a:lnTo>
                                <a:pt x="1390" y="122"/>
                              </a:lnTo>
                              <a:lnTo>
                                <a:pt x="1391" y="122"/>
                              </a:lnTo>
                              <a:lnTo>
                                <a:pt x="1393" y="122"/>
                              </a:lnTo>
                              <a:lnTo>
                                <a:pt x="1394" y="122"/>
                              </a:lnTo>
                              <a:lnTo>
                                <a:pt x="1396" y="122"/>
                              </a:lnTo>
                              <a:lnTo>
                                <a:pt x="1397" y="122"/>
                              </a:lnTo>
                              <a:lnTo>
                                <a:pt x="1399" y="122"/>
                              </a:lnTo>
                              <a:lnTo>
                                <a:pt x="1400" y="122"/>
                              </a:lnTo>
                              <a:lnTo>
                                <a:pt x="1402" y="122"/>
                              </a:lnTo>
                              <a:lnTo>
                                <a:pt x="1409" y="122"/>
                              </a:lnTo>
                              <a:lnTo>
                                <a:pt x="1410" y="122"/>
                              </a:lnTo>
                              <a:lnTo>
                                <a:pt x="1412" y="122"/>
                              </a:lnTo>
                              <a:lnTo>
                                <a:pt x="1413" y="122"/>
                              </a:lnTo>
                              <a:lnTo>
                                <a:pt x="1415" y="122"/>
                              </a:lnTo>
                              <a:lnTo>
                                <a:pt x="1416" y="122"/>
                              </a:lnTo>
                              <a:lnTo>
                                <a:pt x="1418" y="122"/>
                              </a:lnTo>
                              <a:lnTo>
                                <a:pt x="1419" y="122"/>
                              </a:lnTo>
                              <a:lnTo>
                                <a:pt x="1426" y="122"/>
                              </a:lnTo>
                              <a:lnTo>
                                <a:pt x="1427" y="122"/>
                              </a:lnTo>
                              <a:lnTo>
                                <a:pt x="1428" y="122"/>
                              </a:lnTo>
                              <a:lnTo>
                                <a:pt x="1427" y="121"/>
                              </a:lnTo>
                              <a:lnTo>
                                <a:pt x="1426" y="121"/>
                              </a:lnTo>
                              <a:lnTo>
                                <a:pt x="1425" y="121"/>
                              </a:lnTo>
                              <a:lnTo>
                                <a:pt x="1424" y="120"/>
                              </a:lnTo>
                              <a:lnTo>
                                <a:pt x="1423" y="120"/>
                              </a:lnTo>
                              <a:lnTo>
                                <a:pt x="1421" y="119"/>
                              </a:lnTo>
                              <a:lnTo>
                                <a:pt x="1420" y="118"/>
                              </a:lnTo>
                              <a:lnTo>
                                <a:pt x="1419" y="117"/>
                              </a:lnTo>
                              <a:lnTo>
                                <a:pt x="1418" y="116"/>
                              </a:lnTo>
                              <a:lnTo>
                                <a:pt x="1417" y="116"/>
                              </a:lnTo>
                              <a:lnTo>
                                <a:pt x="1416" y="115"/>
                              </a:lnTo>
                              <a:lnTo>
                                <a:pt x="1414" y="114"/>
                              </a:lnTo>
                              <a:lnTo>
                                <a:pt x="1406" y="109"/>
                              </a:lnTo>
                              <a:lnTo>
                                <a:pt x="1404" y="107"/>
                              </a:lnTo>
                              <a:lnTo>
                                <a:pt x="1402" y="106"/>
                              </a:lnTo>
                              <a:lnTo>
                                <a:pt x="1400" y="105"/>
                              </a:lnTo>
                              <a:lnTo>
                                <a:pt x="1398" y="104"/>
                              </a:lnTo>
                              <a:lnTo>
                                <a:pt x="1378" y="96"/>
                              </a:lnTo>
                              <a:lnTo>
                                <a:pt x="1375" y="95"/>
                              </a:lnTo>
                              <a:lnTo>
                                <a:pt x="1371" y="94"/>
                              </a:lnTo>
                              <a:lnTo>
                                <a:pt x="1368" y="93"/>
                              </a:lnTo>
                              <a:lnTo>
                                <a:pt x="1365" y="92"/>
                              </a:lnTo>
                              <a:lnTo>
                                <a:pt x="1361" y="91"/>
                              </a:lnTo>
                              <a:lnTo>
                                <a:pt x="1357" y="90"/>
                              </a:lnTo>
                              <a:lnTo>
                                <a:pt x="1352" y="89"/>
                              </a:lnTo>
                              <a:lnTo>
                                <a:pt x="1348" y="88"/>
                              </a:lnTo>
                              <a:lnTo>
                                <a:pt x="1343" y="87"/>
                              </a:lnTo>
                              <a:lnTo>
                                <a:pt x="1337" y="86"/>
                              </a:lnTo>
                              <a:lnTo>
                                <a:pt x="1332" y="86"/>
                              </a:lnTo>
                              <a:lnTo>
                                <a:pt x="1327" y="85"/>
                              </a:lnTo>
                              <a:lnTo>
                                <a:pt x="1321" y="85"/>
                              </a:lnTo>
                              <a:lnTo>
                                <a:pt x="1316" y="84"/>
                              </a:lnTo>
                              <a:lnTo>
                                <a:pt x="1254" y="82"/>
                              </a:lnTo>
                              <a:lnTo>
                                <a:pt x="1241" y="82"/>
                              </a:lnTo>
                              <a:lnTo>
                                <a:pt x="1235" y="82"/>
                              </a:lnTo>
                              <a:lnTo>
                                <a:pt x="1229" y="82"/>
                              </a:lnTo>
                              <a:lnTo>
                                <a:pt x="1223" y="82"/>
                              </a:lnTo>
                              <a:lnTo>
                                <a:pt x="1217" y="82"/>
                              </a:lnTo>
                              <a:lnTo>
                                <a:pt x="1211" y="82"/>
                              </a:lnTo>
                              <a:lnTo>
                                <a:pt x="1206" y="82"/>
                              </a:lnTo>
                              <a:lnTo>
                                <a:pt x="1200" y="82"/>
                              </a:lnTo>
                              <a:lnTo>
                                <a:pt x="1195" y="81"/>
                              </a:lnTo>
                              <a:lnTo>
                                <a:pt x="1190" y="81"/>
                              </a:lnTo>
                              <a:lnTo>
                                <a:pt x="1185" y="81"/>
                              </a:lnTo>
                              <a:lnTo>
                                <a:pt x="1181" y="81"/>
                              </a:lnTo>
                              <a:lnTo>
                                <a:pt x="1177" y="80"/>
                              </a:lnTo>
                              <a:lnTo>
                                <a:pt x="1173" y="80"/>
                              </a:lnTo>
                              <a:lnTo>
                                <a:pt x="1169" y="79"/>
                              </a:lnTo>
                              <a:lnTo>
                                <a:pt x="1165" y="78"/>
                              </a:lnTo>
                              <a:lnTo>
                                <a:pt x="1162" y="78"/>
                              </a:lnTo>
                              <a:lnTo>
                                <a:pt x="1159" y="77"/>
                              </a:lnTo>
                              <a:lnTo>
                                <a:pt x="1156" y="77"/>
                              </a:lnTo>
                              <a:lnTo>
                                <a:pt x="1154" y="76"/>
                              </a:lnTo>
                              <a:lnTo>
                                <a:pt x="1153" y="76"/>
                              </a:lnTo>
                              <a:lnTo>
                                <a:pt x="1151" y="75"/>
                              </a:lnTo>
                              <a:lnTo>
                                <a:pt x="1150" y="75"/>
                              </a:lnTo>
                              <a:lnTo>
                                <a:pt x="1149" y="75"/>
                              </a:lnTo>
                              <a:lnTo>
                                <a:pt x="1149" y="74"/>
                              </a:lnTo>
                              <a:lnTo>
                                <a:pt x="1148" y="74"/>
                              </a:lnTo>
                              <a:lnTo>
                                <a:pt x="1147" y="73"/>
                              </a:lnTo>
                              <a:lnTo>
                                <a:pt x="1146" y="73"/>
                              </a:lnTo>
                              <a:lnTo>
                                <a:pt x="1146" y="72"/>
                              </a:lnTo>
                              <a:lnTo>
                                <a:pt x="1145" y="72"/>
                              </a:lnTo>
                              <a:lnTo>
                                <a:pt x="1144" y="72"/>
                              </a:lnTo>
                              <a:lnTo>
                                <a:pt x="1143" y="71"/>
                              </a:lnTo>
                              <a:lnTo>
                                <a:pt x="1142" y="71"/>
                              </a:lnTo>
                              <a:lnTo>
                                <a:pt x="1141" y="70"/>
                              </a:lnTo>
                              <a:lnTo>
                                <a:pt x="1140" y="70"/>
                              </a:lnTo>
                              <a:lnTo>
                                <a:pt x="1139" y="69"/>
                              </a:lnTo>
                              <a:lnTo>
                                <a:pt x="1138" y="68"/>
                              </a:lnTo>
                              <a:lnTo>
                                <a:pt x="1133" y="64"/>
                              </a:lnTo>
                              <a:lnTo>
                                <a:pt x="1132" y="64"/>
                              </a:lnTo>
                              <a:lnTo>
                                <a:pt x="1131" y="63"/>
                              </a:lnTo>
                              <a:lnTo>
                                <a:pt x="1130" y="62"/>
                              </a:lnTo>
                              <a:lnTo>
                                <a:pt x="1130" y="61"/>
                              </a:lnTo>
                              <a:lnTo>
                                <a:pt x="1129" y="60"/>
                              </a:lnTo>
                              <a:lnTo>
                                <a:pt x="1124" y="56"/>
                              </a:lnTo>
                              <a:lnTo>
                                <a:pt x="1122" y="55"/>
                              </a:lnTo>
                              <a:lnTo>
                                <a:pt x="1121" y="54"/>
                              </a:lnTo>
                              <a:lnTo>
                                <a:pt x="1120" y="54"/>
                              </a:lnTo>
                              <a:lnTo>
                                <a:pt x="1119" y="53"/>
                              </a:lnTo>
                              <a:lnTo>
                                <a:pt x="1118" y="53"/>
                              </a:lnTo>
                              <a:lnTo>
                                <a:pt x="1117" y="53"/>
                              </a:lnTo>
                              <a:lnTo>
                                <a:pt x="1117" y="52"/>
                              </a:lnTo>
                              <a:lnTo>
                                <a:pt x="1118" y="52"/>
                              </a:lnTo>
                              <a:lnTo>
                                <a:pt x="1119" y="52"/>
                              </a:lnTo>
                              <a:lnTo>
                                <a:pt x="1120" y="53"/>
                              </a:lnTo>
                              <a:lnTo>
                                <a:pt x="1121" y="53"/>
                              </a:lnTo>
                              <a:lnTo>
                                <a:pt x="1122" y="53"/>
                              </a:lnTo>
                              <a:lnTo>
                                <a:pt x="1123" y="54"/>
                              </a:lnTo>
                              <a:lnTo>
                                <a:pt x="1124" y="54"/>
                              </a:lnTo>
                              <a:lnTo>
                                <a:pt x="1125" y="55"/>
                              </a:lnTo>
                              <a:lnTo>
                                <a:pt x="1126" y="56"/>
                              </a:lnTo>
                              <a:lnTo>
                                <a:pt x="1128" y="57"/>
                              </a:lnTo>
                              <a:lnTo>
                                <a:pt x="1129" y="58"/>
                              </a:lnTo>
                              <a:lnTo>
                                <a:pt x="1130" y="59"/>
                              </a:lnTo>
                              <a:lnTo>
                                <a:pt x="1132" y="60"/>
                              </a:lnTo>
                              <a:lnTo>
                                <a:pt x="1133" y="61"/>
                              </a:lnTo>
                              <a:lnTo>
                                <a:pt x="1134" y="62"/>
                              </a:lnTo>
                              <a:lnTo>
                                <a:pt x="1136" y="63"/>
                              </a:lnTo>
                              <a:lnTo>
                                <a:pt x="1137" y="64"/>
                              </a:lnTo>
                              <a:lnTo>
                                <a:pt x="1139" y="65"/>
                              </a:lnTo>
                              <a:lnTo>
                                <a:pt x="1140" y="66"/>
                              </a:lnTo>
                              <a:lnTo>
                                <a:pt x="1142" y="67"/>
                              </a:lnTo>
                              <a:lnTo>
                                <a:pt x="1143" y="68"/>
                              </a:lnTo>
                              <a:lnTo>
                                <a:pt x="1145" y="70"/>
                              </a:lnTo>
                              <a:lnTo>
                                <a:pt x="1147" y="71"/>
                              </a:lnTo>
                              <a:lnTo>
                                <a:pt x="1149" y="72"/>
                              </a:lnTo>
                              <a:lnTo>
                                <a:pt x="1151" y="73"/>
                              </a:lnTo>
                              <a:lnTo>
                                <a:pt x="1153" y="74"/>
                              </a:lnTo>
                              <a:lnTo>
                                <a:pt x="1156" y="75"/>
                              </a:lnTo>
                              <a:lnTo>
                                <a:pt x="1158" y="76"/>
                              </a:lnTo>
                              <a:lnTo>
                                <a:pt x="1160" y="77"/>
                              </a:lnTo>
                              <a:lnTo>
                                <a:pt x="1163" y="78"/>
                              </a:lnTo>
                              <a:lnTo>
                                <a:pt x="1165" y="78"/>
                              </a:lnTo>
                              <a:lnTo>
                                <a:pt x="1168" y="79"/>
                              </a:lnTo>
                              <a:lnTo>
                                <a:pt x="1170" y="80"/>
                              </a:lnTo>
                              <a:lnTo>
                                <a:pt x="1172" y="81"/>
                              </a:lnTo>
                              <a:lnTo>
                                <a:pt x="1175" y="82"/>
                              </a:lnTo>
                              <a:lnTo>
                                <a:pt x="1178" y="83"/>
                              </a:lnTo>
                              <a:lnTo>
                                <a:pt x="1180" y="83"/>
                              </a:lnTo>
                              <a:lnTo>
                                <a:pt x="1183" y="84"/>
                              </a:lnTo>
                              <a:lnTo>
                                <a:pt x="1186" y="85"/>
                              </a:lnTo>
                              <a:lnTo>
                                <a:pt x="1189" y="85"/>
                              </a:lnTo>
                              <a:lnTo>
                                <a:pt x="1192" y="86"/>
                              </a:lnTo>
                              <a:lnTo>
                                <a:pt x="1196" y="87"/>
                              </a:lnTo>
                              <a:lnTo>
                                <a:pt x="1199" y="88"/>
                              </a:lnTo>
                              <a:lnTo>
                                <a:pt x="1203" y="89"/>
                              </a:lnTo>
                              <a:lnTo>
                                <a:pt x="1224" y="93"/>
                              </a:lnTo>
                              <a:lnTo>
                                <a:pt x="1228" y="93"/>
                              </a:lnTo>
                              <a:lnTo>
                                <a:pt x="1232" y="94"/>
                              </a:lnTo>
                              <a:lnTo>
                                <a:pt x="1237" y="95"/>
                              </a:lnTo>
                              <a:lnTo>
                                <a:pt x="1241" y="96"/>
                              </a:lnTo>
                              <a:lnTo>
                                <a:pt x="1246" y="97"/>
                              </a:lnTo>
                              <a:lnTo>
                                <a:pt x="1250" y="98"/>
                              </a:lnTo>
                              <a:lnTo>
                                <a:pt x="1255" y="99"/>
                              </a:lnTo>
                              <a:lnTo>
                                <a:pt x="1259" y="100"/>
                              </a:lnTo>
                              <a:lnTo>
                                <a:pt x="1263" y="101"/>
                              </a:lnTo>
                              <a:lnTo>
                                <a:pt x="1267" y="101"/>
                              </a:lnTo>
                              <a:lnTo>
                                <a:pt x="1293" y="104"/>
                              </a:lnTo>
                              <a:lnTo>
                                <a:pt x="1297" y="104"/>
                              </a:lnTo>
                              <a:lnTo>
                                <a:pt x="1317" y="105"/>
                              </a:lnTo>
                              <a:lnTo>
                                <a:pt x="1320" y="105"/>
                              </a:lnTo>
                              <a:lnTo>
                                <a:pt x="1323" y="105"/>
                              </a:lnTo>
                              <a:lnTo>
                                <a:pt x="1325" y="105"/>
                              </a:lnTo>
                              <a:lnTo>
                                <a:pt x="1328" y="105"/>
                              </a:lnTo>
                              <a:lnTo>
                                <a:pt x="1330" y="105"/>
                              </a:lnTo>
                              <a:lnTo>
                                <a:pt x="1333" y="105"/>
                              </a:lnTo>
                              <a:lnTo>
                                <a:pt x="1335" y="105"/>
                              </a:lnTo>
                              <a:lnTo>
                                <a:pt x="1337" y="105"/>
                              </a:lnTo>
                              <a:lnTo>
                                <a:pt x="1339" y="105"/>
                              </a:lnTo>
                              <a:lnTo>
                                <a:pt x="1341" y="104"/>
                              </a:lnTo>
                              <a:lnTo>
                                <a:pt x="1343" y="104"/>
                              </a:lnTo>
                              <a:lnTo>
                                <a:pt x="1344" y="104"/>
                              </a:lnTo>
                              <a:lnTo>
                                <a:pt x="1346" y="104"/>
                              </a:lnTo>
                              <a:lnTo>
                                <a:pt x="1347" y="104"/>
                              </a:lnTo>
                              <a:lnTo>
                                <a:pt x="1349" y="104"/>
                              </a:lnTo>
                              <a:lnTo>
                                <a:pt x="1351" y="104"/>
                              </a:lnTo>
                              <a:lnTo>
                                <a:pt x="1352" y="104"/>
                              </a:lnTo>
                              <a:lnTo>
                                <a:pt x="1353" y="104"/>
                              </a:lnTo>
                              <a:lnTo>
                                <a:pt x="1360" y="104"/>
                              </a:lnTo>
                              <a:lnTo>
                                <a:pt x="1362" y="104"/>
                              </a:lnTo>
                              <a:lnTo>
                                <a:pt x="1363" y="104"/>
                              </a:lnTo>
                              <a:lnTo>
                                <a:pt x="1364" y="104"/>
                              </a:lnTo>
                              <a:lnTo>
                                <a:pt x="1366" y="104"/>
                              </a:lnTo>
                              <a:lnTo>
                                <a:pt x="1367" y="104"/>
                              </a:lnTo>
                              <a:lnTo>
                                <a:pt x="1369" y="104"/>
                              </a:lnTo>
                              <a:lnTo>
                                <a:pt x="1370" y="104"/>
                              </a:lnTo>
                              <a:lnTo>
                                <a:pt x="1371" y="105"/>
                              </a:lnTo>
                              <a:lnTo>
                                <a:pt x="1373" y="105"/>
                              </a:lnTo>
                              <a:lnTo>
                                <a:pt x="1374" y="105"/>
                              </a:lnTo>
                              <a:lnTo>
                                <a:pt x="1376" y="106"/>
                              </a:lnTo>
                              <a:lnTo>
                                <a:pt x="1377" y="106"/>
                              </a:lnTo>
                              <a:lnTo>
                                <a:pt x="1378" y="106"/>
                              </a:lnTo>
                              <a:lnTo>
                                <a:pt x="1380" y="106"/>
                              </a:lnTo>
                              <a:lnTo>
                                <a:pt x="1381" y="107"/>
                              </a:lnTo>
                              <a:lnTo>
                                <a:pt x="1383" y="107"/>
                              </a:lnTo>
                              <a:lnTo>
                                <a:pt x="1384" y="108"/>
                              </a:lnTo>
                              <a:lnTo>
                                <a:pt x="1386" y="108"/>
                              </a:lnTo>
                              <a:lnTo>
                                <a:pt x="1387" y="109"/>
                              </a:lnTo>
                              <a:lnTo>
                                <a:pt x="1388" y="109"/>
                              </a:lnTo>
                              <a:lnTo>
                                <a:pt x="1390" y="110"/>
                              </a:lnTo>
                              <a:lnTo>
                                <a:pt x="1399" y="112"/>
                              </a:lnTo>
                              <a:lnTo>
                                <a:pt x="1400" y="112"/>
                              </a:lnTo>
                              <a:lnTo>
                                <a:pt x="1402" y="112"/>
                              </a:lnTo>
                              <a:lnTo>
                                <a:pt x="1403" y="113"/>
                              </a:lnTo>
                              <a:lnTo>
                                <a:pt x="1405" y="113"/>
                              </a:lnTo>
                              <a:lnTo>
                                <a:pt x="1406" y="114"/>
                              </a:lnTo>
                              <a:lnTo>
                                <a:pt x="1408" y="114"/>
                              </a:lnTo>
                              <a:lnTo>
                                <a:pt x="1409" y="115"/>
                              </a:lnTo>
                              <a:lnTo>
                                <a:pt x="1410" y="115"/>
                              </a:lnTo>
                              <a:lnTo>
                                <a:pt x="1412" y="116"/>
                              </a:lnTo>
                              <a:lnTo>
                                <a:pt x="1414" y="116"/>
                              </a:lnTo>
                              <a:lnTo>
                                <a:pt x="1415" y="116"/>
                              </a:lnTo>
                              <a:lnTo>
                                <a:pt x="1424" y="117"/>
                              </a:lnTo>
                              <a:lnTo>
                                <a:pt x="1426" y="117"/>
                              </a:lnTo>
                              <a:lnTo>
                                <a:pt x="1428" y="117"/>
                              </a:lnTo>
                              <a:lnTo>
                                <a:pt x="1430" y="117"/>
                              </a:lnTo>
                              <a:lnTo>
                                <a:pt x="1432" y="117"/>
                              </a:lnTo>
                              <a:lnTo>
                                <a:pt x="1434" y="117"/>
                              </a:lnTo>
                              <a:lnTo>
                                <a:pt x="1436" y="117"/>
                              </a:lnTo>
                              <a:lnTo>
                                <a:pt x="1438" y="118"/>
                              </a:lnTo>
                              <a:lnTo>
                                <a:pt x="1440" y="117"/>
                              </a:lnTo>
                              <a:lnTo>
                                <a:pt x="1442" y="117"/>
                              </a:lnTo>
                              <a:lnTo>
                                <a:pt x="1444" y="117"/>
                              </a:lnTo>
                              <a:lnTo>
                                <a:pt x="1446" y="117"/>
                              </a:lnTo>
                              <a:lnTo>
                                <a:pt x="1449" y="117"/>
                              </a:lnTo>
                              <a:lnTo>
                                <a:pt x="1451" y="117"/>
                              </a:lnTo>
                              <a:lnTo>
                                <a:pt x="1453" y="117"/>
                              </a:lnTo>
                              <a:lnTo>
                                <a:pt x="1455" y="117"/>
                              </a:lnTo>
                              <a:lnTo>
                                <a:pt x="1457" y="117"/>
                              </a:lnTo>
                              <a:lnTo>
                                <a:pt x="1460" y="117"/>
                              </a:lnTo>
                              <a:lnTo>
                                <a:pt x="1462" y="117"/>
                              </a:lnTo>
                              <a:lnTo>
                                <a:pt x="1465" y="117"/>
                              </a:lnTo>
                              <a:lnTo>
                                <a:pt x="1467" y="117"/>
                              </a:lnTo>
                              <a:lnTo>
                                <a:pt x="1470" y="117"/>
                              </a:lnTo>
                              <a:lnTo>
                                <a:pt x="1472" y="117"/>
                              </a:lnTo>
                              <a:lnTo>
                                <a:pt x="1475" y="117"/>
                              </a:lnTo>
                              <a:lnTo>
                                <a:pt x="1477" y="117"/>
                              </a:lnTo>
                              <a:lnTo>
                                <a:pt x="1480" y="117"/>
                              </a:lnTo>
                              <a:lnTo>
                                <a:pt x="1483" y="117"/>
                              </a:lnTo>
                              <a:lnTo>
                                <a:pt x="1486" y="117"/>
                              </a:lnTo>
                              <a:lnTo>
                                <a:pt x="1488" y="117"/>
                              </a:lnTo>
                              <a:lnTo>
                                <a:pt x="1491" y="117"/>
                              </a:lnTo>
                              <a:lnTo>
                                <a:pt x="1493" y="117"/>
                              </a:lnTo>
                              <a:lnTo>
                                <a:pt x="1496" y="117"/>
                              </a:lnTo>
                              <a:lnTo>
                                <a:pt x="1498" y="117"/>
                              </a:lnTo>
                              <a:lnTo>
                                <a:pt x="1500" y="117"/>
                              </a:lnTo>
                              <a:lnTo>
                                <a:pt x="1503" y="117"/>
                              </a:lnTo>
                              <a:lnTo>
                                <a:pt x="1505" y="117"/>
                              </a:lnTo>
                              <a:lnTo>
                                <a:pt x="1507" y="117"/>
                              </a:lnTo>
                              <a:lnTo>
                                <a:pt x="1510" y="117"/>
                              </a:lnTo>
                              <a:lnTo>
                                <a:pt x="1513" y="117"/>
                              </a:lnTo>
                              <a:lnTo>
                                <a:pt x="1516" y="117"/>
                              </a:lnTo>
                              <a:lnTo>
                                <a:pt x="1519" y="117"/>
                              </a:lnTo>
                              <a:lnTo>
                                <a:pt x="1521" y="117"/>
                              </a:lnTo>
                              <a:lnTo>
                                <a:pt x="1524" y="117"/>
                              </a:lnTo>
                              <a:lnTo>
                                <a:pt x="1527" y="117"/>
                              </a:lnTo>
                              <a:lnTo>
                                <a:pt x="1530" y="117"/>
                              </a:lnTo>
                              <a:lnTo>
                                <a:pt x="1533" y="117"/>
                              </a:lnTo>
                              <a:lnTo>
                                <a:pt x="1536" y="117"/>
                              </a:lnTo>
                              <a:lnTo>
                                <a:pt x="1539" y="117"/>
                              </a:lnTo>
                              <a:lnTo>
                                <a:pt x="1542" y="117"/>
                              </a:lnTo>
                              <a:lnTo>
                                <a:pt x="1545" y="117"/>
                              </a:lnTo>
                              <a:lnTo>
                                <a:pt x="1547" y="117"/>
                              </a:lnTo>
                              <a:lnTo>
                                <a:pt x="1550" y="117"/>
                              </a:lnTo>
                              <a:lnTo>
                                <a:pt x="1553" y="117"/>
                              </a:lnTo>
                              <a:lnTo>
                                <a:pt x="1575" y="117"/>
                              </a:lnTo>
                              <a:lnTo>
                                <a:pt x="1577" y="117"/>
                              </a:lnTo>
                              <a:lnTo>
                                <a:pt x="1579" y="117"/>
                              </a:lnTo>
                              <a:lnTo>
                                <a:pt x="1581" y="117"/>
                              </a:lnTo>
                              <a:lnTo>
                                <a:pt x="1583" y="117"/>
                              </a:lnTo>
                              <a:lnTo>
                                <a:pt x="1584" y="116"/>
                              </a:lnTo>
                              <a:lnTo>
                                <a:pt x="1586" y="116"/>
                              </a:lnTo>
                              <a:lnTo>
                                <a:pt x="1587" y="115"/>
                              </a:lnTo>
                              <a:lnTo>
                                <a:pt x="1588" y="115"/>
                              </a:lnTo>
                              <a:lnTo>
                                <a:pt x="1588" y="114"/>
                              </a:lnTo>
                              <a:lnTo>
                                <a:pt x="1586" y="109"/>
                              </a:lnTo>
                              <a:lnTo>
                                <a:pt x="1585" y="108"/>
                              </a:lnTo>
                              <a:lnTo>
                                <a:pt x="1583" y="107"/>
                              </a:lnTo>
                              <a:lnTo>
                                <a:pt x="1582" y="106"/>
                              </a:lnTo>
                              <a:lnTo>
                                <a:pt x="1580" y="106"/>
                              </a:lnTo>
                              <a:lnTo>
                                <a:pt x="1578" y="105"/>
                              </a:lnTo>
                              <a:lnTo>
                                <a:pt x="1576" y="104"/>
                              </a:lnTo>
                              <a:lnTo>
                                <a:pt x="1574" y="103"/>
                              </a:lnTo>
                              <a:lnTo>
                                <a:pt x="1572" y="102"/>
                              </a:lnTo>
                              <a:lnTo>
                                <a:pt x="1570" y="101"/>
                              </a:lnTo>
                              <a:lnTo>
                                <a:pt x="1569" y="100"/>
                              </a:lnTo>
                              <a:lnTo>
                                <a:pt x="1567" y="99"/>
                              </a:lnTo>
                              <a:lnTo>
                                <a:pt x="1564" y="98"/>
                              </a:lnTo>
                              <a:lnTo>
                                <a:pt x="1562" y="96"/>
                              </a:lnTo>
                              <a:lnTo>
                                <a:pt x="1559" y="95"/>
                              </a:lnTo>
                              <a:lnTo>
                                <a:pt x="1544" y="90"/>
                              </a:lnTo>
                              <a:lnTo>
                                <a:pt x="1540" y="89"/>
                              </a:lnTo>
                              <a:lnTo>
                                <a:pt x="1537" y="88"/>
                              </a:lnTo>
                              <a:lnTo>
                                <a:pt x="1533" y="86"/>
                              </a:lnTo>
                              <a:lnTo>
                                <a:pt x="1529" y="85"/>
                              </a:lnTo>
                              <a:lnTo>
                                <a:pt x="1525" y="84"/>
                              </a:lnTo>
                              <a:lnTo>
                                <a:pt x="1520" y="83"/>
                              </a:lnTo>
                              <a:lnTo>
                                <a:pt x="1516" y="82"/>
                              </a:lnTo>
                              <a:lnTo>
                                <a:pt x="1511" y="81"/>
                              </a:lnTo>
                              <a:lnTo>
                                <a:pt x="1506" y="80"/>
                              </a:lnTo>
                              <a:lnTo>
                                <a:pt x="1502" y="78"/>
                              </a:lnTo>
                              <a:lnTo>
                                <a:pt x="1497" y="77"/>
                              </a:lnTo>
                              <a:lnTo>
                                <a:pt x="1492" y="76"/>
                              </a:lnTo>
                              <a:lnTo>
                                <a:pt x="1487" y="75"/>
                              </a:lnTo>
                              <a:lnTo>
                                <a:pt x="1460" y="67"/>
                              </a:lnTo>
                              <a:lnTo>
                                <a:pt x="1455" y="66"/>
                              </a:lnTo>
                              <a:lnTo>
                                <a:pt x="1450" y="64"/>
                              </a:lnTo>
                              <a:lnTo>
                                <a:pt x="1444" y="63"/>
                              </a:lnTo>
                              <a:lnTo>
                                <a:pt x="1438" y="61"/>
                              </a:lnTo>
                              <a:lnTo>
                                <a:pt x="1433" y="60"/>
                              </a:lnTo>
                              <a:lnTo>
                                <a:pt x="1427" y="59"/>
                              </a:lnTo>
                              <a:lnTo>
                                <a:pt x="1421" y="57"/>
                              </a:lnTo>
                              <a:lnTo>
                                <a:pt x="1415" y="56"/>
                              </a:lnTo>
                              <a:lnTo>
                                <a:pt x="1410" y="55"/>
                              </a:lnTo>
                              <a:lnTo>
                                <a:pt x="1404" y="54"/>
                              </a:lnTo>
                              <a:lnTo>
                                <a:pt x="1398" y="53"/>
                              </a:lnTo>
                              <a:lnTo>
                                <a:pt x="1392" y="52"/>
                              </a:lnTo>
                              <a:lnTo>
                                <a:pt x="1386" y="50"/>
                              </a:lnTo>
                              <a:lnTo>
                                <a:pt x="1381" y="49"/>
                              </a:lnTo>
                              <a:lnTo>
                                <a:pt x="1375" y="48"/>
                              </a:lnTo>
                              <a:lnTo>
                                <a:pt x="1369" y="47"/>
                              </a:lnTo>
                              <a:lnTo>
                                <a:pt x="1364" y="45"/>
                              </a:lnTo>
                              <a:lnTo>
                                <a:pt x="1358" y="45"/>
                              </a:lnTo>
                              <a:lnTo>
                                <a:pt x="1352" y="43"/>
                              </a:lnTo>
                              <a:lnTo>
                                <a:pt x="1346" y="42"/>
                              </a:lnTo>
                              <a:lnTo>
                                <a:pt x="1340" y="41"/>
                              </a:lnTo>
                              <a:lnTo>
                                <a:pt x="1335" y="40"/>
                              </a:lnTo>
                              <a:lnTo>
                                <a:pt x="1329" y="40"/>
                              </a:lnTo>
                              <a:lnTo>
                                <a:pt x="1324" y="39"/>
                              </a:lnTo>
                              <a:lnTo>
                                <a:pt x="1318" y="38"/>
                              </a:lnTo>
                              <a:lnTo>
                                <a:pt x="1313" y="37"/>
                              </a:lnTo>
                              <a:lnTo>
                                <a:pt x="1308" y="36"/>
                              </a:lnTo>
                              <a:lnTo>
                                <a:pt x="1303" y="35"/>
                              </a:lnTo>
                              <a:lnTo>
                                <a:pt x="1297" y="34"/>
                              </a:lnTo>
                              <a:lnTo>
                                <a:pt x="1293" y="33"/>
                              </a:lnTo>
                              <a:lnTo>
                                <a:pt x="1288" y="32"/>
                              </a:lnTo>
                              <a:lnTo>
                                <a:pt x="1283" y="31"/>
                              </a:lnTo>
                              <a:lnTo>
                                <a:pt x="1279" y="29"/>
                              </a:lnTo>
                              <a:lnTo>
                                <a:pt x="1275" y="28"/>
                              </a:lnTo>
                              <a:lnTo>
                                <a:pt x="1271" y="27"/>
                              </a:lnTo>
                              <a:lnTo>
                                <a:pt x="1268" y="26"/>
                              </a:lnTo>
                              <a:lnTo>
                                <a:pt x="1266" y="25"/>
                              </a:lnTo>
                              <a:lnTo>
                                <a:pt x="1264" y="25"/>
                              </a:lnTo>
                              <a:lnTo>
                                <a:pt x="1262" y="24"/>
                              </a:lnTo>
                              <a:lnTo>
                                <a:pt x="1261" y="24"/>
                              </a:lnTo>
                              <a:lnTo>
                                <a:pt x="1260" y="24"/>
                              </a:lnTo>
                              <a:lnTo>
                                <a:pt x="1260" y="25"/>
                              </a:lnTo>
                              <a:lnTo>
                                <a:pt x="1261" y="25"/>
                              </a:lnTo>
                              <a:lnTo>
                                <a:pt x="1261" y="26"/>
                              </a:lnTo>
                              <a:lnTo>
                                <a:pt x="1262" y="26"/>
                              </a:lnTo>
                              <a:lnTo>
                                <a:pt x="1263" y="27"/>
                              </a:lnTo>
                              <a:lnTo>
                                <a:pt x="1264" y="28"/>
                              </a:lnTo>
                              <a:lnTo>
                                <a:pt x="1265" y="29"/>
                              </a:lnTo>
                              <a:lnTo>
                                <a:pt x="1266" y="29"/>
                              </a:lnTo>
                              <a:lnTo>
                                <a:pt x="1267" y="30"/>
                              </a:lnTo>
                              <a:lnTo>
                                <a:pt x="1269" y="31"/>
                              </a:lnTo>
                              <a:lnTo>
                                <a:pt x="1270" y="32"/>
                              </a:lnTo>
                              <a:lnTo>
                                <a:pt x="1271" y="33"/>
                              </a:lnTo>
                              <a:lnTo>
                                <a:pt x="1272" y="33"/>
                              </a:lnTo>
                              <a:lnTo>
                                <a:pt x="1273" y="34"/>
                              </a:lnTo>
                              <a:lnTo>
                                <a:pt x="1274" y="34"/>
                              </a:lnTo>
                              <a:lnTo>
                                <a:pt x="1274" y="35"/>
                              </a:lnTo>
                              <a:lnTo>
                                <a:pt x="1275" y="35"/>
                              </a:lnTo>
                              <a:lnTo>
                                <a:pt x="1276" y="35"/>
                              </a:lnTo>
                              <a:lnTo>
                                <a:pt x="1277" y="35"/>
                              </a:lnTo>
                              <a:lnTo>
                                <a:pt x="1278" y="36"/>
                              </a:lnTo>
                              <a:lnTo>
                                <a:pt x="1279" y="36"/>
                              </a:lnTo>
                              <a:lnTo>
                                <a:pt x="1280" y="37"/>
                              </a:lnTo>
                              <a:lnTo>
                                <a:pt x="1280" y="38"/>
                              </a:lnTo>
                              <a:lnTo>
                                <a:pt x="1291" y="42"/>
                              </a:lnTo>
                              <a:lnTo>
                                <a:pt x="1293" y="42"/>
                              </a:lnTo>
                              <a:lnTo>
                                <a:pt x="1295" y="43"/>
                              </a:lnTo>
                              <a:lnTo>
                                <a:pt x="1296" y="43"/>
                              </a:lnTo>
                              <a:lnTo>
                                <a:pt x="1298" y="44"/>
                              </a:lnTo>
                              <a:lnTo>
                                <a:pt x="1299" y="44"/>
                              </a:lnTo>
                              <a:lnTo>
                                <a:pt x="1301" y="45"/>
                              </a:lnTo>
                              <a:lnTo>
                                <a:pt x="1302" y="45"/>
                              </a:lnTo>
                              <a:lnTo>
                                <a:pt x="1304" y="46"/>
                              </a:lnTo>
                              <a:lnTo>
                                <a:pt x="1306" y="46"/>
                              </a:lnTo>
                              <a:lnTo>
                                <a:pt x="1308" y="46"/>
                              </a:lnTo>
                              <a:lnTo>
                                <a:pt x="1310" y="47"/>
                              </a:lnTo>
                              <a:lnTo>
                                <a:pt x="1311" y="47"/>
                              </a:lnTo>
                              <a:lnTo>
                                <a:pt x="1313" y="47"/>
                              </a:lnTo>
                              <a:lnTo>
                                <a:pt x="1315" y="47"/>
                              </a:lnTo>
                              <a:lnTo>
                                <a:pt x="1326" y="48"/>
                              </a:lnTo>
                              <a:lnTo>
                                <a:pt x="1329" y="48"/>
                              </a:lnTo>
                              <a:lnTo>
                                <a:pt x="1331" y="48"/>
                              </a:lnTo>
                              <a:lnTo>
                                <a:pt x="1333" y="48"/>
                              </a:lnTo>
                              <a:lnTo>
                                <a:pt x="1336" y="48"/>
                              </a:lnTo>
                              <a:lnTo>
                                <a:pt x="1338" y="48"/>
                              </a:lnTo>
                              <a:lnTo>
                                <a:pt x="1340" y="48"/>
                              </a:lnTo>
                              <a:lnTo>
                                <a:pt x="1343" y="48"/>
                              </a:lnTo>
                              <a:lnTo>
                                <a:pt x="1345" y="48"/>
                              </a:lnTo>
                              <a:lnTo>
                                <a:pt x="1348" y="48"/>
                              </a:lnTo>
                              <a:lnTo>
                                <a:pt x="1350" y="48"/>
                              </a:lnTo>
                              <a:lnTo>
                                <a:pt x="1353" y="48"/>
                              </a:lnTo>
                              <a:lnTo>
                                <a:pt x="1356" y="48"/>
                              </a:lnTo>
                              <a:lnTo>
                                <a:pt x="1358" y="48"/>
                              </a:lnTo>
                              <a:lnTo>
                                <a:pt x="1361" y="48"/>
                              </a:lnTo>
                              <a:lnTo>
                                <a:pt x="1364" y="48"/>
                              </a:lnTo>
                              <a:lnTo>
                                <a:pt x="1367" y="48"/>
                              </a:lnTo>
                              <a:lnTo>
                                <a:pt x="1370" y="48"/>
                              </a:lnTo>
                              <a:lnTo>
                                <a:pt x="1373" y="48"/>
                              </a:lnTo>
                              <a:lnTo>
                                <a:pt x="1376" y="48"/>
                              </a:lnTo>
                              <a:lnTo>
                                <a:pt x="1379" y="48"/>
                              </a:lnTo>
                              <a:lnTo>
                                <a:pt x="1382" y="48"/>
                              </a:lnTo>
                              <a:lnTo>
                                <a:pt x="1385" y="48"/>
                              </a:lnTo>
                              <a:lnTo>
                                <a:pt x="1389" y="48"/>
                              </a:lnTo>
                              <a:lnTo>
                                <a:pt x="1392" y="48"/>
                              </a:lnTo>
                              <a:lnTo>
                                <a:pt x="1396" y="48"/>
                              </a:lnTo>
                              <a:lnTo>
                                <a:pt x="1400" y="48"/>
                              </a:lnTo>
                              <a:lnTo>
                                <a:pt x="1405" y="48"/>
                              </a:lnTo>
                              <a:lnTo>
                                <a:pt x="1409" y="49"/>
                              </a:lnTo>
                              <a:lnTo>
                                <a:pt x="1413" y="49"/>
                              </a:lnTo>
                              <a:lnTo>
                                <a:pt x="1418" y="49"/>
                              </a:lnTo>
                              <a:lnTo>
                                <a:pt x="1422" y="50"/>
                              </a:lnTo>
                              <a:lnTo>
                                <a:pt x="1427" y="50"/>
                              </a:lnTo>
                              <a:lnTo>
                                <a:pt x="1431" y="50"/>
                              </a:lnTo>
                              <a:lnTo>
                                <a:pt x="1460" y="52"/>
                              </a:lnTo>
                              <a:lnTo>
                                <a:pt x="1465" y="52"/>
                              </a:lnTo>
                              <a:lnTo>
                                <a:pt x="1471" y="52"/>
                              </a:lnTo>
                              <a:lnTo>
                                <a:pt x="1476" y="52"/>
                              </a:lnTo>
                              <a:lnTo>
                                <a:pt x="1481" y="52"/>
                              </a:lnTo>
                              <a:lnTo>
                                <a:pt x="1486" y="52"/>
                              </a:lnTo>
                              <a:lnTo>
                                <a:pt x="1492" y="52"/>
                              </a:lnTo>
                              <a:lnTo>
                                <a:pt x="1497" y="53"/>
                              </a:lnTo>
                              <a:lnTo>
                                <a:pt x="1503" y="53"/>
                              </a:lnTo>
                              <a:lnTo>
                                <a:pt x="1508" y="54"/>
                              </a:lnTo>
                              <a:lnTo>
                                <a:pt x="1514" y="54"/>
                              </a:lnTo>
                              <a:lnTo>
                                <a:pt x="1519" y="55"/>
                              </a:lnTo>
                              <a:lnTo>
                                <a:pt x="1524" y="55"/>
                              </a:lnTo>
                              <a:lnTo>
                                <a:pt x="1530" y="55"/>
                              </a:lnTo>
                              <a:lnTo>
                                <a:pt x="1535" y="56"/>
                              </a:lnTo>
                              <a:lnTo>
                                <a:pt x="1540" y="56"/>
                              </a:lnTo>
                              <a:lnTo>
                                <a:pt x="1545" y="56"/>
                              </a:lnTo>
                              <a:lnTo>
                                <a:pt x="1549" y="56"/>
                              </a:lnTo>
                              <a:lnTo>
                                <a:pt x="1554" y="56"/>
                              </a:lnTo>
                              <a:lnTo>
                                <a:pt x="1558" y="57"/>
                              </a:lnTo>
                              <a:lnTo>
                                <a:pt x="1578" y="57"/>
                              </a:lnTo>
                              <a:lnTo>
                                <a:pt x="1581" y="57"/>
                              </a:lnTo>
                              <a:lnTo>
                                <a:pt x="1585" y="57"/>
                              </a:lnTo>
                              <a:lnTo>
                                <a:pt x="1588" y="57"/>
                              </a:lnTo>
                              <a:lnTo>
                                <a:pt x="1591" y="57"/>
                              </a:lnTo>
                              <a:lnTo>
                                <a:pt x="1593" y="57"/>
                              </a:lnTo>
                              <a:lnTo>
                                <a:pt x="1596" y="57"/>
                              </a:lnTo>
                              <a:lnTo>
                                <a:pt x="1598" y="57"/>
                              </a:lnTo>
                              <a:lnTo>
                                <a:pt x="1601" y="57"/>
                              </a:lnTo>
                              <a:lnTo>
                                <a:pt x="1603" y="57"/>
                              </a:lnTo>
                              <a:lnTo>
                                <a:pt x="1604" y="56"/>
                              </a:lnTo>
                              <a:lnTo>
                                <a:pt x="1606" y="56"/>
                              </a:lnTo>
                              <a:lnTo>
                                <a:pt x="1607" y="56"/>
                              </a:lnTo>
                              <a:lnTo>
                                <a:pt x="1609" y="56"/>
                              </a:lnTo>
                              <a:lnTo>
                                <a:pt x="1609" y="55"/>
                              </a:lnTo>
                              <a:lnTo>
                                <a:pt x="1610" y="55"/>
                              </a:lnTo>
                              <a:lnTo>
                                <a:pt x="1610" y="54"/>
                              </a:lnTo>
                              <a:lnTo>
                                <a:pt x="1610" y="53"/>
                              </a:lnTo>
                              <a:lnTo>
                                <a:pt x="1610" y="52"/>
                              </a:lnTo>
                              <a:lnTo>
                                <a:pt x="1609" y="51"/>
                              </a:lnTo>
                              <a:lnTo>
                                <a:pt x="1608" y="50"/>
                              </a:lnTo>
                              <a:lnTo>
                                <a:pt x="1607" y="50"/>
                              </a:lnTo>
                              <a:lnTo>
                                <a:pt x="1606" y="49"/>
                              </a:lnTo>
                              <a:lnTo>
                                <a:pt x="1605" y="49"/>
                              </a:lnTo>
                              <a:lnTo>
                                <a:pt x="1604" y="48"/>
                              </a:lnTo>
                              <a:lnTo>
                                <a:pt x="1603" y="47"/>
                              </a:lnTo>
                              <a:lnTo>
                                <a:pt x="1602" y="47"/>
                              </a:lnTo>
                              <a:lnTo>
                                <a:pt x="1601" y="46"/>
                              </a:lnTo>
                              <a:lnTo>
                                <a:pt x="1600" y="46"/>
                              </a:lnTo>
                              <a:lnTo>
                                <a:pt x="1599" y="45"/>
                              </a:lnTo>
                              <a:lnTo>
                                <a:pt x="1598" y="44"/>
                              </a:lnTo>
                              <a:lnTo>
                                <a:pt x="1597" y="44"/>
                              </a:lnTo>
                              <a:lnTo>
                                <a:pt x="1596" y="43"/>
                              </a:lnTo>
                              <a:lnTo>
                                <a:pt x="1595" y="42"/>
                              </a:lnTo>
                              <a:lnTo>
                                <a:pt x="1594" y="42"/>
                              </a:lnTo>
                              <a:lnTo>
                                <a:pt x="1593" y="41"/>
                              </a:lnTo>
                              <a:lnTo>
                                <a:pt x="1592" y="40"/>
                              </a:lnTo>
                              <a:lnTo>
                                <a:pt x="1591" y="39"/>
                              </a:lnTo>
                              <a:lnTo>
                                <a:pt x="1590" y="38"/>
                              </a:lnTo>
                              <a:lnTo>
                                <a:pt x="1589" y="37"/>
                              </a:lnTo>
                              <a:lnTo>
                                <a:pt x="1587" y="36"/>
                              </a:lnTo>
                              <a:lnTo>
                                <a:pt x="1586" y="36"/>
                              </a:lnTo>
                              <a:lnTo>
                                <a:pt x="1585" y="35"/>
                              </a:lnTo>
                              <a:lnTo>
                                <a:pt x="1584" y="34"/>
                              </a:lnTo>
                              <a:lnTo>
                                <a:pt x="1582" y="33"/>
                              </a:lnTo>
                              <a:lnTo>
                                <a:pt x="1581" y="33"/>
                              </a:lnTo>
                              <a:lnTo>
                                <a:pt x="1579" y="32"/>
                              </a:lnTo>
                              <a:lnTo>
                                <a:pt x="1578" y="32"/>
                              </a:lnTo>
                              <a:lnTo>
                                <a:pt x="1576" y="31"/>
                              </a:lnTo>
                              <a:lnTo>
                                <a:pt x="1574" y="31"/>
                              </a:lnTo>
                              <a:lnTo>
                                <a:pt x="1560" y="30"/>
                              </a:lnTo>
                              <a:lnTo>
                                <a:pt x="1557" y="30"/>
                              </a:lnTo>
                              <a:lnTo>
                                <a:pt x="1554" y="30"/>
                              </a:lnTo>
                              <a:lnTo>
                                <a:pt x="1551" y="30"/>
                              </a:lnTo>
                              <a:lnTo>
                                <a:pt x="1548" y="29"/>
                              </a:lnTo>
                              <a:lnTo>
                                <a:pt x="1545" y="28"/>
                              </a:lnTo>
                              <a:lnTo>
                                <a:pt x="1528" y="25"/>
                              </a:lnTo>
                              <a:lnTo>
                                <a:pt x="1525" y="24"/>
                              </a:lnTo>
                              <a:lnTo>
                                <a:pt x="1521" y="23"/>
                              </a:lnTo>
                              <a:lnTo>
                                <a:pt x="1517" y="23"/>
                              </a:lnTo>
                              <a:lnTo>
                                <a:pt x="1514" y="22"/>
                              </a:lnTo>
                              <a:lnTo>
                                <a:pt x="1510" y="21"/>
                              </a:lnTo>
                              <a:lnTo>
                                <a:pt x="1506" y="20"/>
                              </a:lnTo>
                              <a:lnTo>
                                <a:pt x="1503" y="19"/>
                              </a:lnTo>
                              <a:lnTo>
                                <a:pt x="1499" y="18"/>
                              </a:lnTo>
                              <a:lnTo>
                                <a:pt x="1494" y="17"/>
                              </a:lnTo>
                              <a:lnTo>
                                <a:pt x="1490" y="16"/>
                              </a:lnTo>
                              <a:lnTo>
                                <a:pt x="1487" y="15"/>
                              </a:lnTo>
                              <a:lnTo>
                                <a:pt x="1483" y="14"/>
                              </a:lnTo>
                              <a:lnTo>
                                <a:pt x="1480" y="12"/>
                              </a:lnTo>
                              <a:lnTo>
                                <a:pt x="1476" y="11"/>
                              </a:lnTo>
                              <a:lnTo>
                                <a:pt x="1473" y="10"/>
                              </a:lnTo>
                              <a:lnTo>
                                <a:pt x="1470" y="9"/>
                              </a:lnTo>
                              <a:lnTo>
                                <a:pt x="1467" y="8"/>
                              </a:lnTo>
                              <a:lnTo>
                                <a:pt x="1464" y="8"/>
                              </a:lnTo>
                              <a:lnTo>
                                <a:pt x="1462" y="7"/>
                              </a:lnTo>
                              <a:lnTo>
                                <a:pt x="1460" y="6"/>
                              </a:lnTo>
                              <a:lnTo>
                                <a:pt x="1458" y="6"/>
                              </a:lnTo>
                              <a:lnTo>
                                <a:pt x="1457" y="5"/>
                              </a:lnTo>
                              <a:lnTo>
                                <a:pt x="1456" y="5"/>
                              </a:lnTo>
                              <a:lnTo>
                                <a:pt x="1455" y="5"/>
                              </a:lnTo>
                              <a:lnTo>
                                <a:pt x="1455" y="4"/>
                              </a:lnTo>
                              <a:lnTo>
                                <a:pt x="1454" y="4"/>
                              </a:lnTo>
                              <a:lnTo>
                                <a:pt x="1453" y="4"/>
                              </a:lnTo>
                              <a:lnTo>
                                <a:pt x="1452" y="4"/>
                              </a:lnTo>
                              <a:lnTo>
                                <a:pt x="1452" y="3"/>
                              </a:lnTo>
                              <a:lnTo>
                                <a:pt x="1451" y="3"/>
                              </a:lnTo>
                              <a:lnTo>
                                <a:pt x="1450" y="3"/>
                              </a:lnTo>
                              <a:lnTo>
                                <a:pt x="1449" y="2"/>
                              </a:lnTo>
                              <a:lnTo>
                                <a:pt x="1438" y="0"/>
                              </a:lnTo>
                              <a:lnTo>
                                <a:pt x="1436" y="0"/>
                              </a:lnTo>
                              <a:lnTo>
                                <a:pt x="1435" y="0"/>
                              </a:lnTo>
                              <a:lnTo>
                                <a:pt x="1433" y="0"/>
                              </a:lnTo>
                              <a:lnTo>
                                <a:pt x="1431" y="0"/>
                              </a:lnTo>
                              <a:lnTo>
                                <a:pt x="1429" y="0"/>
                              </a:lnTo>
                              <a:lnTo>
                                <a:pt x="1427" y="0"/>
                              </a:lnTo>
                              <a:lnTo>
                                <a:pt x="1424" y="0"/>
                              </a:lnTo>
                              <a:lnTo>
                                <a:pt x="1422" y="0"/>
                              </a:lnTo>
                              <a:lnTo>
                                <a:pt x="1420" y="0"/>
                              </a:lnTo>
                              <a:lnTo>
                                <a:pt x="1417" y="0"/>
                              </a:lnTo>
                              <a:lnTo>
                                <a:pt x="1396" y="2"/>
                              </a:lnTo>
                              <a:lnTo>
                                <a:pt x="1393" y="2"/>
                              </a:lnTo>
                              <a:lnTo>
                                <a:pt x="1390" y="3"/>
                              </a:lnTo>
                              <a:lnTo>
                                <a:pt x="1386" y="4"/>
                              </a:lnTo>
                              <a:lnTo>
                                <a:pt x="1383" y="4"/>
                              </a:lnTo>
                              <a:lnTo>
                                <a:pt x="1380" y="5"/>
                              </a:lnTo>
                              <a:lnTo>
                                <a:pt x="1377" y="5"/>
                              </a:lnTo>
                              <a:lnTo>
                                <a:pt x="1373" y="6"/>
                              </a:lnTo>
                              <a:lnTo>
                                <a:pt x="1370" y="7"/>
                              </a:lnTo>
                              <a:lnTo>
                                <a:pt x="1367" y="7"/>
                              </a:lnTo>
                              <a:lnTo>
                                <a:pt x="1364" y="8"/>
                              </a:lnTo>
                              <a:lnTo>
                                <a:pt x="1361" y="9"/>
                              </a:lnTo>
                              <a:lnTo>
                                <a:pt x="1358" y="9"/>
                              </a:lnTo>
                              <a:lnTo>
                                <a:pt x="1355" y="10"/>
                              </a:lnTo>
                              <a:lnTo>
                                <a:pt x="1353" y="11"/>
                              </a:lnTo>
                              <a:lnTo>
                                <a:pt x="1350" y="11"/>
                              </a:lnTo>
                              <a:lnTo>
                                <a:pt x="1347" y="11"/>
                              </a:lnTo>
                              <a:lnTo>
                                <a:pt x="1345" y="12"/>
                              </a:lnTo>
                              <a:lnTo>
                                <a:pt x="1343" y="12"/>
                              </a:lnTo>
                              <a:lnTo>
                                <a:pt x="1340" y="12"/>
                              </a:lnTo>
                              <a:lnTo>
                                <a:pt x="1338" y="13"/>
                              </a:lnTo>
                              <a:lnTo>
                                <a:pt x="1329" y="13"/>
                              </a:lnTo>
                              <a:lnTo>
                                <a:pt x="1327" y="13"/>
                              </a:lnTo>
                              <a:lnTo>
                                <a:pt x="1325" y="13"/>
                              </a:lnTo>
                              <a:lnTo>
                                <a:pt x="1324" y="13"/>
                              </a:lnTo>
                              <a:lnTo>
                                <a:pt x="1322" y="13"/>
                              </a:lnTo>
                              <a:lnTo>
                                <a:pt x="1321" y="14"/>
                              </a:lnTo>
                              <a:lnTo>
                                <a:pt x="1319" y="13"/>
                              </a:lnTo>
                              <a:lnTo>
                                <a:pt x="1318" y="13"/>
                              </a:lnTo>
                              <a:lnTo>
                                <a:pt x="1316" y="13"/>
                              </a:lnTo>
                              <a:lnTo>
                                <a:pt x="1315" y="13"/>
                              </a:lnTo>
                              <a:lnTo>
                                <a:pt x="1313" y="12"/>
                              </a:lnTo>
                              <a:lnTo>
                                <a:pt x="1312" y="12"/>
                              </a:lnTo>
                              <a:lnTo>
                                <a:pt x="1311" y="12"/>
                              </a:lnTo>
                              <a:lnTo>
                                <a:pt x="1309" y="11"/>
                              </a:lnTo>
                              <a:lnTo>
                                <a:pt x="1308" y="11"/>
                              </a:lnTo>
                              <a:lnTo>
                                <a:pt x="1307" y="11"/>
                              </a:lnTo>
                              <a:lnTo>
                                <a:pt x="1305" y="10"/>
                              </a:lnTo>
                              <a:lnTo>
                                <a:pt x="1303" y="10"/>
                              </a:lnTo>
                              <a:lnTo>
                                <a:pt x="1302" y="10"/>
                              </a:lnTo>
                              <a:lnTo>
                                <a:pt x="1300" y="9"/>
                              </a:lnTo>
                              <a:lnTo>
                                <a:pt x="1298" y="9"/>
                              </a:lnTo>
                              <a:lnTo>
                                <a:pt x="1296" y="9"/>
                              </a:lnTo>
                              <a:lnTo>
                                <a:pt x="1294" y="9"/>
                              </a:lnTo>
                              <a:lnTo>
                                <a:pt x="1281" y="9"/>
                              </a:lnTo>
                              <a:lnTo>
                                <a:pt x="1278" y="9"/>
                              </a:lnTo>
                              <a:lnTo>
                                <a:pt x="1275" y="9"/>
                              </a:lnTo>
                              <a:lnTo>
                                <a:pt x="1272" y="8"/>
                              </a:lnTo>
                              <a:lnTo>
                                <a:pt x="1269" y="8"/>
                              </a:lnTo>
                              <a:lnTo>
                                <a:pt x="1254" y="9"/>
                              </a:lnTo>
                              <a:lnTo>
                                <a:pt x="1252" y="9"/>
                              </a:lnTo>
                              <a:lnTo>
                                <a:pt x="1249" y="9"/>
                              </a:lnTo>
                              <a:lnTo>
                                <a:pt x="1246" y="9"/>
                              </a:lnTo>
                              <a:lnTo>
                                <a:pt x="1244" y="9"/>
                              </a:lnTo>
                              <a:lnTo>
                                <a:pt x="1241" y="9"/>
                              </a:lnTo>
                              <a:lnTo>
                                <a:pt x="1239" y="9"/>
                              </a:lnTo>
                              <a:lnTo>
                                <a:pt x="1236" y="9"/>
                              </a:lnTo>
                              <a:lnTo>
                                <a:pt x="1234" y="9"/>
                              </a:lnTo>
                              <a:lnTo>
                                <a:pt x="1232" y="9"/>
                              </a:lnTo>
                              <a:lnTo>
                                <a:pt x="1230" y="9"/>
                              </a:lnTo>
                              <a:lnTo>
                                <a:pt x="1228" y="9"/>
                              </a:lnTo>
                              <a:lnTo>
                                <a:pt x="1226" y="9"/>
                              </a:lnTo>
                              <a:lnTo>
                                <a:pt x="1217" y="9"/>
                              </a:lnTo>
                              <a:lnTo>
                                <a:pt x="1215" y="9"/>
                              </a:lnTo>
                              <a:lnTo>
                                <a:pt x="1214" y="9"/>
                              </a:lnTo>
                              <a:lnTo>
                                <a:pt x="1212" y="9"/>
                              </a:lnTo>
                              <a:lnTo>
                                <a:pt x="1211" y="9"/>
                              </a:lnTo>
                              <a:lnTo>
                                <a:pt x="1209" y="9"/>
                              </a:lnTo>
                              <a:lnTo>
                                <a:pt x="1208" y="8"/>
                              </a:lnTo>
                              <a:lnTo>
                                <a:pt x="1206" y="8"/>
                              </a:lnTo>
                              <a:lnTo>
                                <a:pt x="1205" y="8"/>
                              </a:lnTo>
                              <a:lnTo>
                                <a:pt x="1203" y="7"/>
                              </a:lnTo>
                              <a:lnTo>
                                <a:pt x="1202" y="7"/>
                              </a:lnTo>
                              <a:lnTo>
                                <a:pt x="1201" y="7"/>
                              </a:lnTo>
                              <a:lnTo>
                                <a:pt x="1200" y="6"/>
                              </a:lnTo>
                              <a:lnTo>
                                <a:pt x="1199" y="5"/>
                              </a:lnTo>
                              <a:lnTo>
                                <a:pt x="1198" y="5"/>
                              </a:lnTo>
                              <a:lnTo>
                                <a:pt x="1197" y="4"/>
                              </a:lnTo>
                              <a:lnTo>
                                <a:pt x="1195" y="4"/>
                              </a:lnTo>
                              <a:lnTo>
                                <a:pt x="1194" y="3"/>
                              </a:lnTo>
                              <a:lnTo>
                                <a:pt x="1193" y="3"/>
                              </a:lnTo>
                              <a:lnTo>
                                <a:pt x="1192" y="2"/>
                              </a:lnTo>
                              <a:lnTo>
                                <a:pt x="1166" y="0"/>
                              </a:lnTo>
                              <a:lnTo>
                                <a:pt x="1163" y="0"/>
                              </a:lnTo>
                              <a:lnTo>
                                <a:pt x="1161" y="0"/>
                              </a:lnTo>
                              <a:lnTo>
                                <a:pt x="1157" y="0"/>
                              </a:lnTo>
                              <a:lnTo>
                                <a:pt x="1154" y="0"/>
                              </a:lnTo>
                              <a:lnTo>
                                <a:pt x="1151" y="0"/>
                              </a:lnTo>
                              <a:lnTo>
                                <a:pt x="1147" y="0"/>
                              </a:lnTo>
                              <a:lnTo>
                                <a:pt x="1144" y="0"/>
                              </a:lnTo>
                              <a:lnTo>
                                <a:pt x="1141" y="0"/>
                              </a:lnTo>
                              <a:lnTo>
                                <a:pt x="1138" y="0"/>
                              </a:lnTo>
                              <a:lnTo>
                                <a:pt x="1135" y="0"/>
                              </a:lnTo>
                              <a:lnTo>
                                <a:pt x="1131" y="0"/>
                              </a:lnTo>
                              <a:lnTo>
                                <a:pt x="1128" y="0"/>
                              </a:lnTo>
                              <a:lnTo>
                                <a:pt x="1125" y="0"/>
                              </a:lnTo>
                              <a:lnTo>
                                <a:pt x="1122" y="0"/>
                              </a:lnTo>
                              <a:lnTo>
                                <a:pt x="1119" y="0"/>
                              </a:lnTo>
                              <a:lnTo>
                                <a:pt x="1117" y="0"/>
                              </a:lnTo>
                              <a:lnTo>
                                <a:pt x="1114" y="0"/>
                              </a:lnTo>
                              <a:lnTo>
                                <a:pt x="1111" y="0"/>
                              </a:lnTo>
                              <a:lnTo>
                                <a:pt x="1109" y="0"/>
                              </a:lnTo>
                              <a:lnTo>
                                <a:pt x="1106" y="0"/>
                              </a:lnTo>
                              <a:lnTo>
                                <a:pt x="1104" y="0"/>
                              </a:lnTo>
                              <a:lnTo>
                                <a:pt x="1101" y="0"/>
                              </a:lnTo>
                              <a:lnTo>
                                <a:pt x="1099" y="0"/>
                              </a:lnTo>
                              <a:lnTo>
                                <a:pt x="1097" y="0"/>
                              </a:lnTo>
                              <a:lnTo>
                                <a:pt x="1095" y="0"/>
                              </a:lnTo>
                              <a:lnTo>
                                <a:pt x="1093" y="0"/>
                              </a:lnTo>
                              <a:lnTo>
                                <a:pt x="1091" y="0"/>
                              </a:lnTo>
                              <a:lnTo>
                                <a:pt x="1090" y="0"/>
                              </a:lnTo>
                              <a:lnTo>
                                <a:pt x="1088" y="0"/>
                              </a:lnTo>
                              <a:lnTo>
                                <a:pt x="1086" y="0"/>
                              </a:lnTo>
                              <a:lnTo>
                                <a:pt x="1085" y="0"/>
                              </a:lnTo>
                              <a:lnTo>
                                <a:pt x="1083" y="0"/>
                              </a:lnTo>
                              <a:lnTo>
                                <a:pt x="1082" y="0"/>
                              </a:lnTo>
                              <a:lnTo>
                                <a:pt x="1080" y="0"/>
                              </a:lnTo>
                              <a:lnTo>
                                <a:pt x="1079" y="0"/>
                              </a:lnTo>
                              <a:lnTo>
                                <a:pt x="1077" y="0"/>
                              </a:lnTo>
                              <a:lnTo>
                                <a:pt x="1076" y="0"/>
                              </a:lnTo>
                              <a:lnTo>
                                <a:pt x="1075" y="0"/>
                              </a:lnTo>
                              <a:lnTo>
                                <a:pt x="1073" y="0"/>
                              </a:lnTo>
                              <a:lnTo>
                                <a:pt x="1072" y="0"/>
                              </a:lnTo>
                              <a:lnTo>
                                <a:pt x="1071" y="0"/>
                              </a:lnTo>
                              <a:lnTo>
                                <a:pt x="1069" y="0"/>
                              </a:lnTo>
                              <a:lnTo>
                                <a:pt x="1068" y="1"/>
                              </a:lnTo>
                              <a:lnTo>
                                <a:pt x="1067" y="1"/>
                              </a:lnTo>
                              <a:lnTo>
                                <a:pt x="1066" y="1"/>
                              </a:lnTo>
                              <a:lnTo>
                                <a:pt x="1065" y="2"/>
                              </a:lnTo>
                              <a:lnTo>
                                <a:pt x="1064" y="2"/>
                              </a:lnTo>
                              <a:lnTo>
                                <a:pt x="1063" y="2"/>
                              </a:lnTo>
                              <a:lnTo>
                                <a:pt x="1062" y="3"/>
                              </a:lnTo>
                              <a:lnTo>
                                <a:pt x="1061" y="3"/>
                              </a:lnTo>
                              <a:lnTo>
                                <a:pt x="1060" y="4"/>
                              </a:lnTo>
                              <a:lnTo>
                                <a:pt x="1058" y="4"/>
                              </a:lnTo>
                              <a:lnTo>
                                <a:pt x="1057" y="5"/>
                              </a:lnTo>
                              <a:lnTo>
                                <a:pt x="1055" y="6"/>
                              </a:lnTo>
                              <a:lnTo>
                                <a:pt x="1053" y="6"/>
                              </a:lnTo>
                              <a:lnTo>
                                <a:pt x="1040" y="11"/>
                              </a:lnTo>
                              <a:lnTo>
                                <a:pt x="1037" y="12"/>
                              </a:lnTo>
                              <a:lnTo>
                                <a:pt x="1035" y="13"/>
                              </a:lnTo>
                              <a:lnTo>
                                <a:pt x="1032" y="14"/>
                              </a:lnTo>
                              <a:lnTo>
                                <a:pt x="1029" y="14"/>
                              </a:lnTo>
                              <a:lnTo>
                                <a:pt x="1027" y="15"/>
                              </a:lnTo>
                              <a:lnTo>
                                <a:pt x="1024" y="16"/>
                              </a:lnTo>
                              <a:lnTo>
                                <a:pt x="1021" y="17"/>
                              </a:lnTo>
                              <a:lnTo>
                                <a:pt x="1018" y="18"/>
                              </a:lnTo>
                              <a:lnTo>
                                <a:pt x="1016" y="18"/>
                              </a:lnTo>
                              <a:lnTo>
                                <a:pt x="1013" y="19"/>
                              </a:lnTo>
                              <a:lnTo>
                                <a:pt x="1010" y="19"/>
                              </a:lnTo>
                              <a:lnTo>
                                <a:pt x="1007" y="20"/>
                              </a:lnTo>
                              <a:lnTo>
                                <a:pt x="1004" y="21"/>
                              </a:lnTo>
                              <a:lnTo>
                                <a:pt x="1002" y="21"/>
                              </a:lnTo>
                              <a:lnTo>
                                <a:pt x="999" y="22"/>
                              </a:lnTo>
                              <a:lnTo>
                                <a:pt x="997" y="23"/>
                              </a:lnTo>
                              <a:lnTo>
                                <a:pt x="994" y="23"/>
                              </a:lnTo>
                              <a:lnTo>
                                <a:pt x="992" y="24"/>
                              </a:lnTo>
                              <a:lnTo>
                                <a:pt x="984" y="27"/>
                              </a:lnTo>
                              <a:lnTo>
                                <a:pt x="984" y="28"/>
                              </a:lnTo>
                              <a:lnTo>
                                <a:pt x="984" y="29"/>
                              </a:lnTo>
                              <a:lnTo>
                                <a:pt x="984" y="30"/>
                              </a:lnTo>
                              <a:lnTo>
                                <a:pt x="985" y="31"/>
                              </a:lnTo>
                              <a:lnTo>
                                <a:pt x="986" y="32"/>
                              </a:lnTo>
                              <a:lnTo>
                                <a:pt x="987" y="33"/>
                              </a:lnTo>
                              <a:lnTo>
                                <a:pt x="988" y="34"/>
                              </a:lnTo>
                              <a:lnTo>
                                <a:pt x="989" y="34"/>
                              </a:lnTo>
                              <a:lnTo>
                                <a:pt x="990" y="35"/>
                              </a:lnTo>
                              <a:lnTo>
                                <a:pt x="991" y="36"/>
                              </a:lnTo>
                              <a:lnTo>
                                <a:pt x="992" y="37"/>
                              </a:lnTo>
                              <a:lnTo>
                                <a:pt x="994" y="38"/>
                              </a:lnTo>
                              <a:lnTo>
                                <a:pt x="995" y="38"/>
                              </a:lnTo>
                              <a:lnTo>
                                <a:pt x="996" y="39"/>
                              </a:lnTo>
                              <a:lnTo>
                                <a:pt x="998" y="40"/>
                              </a:lnTo>
                              <a:lnTo>
                                <a:pt x="999" y="41"/>
                              </a:lnTo>
                              <a:lnTo>
                                <a:pt x="1001" y="42"/>
                              </a:lnTo>
                              <a:lnTo>
                                <a:pt x="1002" y="42"/>
                              </a:lnTo>
                              <a:lnTo>
                                <a:pt x="1004" y="43"/>
                              </a:lnTo>
                              <a:lnTo>
                                <a:pt x="1006" y="44"/>
                              </a:lnTo>
                              <a:lnTo>
                                <a:pt x="1007" y="44"/>
                              </a:lnTo>
                              <a:lnTo>
                                <a:pt x="1008" y="45"/>
                              </a:lnTo>
                              <a:lnTo>
                                <a:pt x="1010" y="46"/>
                              </a:lnTo>
                              <a:lnTo>
                                <a:pt x="1011" y="47"/>
                              </a:lnTo>
                              <a:lnTo>
                                <a:pt x="1012" y="48"/>
                              </a:lnTo>
                              <a:lnTo>
                                <a:pt x="1013" y="48"/>
                              </a:lnTo>
                              <a:lnTo>
                                <a:pt x="1014" y="49"/>
                              </a:lnTo>
                              <a:lnTo>
                                <a:pt x="1021" y="51"/>
                              </a:lnTo>
                              <a:lnTo>
                                <a:pt x="1022" y="52"/>
                              </a:lnTo>
                              <a:lnTo>
                                <a:pt x="1023" y="52"/>
                              </a:lnTo>
                              <a:lnTo>
                                <a:pt x="1024" y="52"/>
                              </a:lnTo>
                              <a:lnTo>
                                <a:pt x="1025" y="53"/>
                              </a:lnTo>
                              <a:lnTo>
                                <a:pt x="1026" y="53"/>
                              </a:lnTo>
                              <a:lnTo>
                                <a:pt x="1027" y="54"/>
                              </a:lnTo>
                              <a:lnTo>
                                <a:pt x="1029" y="54"/>
                              </a:lnTo>
                              <a:lnTo>
                                <a:pt x="1035" y="57"/>
                              </a:lnTo>
                              <a:lnTo>
                                <a:pt x="1037" y="58"/>
                              </a:lnTo>
                              <a:lnTo>
                                <a:pt x="1039" y="59"/>
                              </a:lnTo>
                              <a:lnTo>
                                <a:pt x="1041" y="60"/>
                              </a:lnTo>
                              <a:lnTo>
                                <a:pt x="1044" y="62"/>
                              </a:lnTo>
                              <a:lnTo>
                                <a:pt x="1047" y="63"/>
                              </a:lnTo>
                              <a:lnTo>
                                <a:pt x="1050" y="64"/>
                              </a:lnTo>
                              <a:lnTo>
                                <a:pt x="1053" y="65"/>
                              </a:lnTo>
                              <a:lnTo>
                                <a:pt x="1056" y="66"/>
                              </a:lnTo>
                              <a:lnTo>
                                <a:pt x="1077" y="72"/>
                              </a:lnTo>
                              <a:lnTo>
                                <a:pt x="1081" y="73"/>
                              </a:lnTo>
                              <a:lnTo>
                                <a:pt x="1086" y="74"/>
                              </a:lnTo>
                              <a:lnTo>
                                <a:pt x="1091" y="75"/>
                              </a:lnTo>
                              <a:lnTo>
                                <a:pt x="1096" y="77"/>
                              </a:lnTo>
                              <a:lnTo>
                                <a:pt x="1101" y="78"/>
                              </a:lnTo>
                              <a:lnTo>
                                <a:pt x="1106" y="80"/>
                              </a:lnTo>
                              <a:lnTo>
                                <a:pt x="1112" y="81"/>
                              </a:lnTo>
                              <a:lnTo>
                                <a:pt x="1118" y="83"/>
                              </a:lnTo>
                              <a:lnTo>
                                <a:pt x="1152" y="92"/>
                              </a:lnTo>
                              <a:lnTo>
                                <a:pt x="1157" y="93"/>
                              </a:lnTo>
                              <a:lnTo>
                                <a:pt x="1163" y="94"/>
                              </a:lnTo>
                              <a:lnTo>
                                <a:pt x="1169" y="96"/>
                              </a:lnTo>
                              <a:lnTo>
                                <a:pt x="1175" y="97"/>
                              </a:lnTo>
                              <a:lnTo>
                                <a:pt x="1181" y="98"/>
                              </a:lnTo>
                              <a:lnTo>
                                <a:pt x="1187" y="99"/>
                              </a:lnTo>
                              <a:lnTo>
                                <a:pt x="1193" y="101"/>
                              </a:lnTo>
                              <a:lnTo>
                                <a:pt x="1198" y="102"/>
                              </a:lnTo>
                              <a:lnTo>
                                <a:pt x="1204" y="103"/>
                              </a:lnTo>
                              <a:lnTo>
                                <a:pt x="1210" y="105"/>
                              </a:lnTo>
                              <a:lnTo>
                                <a:pt x="1216" y="106"/>
                              </a:lnTo>
                              <a:lnTo>
                                <a:pt x="1222" y="108"/>
                              </a:lnTo>
                              <a:lnTo>
                                <a:pt x="1228" y="109"/>
                              </a:lnTo>
                              <a:lnTo>
                                <a:pt x="1234" y="110"/>
                              </a:lnTo>
                              <a:lnTo>
                                <a:pt x="1239" y="112"/>
                              </a:lnTo>
                              <a:lnTo>
                                <a:pt x="1245" y="113"/>
                              </a:lnTo>
                              <a:lnTo>
                                <a:pt x="1251" y="115"/>
                              </a:lnTo>
                              <a:lnTo>
                                <a:pt x="1256" y="117"/>
                              </a:lnTo>
                              <a:lnTo>
                                <a:pt x="1261" y="118"/>
                              </a:lnTo>
                              <a:lnTo>
                                <a:pt x="1267" y="120"/>
                              </a:lnTo>
                              <a:lnTo>
                                <a:pt x="1272" y="121"/>
                              </a:lnTo>
                              <a:lnTo>
                                <a:pt x="1278" y="123"/>
                              </a:lnTo>
                              <a:lnTo>
                                <a:pt x="1283" y="124"/>
                              </a:lnTo>
                              <a:lnTo>
                                <a:pt x="1289" y="126"/>
                              </a:lnTo>
                              <a:lnTo>
                                <a:pt x="1294" y="127"/>
                              </a:lnTo>
                              <a:lnTo>
                                <a:pt x="1300" y="128"/>
                              </a:lnTo>
                              <a:lnTo>
                                <a:pt x="1305" y="130"/>
                              </a:lnTo>
                              <a:lnTo>
                                <a:pt x="1311" y="131"/>
                              </a:lnTo>
                              <a:lnTo>
                                <a:pt x="1317" y="133"/>
                              </a:lnTo>
                              <a:lnTo>
                                <a:pt x="1324" y="134"/>
                              </a:lnTo>
                              <a:lnTo>
                                <a:pt x="1330" y="135"/>
                              </a:lnTo>
                              <a:lnTo>
                                <a:pt x="1337" y="137"/>
                              </a:lnTo>
                              <a:lnTo>
                                <a:pt x="1343" y="138"/>
                              </a:lnTo>
                              <a:lnTo>
                                <a:pt x="1350" y="139"/>
                              </a:lnTo>
                              <a:lnTo>
                                <a:pt x="1357" y="140"/>
                              </a:lnTo>
                              <a:lnTo>
                                <a:pt x="1365" y="141"/>
                              </a:lnTo>
                              <a:lnTo>
                                <a:pt x="1372" y="142"/>
                              </a:lnTo>
                              <a:lnTo>
                                <a:pt x="1380" y="143"/>
                              </a:lnTo>
                              <a:lnTo>
                                <a:pt x="1388" y="144"/>
                              </a:lnTo>
                              <a:lnTo>
                                <a:pt x="1396" y="145"/>
                              </a:lnTo>
                              <a:lnTo>
                                <a:pt x="1404" y="145"/>
                              </a:lnTo>
                              <a:lnTo>
                                <a:pt x="1412" y="146"/>
                              </a:lnTo>
                              <a:lnTo>
                                <a:pt x="1421" y="146"/>
                              </a:lnTo>
                              <a:lnTo>
                                <a:pt x="1429" y="147"/>
                              </a:lnTo>
                              <a:lnTo>
                                <a:pt x="1473" y="148"/>
                              </a:lnTo>
                              <a:lnTo>
                                <a:pt x="1482" y="148"/>
                              </a:lnTo>
                              <a:lnTo>
                                <a:pt x="1490" y="148"/>
                              </a:lnTo>
                              <a:lnTo>
                                <a:pt x="1499" y="148"/>
                              </a:lnTo>
                              <a:lnTo>
                                <a:pt x="1507" y="148"/>
                              </a:lnTo>
                              <a:lnTo>
                                <a:pt x="1516" y="148"/>
                              </a:lnTo>
                              <a:lnTo>
                                <a:pt x="1523" y="148"/>
                              </a:lnTo>
                              <a:lnTo>
                                <a:pt x="1531" y="148"/>
                              </a:lnTo>
                              <a:lnTo>
                                <a:pt x="1539" y="148"/>
                              </a:lnTo>
                              <a:lnTo>
                                <a:pt x="1546" y="148"/>
                              </a:lnTo>
                              <a:lnTo>
                                <a:pt x="1554" y="148"/>
                              </a:lnTo>
                              <a:lnTo>
                                <a:pt x="1561" y="148"/>
                              </a:lnTo>
                              <a:lnTo>
                                <a:pt x="1568" y="148"/>
                              </a:lnTo>
                              <a:lnTo>
                                <a:pt x="1575" y="148"/>
                              </a:lnTo>
                              <a:lnTo>
                                <a:pt x="1581" y="148"/>
                              </a:lnTo>
                              <a:lnTo>
                                <a:pt x="1588" y="148"/>
                              </a:lnTo>
                              <a:lnTo>
                                <a:pt x="1594" y="148"/>
                              </a:lnTo>
                              <a:lnTo>
                                <a:pt x="1600" y="148"/>
                              </a:lnTo>
                              <a:lnTo>
                                <a:pt x="1605" y="148"/>
                              </a:lnTo>
                              <a:lnTo>
                                <a:pt x="1611" y="148"/>
                              </a:lnTo>
                              <a:lnTo>
                                <a:pt x="1616" y="148"/>
                              </a:lnTo>
                              <a:lnTo>
                                <a:pt x="1620" y="148"/>
                              </a:lnTo>
                              <a:lnTo>
                                <a:pt x="1625" y="148"/>
                              </a:lnTo>
                              <a:lnTo>
                                <a:pt x="1629" y="148"/>
                              </a:lnTo>
                              <a:lnTo>
                                <a:pt x="1633" y="148"/>
                              </a:lnTo>
                              <a:lnTo>
                                <a:pt x="1637" y="148"/>
                              </a:lnTo>
                              <a:lnTo>
                                <a:pt x="1640" y="148"/>
                              </a:lnTo>
                              <a:lnTo>
                                <a:pt x="1644" y="148"/>
                              </a:lnTo>
                              <a:lnTo>
                                <a:pt x="1647" y="148"/>
                              </a:lnTo>
                              <a:lnTo>
                                <a:pt x="1650" y="148"/>
                              </a:lnTo>
                              <a:lnTo>
                                <a:pt x="1652" y="148"/>
                              </a:lnTo>
                              <a:lnTo>
                                <a:pt x="1655" y="148"/>
                              </a:lnTo>
                              <a:lnTo>
                                <a:pt x="1657" y="148"/>
                              </a:lnTo>
                              <a:lnTo>
                                <a:pt x="1659" y="148"/>
                              </a:lnTo>
                              <a:lnTo>
                                <a:pt x="1661" y="148"/>
                              </a:lnTo>
                              <a:lnTo>
                                <a:pt x="1663" y="148"/>
                              </a:lnTo>
                              <a:lnTo>
                                <a:pt x="1665" y="148"/>
                              </a:lnTo>
                              <a:lnTo>
                                <a:pt x="1667" y="148"/>
                              </a:lnTo>
                              <a:lnTo>
                                <a:pt x="1668" y="148"/>
                              </a:lnTo>
                              <a:lnTo>
                                <a:pt x="1670" y="148"/>
                              </a:lnTo>
                              <a:lnTo>
                                <a:pt x="1671" y="148"/>
                              </a:lnTo>
                              <a:lnTo>
                                <a:pt x="1673" y="148"/>
                              </a:lnTo>
                              <a:lnTo>
                                <a:pt x="1674" y="148"/>
                              </a:lnTo>
                              <a:lnTo>
                                <a:pt x="1675" y="148"/>
                              </a:lnTo>
                              <a:lnTo>
                                <a:pt x="1677" y="148"/>
                              </a:lnTo>
                              <a:lnTo>
                                <a:pt x="1678" y="148"/>
                              </a:lnTo>
                              <a:lnTo>
                                <a:pt x="1679" y="148"/>
                              </a:lnTo>
                              <a:lnTo>
                                <a:pt x="1687" y="150"/>
                              </a:lnTo>
                              <a:lnTo>
                                <a:pt x="1688" y="150"/>
                              </a:lnTo>
                              <a:lnTo>
                                <a:pt x="1688" y="151"/>
                              </a:lnTo>
                              <a:lnTo>
                                <a:pt x="1689" y="151"/>
                              </a:lnTo>
                              <a:lnTo>
                                <a:pt x="1685" y="149"/>
                              </a:lnTo>
                              <a:lnTo>
                                <a:pt x="1684" y="148"/>
                              </a:lnTo>
                              <a:lnTo>
                                <a:pt x="1677" y="144"/>
                              </a:lnTo>
                              <a:lnTo>
                                <a:pt x="1676" y="143"/>
                              </a:lnTo>
                              <a:lnTo>
                                <a:pt x="1675" y="143"/>
                              </a:lnTo>
                              <a:lnTo>
                                <a:pt x="1673" y="142"/>
                              </a:lnTo>
                              <a:lnTo>
                                <a:pt x="1671" y="141"/>
                              </a:lnTo>
                              <a:lnTo>
                                <a:pt x="1669" y="139"/>
                              </a:lnTo>
                              <a:lnTo>
                                <a:pt x="1667" y="138"/>
                              </a:lnTo>
                              <a:lnTo>
                                <a:pt x="1665" y="137"/>
                              </a:lnTo>
                              <a:lnTo>
                                <a:pt x="1662" y="135"/>
                              </a:lnTo>
                              <a:lnTo>
                                <a:pt x="1660" y="133"/>
                              </a:lnTo>
                              <a:lnTo>
                                <a:pt x="1657" y="132"/>
                              </a:lnTo>
                              <a:lnTo>
                                <a:pt x="1655" y="130"/>
                              </a:lnTo>
                              <a:lnTo>
                                <a:pt x="1652" y="129"/>
                              </a:lnTo>
                              <a:lnTo>
                                <a:pt x="1650" y="128"/>
                              </a:lnTo>
                              <a:lnTo>
                                <a:pt x="1647" y="126"/>
                              </a:lnTo>
                              <a:lnTo>
                                <a:pt x="1645" y="125"/>
                              </a:lnTo>
                              <a:lnTo>
                                <a:pt x="1643" y="123"/>
                              </a:lnTo>
                              <a:lnTo>
                                <a:pt x="1641" y="122"/>
                              </a:lnTo>
                              <a:lnTo>
                                <a:pt x="1639" y="121"/>
                              </a:lnTo>
                              <a:lnTo>
                                <a:pt x="1637" y="119"/>
                              </a:lnTo>
                              <a:lnTo>
                                <a:pt x="1635" y="118"/>
                              </a:lnTo>
                              <a:lnTo>
                                <a:pt x="1633" y="117"/>
                              </a:lnTo>
                              <a:lnTo>
                                <a:pt x="1632" y="115"/>
                              </a:lnTo>
                              <a:lnTo>
                                <a:pt x="1630" y="114"/>
                              </a:lnTo>
                              <a:lnTo>
                                <a:pt x="1629" y="113"/>
                              </a:lnTo>
                              <a:lnTo>
                                <a:pt x="1628" y="113"/>
                              </a:lnTo>
                              <a:lnTo>
                                <a:pt x="1629" y="113"/>
                              </a:lnTo>
                              <a:lnTo>
                                <a:pt x="1630" y="114"/>
                              </a:lnTo>
                              <a:lnTo>
                                <a:pt x="1631" y="114"/>
                              </a:lnTo>
                              <a:lnTo>
                                <a:pt x="1632" y="115"/>
                              </a:lnTo>
                              <a:lnTo>
                                <a:pt x="1633" y="116"/>
                              </a:lnTo>
                              <a:lnTo>
                                <a:pt x="1634" y="117"/>
                              </a:lnTo>
                              <a:lnTo>
                                <a:pt x="1635" y="118"/>
                              </a:lnTo>
                              <a:lnTo>
                                <a:pt x="1636" y="119"/>
                              </a:lnTo>
                              <a:lnTo>
                                <a:pt x="1637" y="120"/>
                              </a:lnTo>
                              <a:lnTo>
                                <a:pt x="1638" y="121"/>
                              </a:lnTo>
                              <a:lnTo>
                                <a:pt x="1639" y="122"/>
                              </a:lnTo>
                              <a:lnTo>
                                <a:pt x="1641" y="124"/>
                              </a:lnTo>
                              <a:lnTo>
                                <a:pt x="1642" y="125"/>
                              </a:lnTo>
                              <a:lnTo>
                                <a:pt x="1647" y="132"/>
                              </a:lnTo>
                              <a:lnTo>
                                <a:pt x="1648" y="134"/>
                              </a:lnTo>
                              <a:lnTo>
                                <a:pt x="1649" y="136"/>
                              </a:lnTo>
                              <a:lnTo>
                                <a:pt x="1649" y="137"/>
                              </a:lnTo>
                              <a:lnTo>
                                <a:pt x="1650" y="139"/>
                              </a:lnTo>
                              <a:lnTo>
                                <a:pt x="1654" y="151"/>
                              </a:lnTo>
                              <a:lnTo>
                                <a:pt x="1654" y="153"/>
                              </a:lnTo>
                              <a:lnTo>
                                <a:pt x="1655" y="155"/>
                              </a:lnTo>
                              <a:lnTo>
                                <a:pt x="1655" y="156"/>
                              </a:lnTo>
                              <a:lnTo>
                                <a:pt x="1656" y="158"/>
                              </a:lnTo>
                              <a:lnTo>
                                <a:pt x="1656" y="160"/>
                              </a:lnTo>
                              <a:lnTo>
                                <a:pt x="1656" y="162"/>
                              </a:lnTo>
                              <a:lnTo>
                                <a:pt x="1657" y="164"/>
                              </a:lnTo>
                              <a:lnTo>
                                <a:pt x="1657" y="165"/>
                              </a:lnTo>
                              <a:lnTo>
                                <a:pt x="1658" y="167"/>
                              </a:lnTo>
                              <a:lnTo>
                                <a:pt x="1659" y="169"/>
                              </a:lnTo>
                              <a:lnTo>
                                <a:pt x="1661" y="178"/>
                              </a:lnTo>
                              <a:lnTo>
                                <a:pt x="1662" y="179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259" w:leader="none"/>
        </w:tabs>
        <w:ind w:left="219" w:hanging="0"/>
        <w:rPr/>
      </w:pPr>
      <w:r>
        <w:rPr/>
        <w:t>Signed………………………………….</w:t>
        <w:tab/>
        <w:t>Date…../……/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59" w:leader="none"/>
        </w:tabs>
        <w:ind w:left="219" w:hanging="0"/>
        <w:rPr/>
      </w:pPr>
      <w:r>
        <w:rPr/>
        <w:t xml:space="preserve">Please email the application to </w:t>
      </w:r>
      <w:hyperlink r:id="rId2">
        <w:r>
          <w:rPr>
            <w:color w:val="0070C0"/>
          </w:rPr>
          <w:t>clerk@bordenparishcouncil.gov.uk</w:t>
        </w:r>
      </w:hyperlink>
      <w:r>
        <w:rPr>
          <w:color w:val="0070C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0" w:right="1320" w:gutter="0" w:header="171" w:top="1340" w:footer="1681" w:bottom="1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31DF772">
              <wp:simplePos x="0" y="0"/>
              <wp:positionH relativeFrom="page">
                <wp:posOffset>1130300</wp:posOffset>
              </wp:positionH>
              <wp:positionV relativeFrom="page">
                <wp:posOffset>9484995</wp:posOffset>
              </wp:positionV>
              <wp:extent cx="5117465" cy="54800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7400" cy="54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20" w:right="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9pt;margin-top:746.85pt;width:402.9pt;height:43.1pt;mso-wrap-style:none;v-text-anchor:middle;mso-position-horizontal-relative:page;mso-position-vertical-relative:page" wp14:anchorId="531DF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20" w:right="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8997B5A">
              <wp:simplePos x="0" y="0"/>
              <wp:positionH relativeFrom="page">
                <wp:posOffset>2168525</wp:posOffset>
              </wp:positionH>
              <wp:positionV relativeFrom="page">
                <wp:posOffset>10351770</wp:posOffset>
              </wp:positionV>
              <wp:extent cx="1103630" cy="140970"/>
              <wp:effectExtent l="28575" t="28575" r="29210" b="27940"/>
              <wp:wrapNone/>
              <wp:docPr id="1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760" cy="141120"/>
                      </a:xfrm>
                      <a:custGeom>
                        <a:avLst/>
                        <a:gdLst>
                          <a:gd name="textAreaLeft" fmla="*/ 0 w 625680"/>
                          <a:gd name="textAreaRight" fmla="*/ 626040 w 625680"/>
                          <a:gd name="textAreaTop" fmla="*/ 0 h 79920"/>
                          <a:gd name="textAreaBottom" fmla="*/ 80280 h 79920"/>
                        </a:gdLst>
                        <a:ahLst/>
                        <a:rect l="textAreaLeft" t="textAreaTop" r="textAreaRight" b="textAreaBottom"/>
                        <a:pathLst>
                          <a:path w="1738" h="222">
                            <a:moveTo>
                              <a:pt x="40" y="51"/>
                            </a:moveTo>
                            <a:lnTo>
                              <a:pt x="40" y="51"/>
                            </a:lnTo>
                            <a:lnTo>
                              <a:pt x="40" y="52"/>
                            </a:lnTo>
                            <a:lnTo>
                              <a:pt x="40" y="53"/>
                            </a:lnTo>
                            <a:lnTo>
                              <a:pt x="68" y="59"/>
                            </a:lnTo>
                            <a:lnTo>
                              <a:pt x="71" y="60"/>
                            </a:lnTo>
                            <a:lnTo>
                              <a:pt x="75" y="60"/>
                            </a:lnTo>
                            <a:lnTo>
                              <a:pt x="79" y="60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93" y="60"/>
                            </a:lnTo>
                            <a:lnTo>
                              <a:pt x="98" y="60"/>
                            </a:lnTo>
                            <a:lnTo>
                              <a:pt x="103" y="60"/>
                            </a:lnTo>
                            <a:lnTo>
                              <a:pt x="108" y="60"/>
                            </a:lnTo>
                            <a:lnTo>
                              <a:pt x="113" y="60"/>
                            </a:lnTo>
                            <a:lnTo>
                              <a:pt x="118" y="60"/>
                            </a:lnTo>
                            <a:lnTo>
                              <a:pt x="124" y="60"/>
                            </a:lnTo>
                            <a:lnTo>
                              <a:pt x="130" y="60"/>
                            </a:lnTo>
                            <a:lnTo>
                              <a:pt x="136" y="60"/>
                            </a:lnTo>
                            <a:lnTo>
                              <a:pt x="143" y="60"/>
                            </a:lnTo>
                            <a:lnTo>
                              <a:pt x="149" y="60"/>
                            </a:lnTo>
                            <a:lnTo>
                              <a:pt x="155" y="60"/>
                            </a:lnTo>
                            <a:lnTo>
                              <a:pt x="162" y="60"/>
                            </a:lnTo>
                            <a:lnTo>
                              <a:pt x="168" y="60"/>
                            </a:lnTo>
                            <a:lnTo>
                              <a:pt x="174" y="60"/>
                            </a:lnTo>
                            <a:lnTo>
                              <a:pt x="181" y="60"/>
                            </a:lnTo>
                            <a:lnTo>
                              <a:pt x="187" y="60"/>
                            </a:lnTo>
                            <a:lnTo>
                              <a:pt x="230" y="60"/>
                            </a:lnTo>
                            <a:lnTo>
                              <a:pt x="236" y="60"/>
                            </a:lnTo>
                            <a:lnTo>
                              <a:pt x="241" y="60"/>
                            </a:lnTo>
                            <a:lnTo>
                              <a:pt x="247" y="60"/>
                            </a:lnTo>
                            <a:lnTo>
                              <a:pt x="252" y="60"/>
                            </a:lnTo>
                            <a:lnTo>
                              <a:pt x="257" y="60"/>
                            </a:lnTo>
                            <a:lnTo>
                              <a:pt x="262" y="59"/>
                            </a:lnTo>
                            <a:lnTo>
                              <a:pt x="266" y="60"/>
                            </a:lnTo>
                            <a:lnTo>
                              <a:pt x="270" y="60"/>
                            </a:lnTo>
                            <a:lnTo>
                              <a:pt x="273" y="60"/>
                            </a:lnTo>
                            <a:lnTo>
                              <a:pt x="276" y="61"/>
                            </a:lnTo>
                            <a:lnTo>
                              <a:pt x="279" y="62"/>
                            </a:lnTo>
                            <a:lnTo>
                              <a:pt x="282" y="62"/>
                            </a:lnTo>
                            <a:lnTo>
                              <a:pt x="284" y="63"/>
                            </a:lnTo>
                            <a:lnTo>
                              <a:pt x="287" y="64"/>
                            </a:lnTo>
                            <a:lnTo>
                              <a:pt x="290" y="64"/>
                            </a:lnTo>
                            <a:lnTo>
                              <a:pt x="292" y="65"/>
                            </a:lnTo>
                            <a:lnTo>
                              <a:pt x="294" y="66"/>
                            </a:lnTo>
                            <a:lnTo>
                              <a:pt x="296" y="67"/>
                            </a:lnTo>
                            <a:lnTo>
                              <a:pt x="297" y="68"/>
                            </a:lnTo>
                            <a:lnTo>
                              <a:pt x="299" y="69"/>
                            </a:lnTo>
                            <a:lnTo>
                              <a:pt x="301" y="70"/>
                            </a:lnTo>
                            <a:lnTo>
                              <a:pt x="303" y="71"/>
                            </a:lnTo>
                            <a:lnTo>
                              <a:pt x="304" y="72"/>
                            </a:lnTo>
                            <a:lnTo>
                              <a:pt x="305" y="73"/>
                            </a:lnTo>
                            <a:lnTo>
                              <a:pt x="307" y="75"/>
                            </a:lnTo>
                            <a:lnTo>
                              <a:pt x="308" y="76"/>
                            </a:lnTo>
                            <a:lnTo>
                              <a:pt x="309" y="77"/>
                            </a:lnTo>
                            <a:lnTo>
                              <a:pt x="311" y="78"/>
                            </a:lnTo>
                            <a:lnTo>
                              <a:pt x="337" y="86"/>
                            </a:lnTo>
                            <a:lnTo>
                              <a:pt x="340" y="86"/>
                            </a:lnTo>
                            <a:lnTo>
                              <a:pt x="342" y="86"/>
                            </a:lnTo>
                            <a:lnTo>
                              <a:pt x="345" y="86"/>
                            </a:lnTo>
                            <a:lnTo>
                              <a:pt x="348" y="86"/>
                            </a:lnTo>
                            <a:lnTo>
                              <a:pt x="351" y="87"/>
                            </a:lnTo>
                            <a:lnTo>
                              <a:pt x="354" y="87"/>
                            </a:lnTo>
                            <a:lnTo>
                              <a:pt x="356" y="88"/>
                            </a:lnTo>
                            <a:lnTo>
                              <a:pt x="359" y="88"/>
                            </a:lnTo>
                            <a:lnTo>
                              <a:pt x="362" y="89"/>
                            </a:lnTo>
                            <a:lnTo>
                              <a:pt x="365" y="90"/>
                            </a:lnTo>
                            <a:lnTo>
                              <a:pt x="380" y="92"/>
                            </a:lnTo>
                            <a:lnTo>
                              <a:pt x="382" y="92"/>
                            </a:lnTo>
                            <a:lnTo>
                              <a:pt x="385" y="93"/>
                            </a:lnTo>
                            <a:lnTo>
                              <a:pt x="388" y="93"/>
                            </a:lnTo>
                            <a:lnTo>
                              <a:pt x="391" y="93"/>
                            </a:lnTo>
                            <a:lnTo>
                              <a:pt x="408" y="98"/>
                            </a:lnTo>
                            <a:lnTo>
                              <a:pt x="408" y="99"/>
                            </a:lnTo>
                            <a:lnTo>
                              <a:pt x="407" y="100"/>
                            </a:lnTo>
                            <a:lnTo>
                              <a:pt x="407" y="101"/>
                            </a:lnTo>
                            <a:lnTo>
                              <a:pt x="406" y="102"/>
                            </a:lnTo>
                            <a:lnTo>
                              <a:pt x="405" y="103"/>
                            </a:lnTo>
                            <a:lnTo>
                              <a:pt x="396" y="107"/>
                            </a:lnTo>
                            <a:lnTo>
                              <a:pt x="394" y="108"/>
                            </a:lnTo>
                            <a:lnTo>
                              <a:pt x="378" y="110"/>
                            </a:lnTo>
                            <a:lnTo>
                              <a:pt x="375" y="110"/>
                            </a:lnTo>
                            <a:lnTo>
                              <a:pt x="372" y="111"/>
                            </a:lnTo>
                            <a:lnTo>
                              <a:pt x="369" y="111"/>
                            </a:lnTo>
                            <a:lnTo>
                              <a:pt x="366" y="112"/>
                            </a:lnTo>
                            <a:lnTo>
                              <a:pt x="363" y="112"/>
                            </a:lnTo>
                            <a:lnTo>
                              <a:pt x="360" y="113"/>
                            </a:lnTo>
                            <a:lnTo>
                              <a:pt x="357" y="114"/>
                            </a:lnTo>
                            <a:lnTo>
                              <a:pt x="354" y="114"/>
                            </a:lnTo>
                            <a:lnTo>
                              <a:pt x="351" y="115"/>
                            </a:lnTo>
                            <a:lnTo>
                              <a:pt x="348" y="117"/>
                            </a:lnTo>
                            <a:lnTo>
                              <a:pt x="346" y="118"/>
                            </a:lnTo>
                            <a:lnTo>
                              <a:pt x="343" y="119"/>
                            </a:lnTo>
                            <a:lnTo>
                              <a:pt x="340" y="120"/>
                            </a:lnTo>
                            <a:lnTo>
                              <a:pt x="337" y="121"/>
                            </a:lnTo>
                            <a:lnTo>
                              <a:pt x="319" y="126"/>
                            </a:lnTo>
                            <a:lnTo>
                              <a:pt x="317" y="126"/>
                            </a:lnTo>
                            <a:lnTo>
                              <a:pt x="314" y="127"/>
                            </a:lnTo>
                            <a:lnTo>
                              <a:pt x="311" y="127"/>
                            </a:lnTo>
                            <a:lnTo>
                              <a:pt x="308" y="127"/>
                            </a:lnTo>
                            <a:lnTo>
                              <a:pt x="294" y="128"/>
                            </a:lnTo>
                            <a:lnTo>
                              <a:pt x="291" y="128"/>
                            </a:lnTo>
                            <a:lnTo>
                              <a:pt x="288" y="128"/>
                            </a:lnTo>
                            <a:lnTo>
                              <a:pt x="285" y="128"/>
                            </a:lnTo>
                            <a:lnTo>
                              <a:pt x="283" y="128"/>
                            </a:lnTo>
                            <a:lnTo>
                              <a:pt x="280" y="128"/>
                            </a:lnTo>
                            <a:lnTo>
                              <a:pt x="277" y="128"/>
                            </a:lnTo>
                            <a:lnTo>
                              <a:pt x="274" y="128"/>
                            </a:lnTo>
                            <a:lnTo>
                              <a:pt x="271" y="128"/>
                            </a:lnTo>
                            <a:lnTo>
                              <a:pt x="269" y="128"/>
                            </a:lnTo>
                            <a:lnTo>
                              <a:pt x="266" y="128"/>
                            </a:lnTo>
                            <a:lnTo>
                              <a:pt x="263" y="128"/>
                            </a:lnTo>
                            <a:lnTo>
                              <a:pt x="260" y="128"/>
                            </a:lnTo>
                            <a:lnTo>
                              <a:pt x="243" y="128"/>
                            </a:lnTo>
                            <a:lnTo>
                              <a:pt x="240" y="127"/>
                            </a:lnTo>
                            <a:lnTo>
                              <a:pt x="237" y="127"/>
                            </a:lnTo>
                            <a:lnTo>
                              <a:pt x="235" y="127"/>
                            </a:lnTo>
                            <a:lnTo>
                              <a:pt x="232" y="127"/>
                            </a:lnTo>
                            <a:lnTo>
                              <a:pt x="229" y="127"/>
                            </a:lnTo>
                            <a:lnTo>
                              <a:pt x="226" y="127"/>
                            </a:lnTo>
                            <a:lnTo>
                              <a:pt x="223" y="127"/>
                            </a:lnTo>
                            <a:lnTo>
                              <a:pt x="221" y="127"/>
                            </a:lnTo>
                            <a:lnTo>
                              <a:pt x="218" y="127"/>
                            </a:lnTo>
                            <a:lnTo>
                              <a:pt x="215" y="127"/>
                            </a:lnTo>
                            <a:lnTo>
                              <a:pt x="212" y="127"/>
                            </a:lnTo>
                            <a:lnTo>
                              <a:pt x="209" y="127"/>
                            </a:lnTo>
                            <a:lnTo>
                              <a:pt x="206" y="127"/>
                            </a:lnTo>
                            <a:lnTo>
                              <a:pt x="204" y="127"/>
                            </a:lnTo>
                            <a:lnTo>
                              <a:pt x="201" y="127"/>
                            </a:lnTo>
                            <a:lnTo>
                              <a:pt x="198" y="127"/>
                            </a:lnTo>
                            <a:lnTo>
                              <a:pt x="195" y="127"/>
                            </a:lnTo>
                            <a:lnTo>
                              <a:pt x="192" y="127"/>
                            </a:lnTo>
                            <a:lnTo>
                              <a:pt x="189" y="127"/>
                            </a:lnTo>
                            <a:lnTo>
                              <a:pt x="187" y="127"/>
                            </a:lnTo>
                            <a:lnTo>
                              <a:pt x="184" y="127"/>
                            </a:lnTo>
                            <a:lnTo>
                              <a:pt x="181" y="127"/>
                            </a:lnTo>
                            <a:lnTo>
                              <a:pt x="178" y="127"/>
                            </a:lnTo>
                            <a:lnTo>
                              <a:pt x="175" y="127"/>
                            </a:lnTo>
                            <a:lnTo>
                              <a:pt x="173" y="128"/>
                            </a:lnTo>
                            <a:lnTo>
                              <a:pt x="171" y="128"/>
                            </a:lnTo>
                            <a:lnTo>
                              <a:pt x="168" y="129"/>
                            </a:lnTo>
                            <a:lnTo>
                              <a:pt x="166" y="129"/>
                            </a:lnTo>
                            <a:lnTo>
                              <a:pt x="164" y="130"/>
                            </a:lnTo>
                            <a:lnTo>
                              <a:pt x="162" y="131"/>
                            </a:lnTo>
                            <a:lnTo>
                              <a:pt x="160" y="132"/>
                            </a:lnTo>
                            <a:lnTo>
                              <a:pt x="158" y="133"/>
                            </a:lnTo>
                            <a:lnTo>
                              <a:pt x="156" y="134"/>
                            </a:lnTo>
                            <a:lnTo>
                              <a:pt x="155" y="135"/>
                            </a:lnTo>
                            <a:lnTo>
                              <a:pt x="153" y="136"/>
                            </a:lnTo>
                            <a:lnTo>
                              <a:pt x="151" y="137"/>
                            </a:lnTo>
                            <a:lnTo>
                              <a:pt x="150" y="139"/>
                            </a:lnTo>
                            <a:lnTo>
                              <a:pt x="148" y="139"/>
                            </a:lnTo>
                            <a:lnTo>
                              <a:pt x="146" y="140"/>
                            </a:lnTo>
                            <a:lnTo>
                              <a:pt x="144" y="141"/>
                            </a:lnTo>
                            <a:lnTo>
                              <a:pt x="142" y="143"/>
                            </a:lnTo>
                            <a:lnTo>
                              <a:pt x="139" y="144"/>
                            </a:lnTo>
                            <a:lnTo>
                              <a:pt x="128" y="153"/>
                            </a:lnTo>
                            <a:lnTo>
                              <a:pt x="127" y="155"/>
                            </a:lnTo>
                            <a:lnTo>
                              <a:pt x="127" y="156"/>
                            </a:lnTo>
                            <a:lnTo>
                              <a:pt x="128" y="157"/>
                            </a:lnTo>
                            <a:lnTo>
                              <a:pt x="128" y="158"/>
                            </a:lnTo>
                            <a:lnTo>
                              <a:pt x="129" y="159"/>
                            </a:lnTo>
                            <a:lnTo>
                              <a:pt x="131" y="159"/>
                            </a:lnTo>
                            <a:lnTo>
                              <a:pt x="133" y="160"/>
                            </a:lnTo>
                            <a:lnTo>
                              <a:pt x="136" y="160"/>
                            </a:lnTo>
                            <a:lnTo>
                              <a:pt x="139" y="160"/>
                            </a:lnTo>
                            <a:lnTo>
                              <a:pt x="143" y="159"/>
                            </a:lnTo>
                            <a:lnTo>
                              <a:pt x="147" y="159"/>
                            </a:lnTo>
                            <a:lnTo>
                              <a:pt x="151" y="159"/>
                            </a:lnTo>
                            <a:lnTo>
                              <a:pt x="155" y="158"/>
                            </a:lnTo>
                            <a:lnTo>
                              <a:pt x="160" y="157"/>
                            </a:lnTo>
                            <a:lnTo>
                              <a:pt x="164" y="156"/>
                            </a:lnTo>
                            <a:lnTo>
                              <a:pt x="168" y="154"/>
                            </a:lnTo>
                            <a:lnTo>
                              <a:pt x="172" y="153"/>
                            </a:lnTo>
                            <a:lnTo>
                              <a:pt x="177" y="151"/>
                            </a:lnTo>
                            <a:lnTo>
                              <a:pt x="181" y="149"/>
                            </a:lnTo>
                            <a:lnTo>
                              <a:pt x="186" y="147"/>
                            </a:lnTo>
                            <a:lnTo>
                              <a:pt x="192" y="144"/>
                            </a:lnTo>
                            <a:lnTo>
                              <a:pt x="197" y="142"/>
                            </a:lnTo>
                            <a:lnTo>
                              <a:pt x="202" y="139"/>
                            </a:lnTo>
                            <a:lnTo>
                              <a:pt x="208" y="137"/>
                            </a:lnTo>
                            <a:lnTo>
                              <a:pt x="213" y="135"/>
                            </a:lnTo>
                            <a:lnTo>
                              <a:pt x="219" y="132"/>
                            </a:lnTo>
                            <a:lnTo>
                              <a:pt x="225" y="130"/>
                            </a:lnTo>
                            <a:lnTo>
                              <a:pt x="231" y="128"/>
                            </a:lnTo>
                            <a:lnTo>
                              <a:pt x="236" y="127"/>
                            </a:lnTo>
                            <a:lnTo>
                              <a:pt x="241" y="125"/>
                            </a:lnTo>
                            <a:lnTo>
                              <a:pt x="246" y="123"/>
                            </a:lnTo>
                            <a:lnTo>
                              <a:pt x="251" y="121"/>
                            </a:lnTo>
                            <a:lnTo>
                              <a:pt x="255" y="120"/>
                            </a:lnTo>
                            <a:lnTo>
                              <a:pt x="260" y="118"/>
                            </a:lnTo>
                            <a:lnTo>
                              <a:pt x="264" y="117"/>
                            </a:lnTo>
                            <a:lnTo>
                              <a:pt x="268" y="116"/>
                            </a:lnTo>
                            <a:lnTo>
                              <a:pt x="271" y="114"/>
                            </a:lnTo>
                            <a:lnTo>
                              <a:pt x="275" y="113"/>
                            </a:lnTo>
                            <a:lnTo>
                              <a:pt x="278" y="113"/>
                            </a:lnTo>
                            <a:lnTo>
                              <a:pt x="281" y="112"/>
                            </a:lnTo>
                            <a:lnTo>
                              <a:pt x="287" y="110"/>
                            </a:lnTo>
                            <a:lnTo>
                              <a:pt x="286" y="110"/>
                            </a:lnTo>
                            <a:lnTo>
                              <a:pt x="285" y="109"/>
                            </a:lnTo>
                            <a:lnTo>
                              <a:pt x="284" y="109"/>
                            </a:lnTo>
                            <a:lnTo>
                              <a:pt x="282" y="109"/>
                            </a:lnTo>
                            <a:lnTo>
                              <a:pt x="280" y="109"/>
                            </a:lnTo>
                            <a:lnTo>
                              <a:pt x="278" y="109"/>
                            </a:lnTo>
                            <a:lnTo>
                              <a:pt x="275" y="110"/>
                            </a:lnTo>
                            <a:lnTo>
                              <a:pt x="273" y="110"/>
                            </a:lnTo>
                            <a:lnTo>
                              <a:pt x="270" y="110"/>
                            </a:lnTo>
                            <a:lnTo>
                              <a:pt x="267" y="110"/>
                            </a:lnTo>
                            <a:lnTo>
                              <a:pt x="264" y="110"/>
                            </a:lnTo>
                            <a:lnTo>
                              <a:pt x="261" y="110"/>
                            </a:lnTo>
                            <a:lnTo>
                              <a:pt x="258" y="110"/>
                            </a:lnTo>
                            <a:lnTo>
                              <a:pt x="255" y="110"/>
                            </a:lnTo>
                            <a:lnTo>
                              <a:pt x="236" y="110"/>
                            </a:lnTo>
                            <a:lnTo>
                              <a:pt x="233" y="110"/>
                            </a:lnTo>
                            <a:lnTo>
                              <a:pt x="230" y="110"/>
                            </a:lnTo>
                            <a:lnTo>
                              <a:pt x="227" y="110"/>
                            </a:lnTo>
                            <a:lnTo>
                              <a:pt x="224" y="110"/>
                            </a:lnTo>
                            <a:lnTo>
                              <a:pt x="221" y="110"/>
                            </a:lnTo>
                            <a:lnTo>
                              <a:pt x="218" y="111"/>
                            </a:lnTo>
                            <a:lnTo>
                              <a:pt x="215" y="111"/>
                            </a:lnTo>
                            <a:lnTo>
                              <a:pt x="213" y="111"/>
                            </a:lnTo>
                            <a:lnTo>
                              <a:pt x="211" y="112"/>
                            </a:lnTo>
                            <a:lnTo>
                              <a:pt x="208" y="113"/>
                            </a:lnTo>
                            <a:lnTo>
                              <a:pt x="206" y="113"/>
                            </a:lnTo>
                            <a:lnTo>
                              <a:pt x="204" y="114"/>
                            </a:lnTo>
                            <a:lnTo>
                              <a:pt x="202" y="115"/>
                            </a:lnTo>
                            <a:lnTo>
                              <a:pt x="200" y="115"/>
                            </a:lnTo>
                            <a:lnTo>
                              <a:pt x="197" y="116"/>
                            </a:lnTo>
                            <a:lnTo>
                              <a:pt x="195" y="116"/>
                            </a:lnTo>
                            <a:lnTo>
                              <a:pt x="193" y="117"/>
                            </a:lnTo>
                            <a:lnTo>
                              <a:pt x="190" y="117"/>
                            </a:lnTo>
                            <a:lnTo>
                              <a:pt x="188" y="118"/>
                            </a:lnTo>
                            <a:lnTo>
                              <a:pt x="185" y="119"/>
                            </a:lnTo>
                            <a:lnTo>
                              <a:pt x="183" y="120"/>
                            </a:lnTo>
                            <a:lnTo>
                              <a:pt x="180" y="120"/>
                            </a:lnTo>
                            <a:lnTo>
                              <a:pt x="178" y="121"/>
                            </a:lnTo>
                            <a:lnTo>
                              <a:pt x="175" y="122"/>
                            </a:lnTo>
                            <a:lnTo>
                              <a:pt x="172" y="123"/>
                            </a:lnTo>
                            <a:lnTo>
                              <a:pt x="170" y="124"/>
                            </a:lnTo>
                            <a:lnTo>
                              <a:pt x="167" y="124"/>
                            </a:lnTo>
                            <a:lnTo>
                              <a:pt x="164" y="125"/>
                            </a:lnTo>
                            <a:lnTo>
                              <a:pt x="161" y="126"/>
                            </a:lnTo>
                            <a:lnTo>
                              <a:pt x="159" y="127"/>
                            </a:lnTo>
                            <a:lnTo>
                              <a:pt x="156" y="128"/>
                            </a:lnTo>
                            <a:lnTo>
                              <a:pt x="153" y="129"/>
                            </a:lnTo>
                            <a:lnTo>
                              <a:pt x="150" y="130"/>
                            </a:lnTo>
                            <a:lnTo>
                              <a:pt x="147" y="131"/>
                            </a:lnTo>
                            <a:lnTo>
                              <a:pt x="145" y="132"/>
                            </a:lnTo>
                            <a:lnTo>
                              <a:pt x="142" y="133"/>
                            </a:lnTo>
                            <a:lnTo>
                              <a:pt x="139" y="134"/>
                            </a:lnTo>
                            <a:lnTo>
                              <a:pt x="136" y="134"/>
                            </a:lnTo>
                            <a:lnTo>
                              <a:pt x="133" y="135"/>
                            </a:lnTo>
                            <a:lnTo>
                              <a:pt x="130" y="135"/>
                            </a:lnTo>
                            <a:lnTo>
                              <a:pt x="128" y="135"/>
                            </a:lnTo>
                            <a:lnTo>
                              <a:pt x="126" y="134"/>
                            </a:lnTo>
                            <a:lnTo>
                              <a:pt x="124" y="134"/>
                            </a:lnTo>
                            <a:lnTo>
                              <a:pt x="121" y="133"/>
                            </a:lnTo>
                            <a:lnTo>
                              <a:pt x="119" y="131"/>
                            </a:lnTo>
                            <a:lnTo>
                              <a:pt x="117" y="130"/>
                            </a:lnTo>
                            <a:lnTo>
                              <a:pt x="116" y="128"/>
                            </a:lnTo>
                            <a:lnTo>
                              <a:pt x="114" y="127"/>
                            </a:lnTo>
                            <a:lnTo>
                              <a:pt x="102" y="104"/>
                            </a:lnTo>
                            <a:lnTo>
                              <a:pt x="101" y="101"/>
                            </a:lnTo>
                            <a:lnTo>
                              <a:pt x="100" y="98"/>
                            </a:lnTo>
                            <a:lnTo>
                              <a:pt x="100" y="95"/>
                            </a:lnTo>
                            <a:lnTo>
                              <a:pt x="99" y="92"/>
                            </a:lnTo>
                            <a:lnTo>
                              <a:pt x="99" y="89"/>
                            </a:lnTo>
                            <a:lnTo>
                              <a:pt x="99" y="86"/>
                            </a:lnTo>
                            <a:lnTo>
                              <a:pt x="98" y="83"/>
                            </a:lnTo>
                            <a:lnTo>
                              <a:pt x="97" y="80"/>
                            </a:lnTo>
                            <a:lnTo>
                              <a:pt x="97" y="77"/>
                            </a:lnTo>
                            <a:lnTo>
                              <a:pt x="97" y="74"/>
                            </a:lnTo>
                            <a:lnTo>
                              <a:pt x="96" y="72"/>
                            </a:lnTo>
                            <a:lnTo>
                              <a:pt x="96" y="69"/>
                            </a:lnTo>
                            <a:lnTo>
                              <a:pt x="97" y="67"/>
                            </a:lnTo>
                            <a:lnTo>
                              <a:pt x="97" y="66"/>
                            </a:lnTo>
                            <a:lnTo>
                              <a:pt x="98" y="64"/>
                            </a:lnTo>
                            <a:lnTo>
                              <a:pt x="99" y="63"/>
                            </a:lnTo>
                            <a:lnTo>
                              <a:pt x="100" y="62"/>
                            </a:lnTo>
                            <a:lnTo>
                              <a:pt x="102" y="61"/>
                            </a:lnTo>
                            <a:lnTo>
                              <a:pt x="104" y="60"/>
                            </a:lnTo>
                            <a:lnTo>
                              <a:pt x="106" y="58"/>
                            </a:lnTo>
                            <a:lnTo>
                              <a:pt x="108" y="57"/>
                            </a:lnTo>
                            <a:lnTo>
                              <a:pt x="110" y="56"/>
                            </a:lnTo>
                            <a:lnTo>
                              <a:pt x="112" y="55"/>
                            </a:lnTo>
                            <a:lnTo>
                              <a:pt x="115" y="55"/>
                            </a:lnTo>
                            <a:lnTo>
                              <a:pt x="118" y="54"/>
                            </a:lnTo>
                            <a:lnTo>
                              <a:pt x="150" y="51"/>
                            </a:lnTo>
                            <a:lnTo>
                              <a:pt x="153" y="51"/>
                            </a:lnTo>
                            <a:lnTo>
                              <a:pt x="156" y="50"/>
                            </a:lnTo>
                            <a:lnTo>
                              <a:pt x="160" y="50"/>
                            </a:lnTo>
                            <a:lnTo>
                              <a:pt x="164" y="50"/>
                            </a:lnTo>
                            <a:lnTo>
                              <a:pt x="168" y="49"/>
                            </a:lnTo>
                            <a:lnTo>
                              <a:pt x="172" y="48"/>
                            </a:lnTo>
                            <a:lnTo>
                              <a:pt x="176" y="48"/>
                            </a:lnTo>
                            <a:lnTo>
                              <a:pt x="179" y="47"/>
                            </a:lnTo>
                            <a:lnTo>
                              <a:pt x="183" y="47"/>
                            </a:lnTo>
                            <a:lnTo>
                              <a:pt x="187" y="46"/>
                            </a:lnTo>
                            <a:lnTo>
                              <a:pt x="190" y="46"/>
                            </a:lnTo>
                            <a:lnTo>
                              <a:pt x="194" y="45"/>
                            </a:lnTo>
                            <a:lnTo>
                              <a:pt x="197" y="45"/>
                            </a:lnTo>
                            <a:lnTo>
                              <a:pt x="200" y="44"/>
                            </a:lnTo>
                            <a:lnTo>
                              <a:pt x="204" y="44"/>
                            </a:lnTo>
                            <a:lnTo>
                              <a:pt x="207" y="43"/>
                            </a:lnTo>
                            <a:lnTo>
                              <a:pt x="210" y="42"/>
                            </a:lnTo>
                            <a:lnTo>
                              <a:pt x="213" y="41"/>
                            </a:lnTo>
                            <a:lnTo>
                              <a:pt x="216" y="40"/>
                            </a:lnTo>
                            <a:lnTo>
                              <a:pt x="219" y="39"/>
                            </a:lnTo>
                            <a:lnTo>
                              <a:pt x="245" y="35"/>
                            </a:lnTo>
                            <a:lnTo>
                              <a:pt x="247" y="34"/>
                            </a:lnTo>
                            <a:lnTo>
                              <a:pt x="270" y="34"/>
                            </a:lnTo>
                            <a:lnTo>
                              <a:pt x="273" y="34"/>
                            </a:lnTo>
                            <a:lnTo>
                              <a:pt x="275" y="34"/>
                            </a:lnTo>
                            <a:lnTo>
                              <a:pt x="278" y="34"/>
                            </a:lnTo>
                            <a:lnTo>
                              <a:pt x="281" y="34"/>
                            </a:lnTo>
                            <a:lnTo>
                              <a:pt x="284" y="34"/>
                            </a:lnTo>
                            <a:lnTo>
                              <a:pt x="287" y="34"/>
                            </a:lnTo>
                            <a:lnTo>
                              <a:pt x="304" y="42"/>
                            </a:lnTo>
                            <a:lnTo>
                              <a:pt x="307" y="44"/>
                            </a:lnTo>
                            <a:lnTo>
                              <a:pt x="309" y="46"/>
                            </a:lnTo>
                            <a:lnTo>
                              <a:pt x="312" y="48"/>
                            </a:lnTo>
                            <a:lnTo>
                              <a:pt x="315" y="49"/>
                            </a:lnTo>
                            <a:lnTo>
                              <a:pt x="318" y="51"/>
                            </a:lnTo>
                            <a:lnTo>
                              <a:pt x="321" y="52"/>
                            </a:lnTo>
                            <a:lnTo>
                              <a:pt x="325" y="54"/>
                            </a:lnTo>
                            <a:lnTo>
                              <a:pt x="328" y="55"/>
                            </a:lnTo>
                            <a:lnTo>
                              <a:pt x="331" y="56"/>
                            </a:lnTo>
                            <a:lnTo>
                              <a:pt x="334" y="57"/>
                            </a:lnTo>
                            <a:lnTo>
                              <a:pt x="338" y="58"/>
                            </a:lnTo>
                            <a:lnTo>
                              <a:pt x="342" y="59"/>
                            </a:lnTo>
                            <a:lnTo>
                              <a:pt x="345" y="60"/>
                            </a:lnTo>
                            <a:lnTo>
                              <a:pt x="349" y="62"/>
                            </a:lnTo>
                            <a:lnTo>
                              <a:pt x="353" y="63"/>
                            </a:lnTo>
                            <a:lnTo>
                              <a:pt x="357" y="65"/>
                            </a:lnTo>
                            <a:lnTo>
                              <a:pt x="360" y="66"/>
                            </a:lnTo>
                            <a:lnTo>
                              <a:pt x="364" y="68"/>
                            </a:lnTo>
                            <a:lnTo>
                              <a:pt x="368" y="69"/>
                            </a:lnTo>
                            <a:lnTo>
                              <a:pt x="371" y="71"/>
                            </a:lnTo>
                            <a:lnTo>
                              <a:pt x="375" y="72"/>
                            </a:lnTo>
                            <a:lnTo>
                              <a:pt x="378" y="74"/>
                            </a:lnTo>
                            <a:lnTo>
                              <a:pt x="381" y="75"/>
                            </a:lnTo>
                            <a:lnTo>
                              <a:pt x="385" y="77"/>
                            </a:lnTo>
                            <a:lnTo>
                              <a:pt x="388" y="78"/>
                            </a:lnTo>
                            <a:lnTo>
                              <a:pt x="391" y="80"/>
                            </a:lnTo>
                            <a:lnTo>
                              <a:pt x="394" y="80"/>
                            </a:lnTo>
                            <a:lnTo>
                              <a:pt x="397" y="82"/>
                            </a:lnTo>
                            <a:lnTo>
                              <a:pt x="400" y="83"/>
                            </a:lnTo>
                            <a:lnTo>
                              <a:pt x="403" y="84"/>
                            </a:lnTo>
                            <a:lnTo>
                              <a:pt x="406" y="85"/>
                            </a:lnTo>
                            <a:lnTo>
                              <a:pt x="408" y="87"/>
                            </a:lnTo>
                            <a:lnTo>
                              <a:pt x="411" y="88"/>
                            </a:lnTo>
                            <a:lnTo>
                              <a:pt x="413" y="90"/>
                            </a:lnTo>
                            <a:lnTo>
                              <a:pt x="415" y="91"/>
                            </a:lnTo>
                            <a:lnTo>
                              <a:pt x="417" y="93"/>
                            </a:lnTo>
                            <a:lnTo>
                              <a:pt x="419" y="94"/>
                            </a:lnTo>
                            <a:lnTo>
                              <a:pt x="449" y="103"/>
                            </a:lnTo>
                            <a:lnTo>
                              <a:pt x="453" y="103"/>
                            </a:lnTo>
                            <a:lnTo>
                              <a:pt x="456" y="103"/>
                            </a:lnTo>
                            <a:lnTo>
                              <a:pt x="459" y="103"/>
                            </a:lnTo>
                            <a:lnTo>
                              <a:pt x="463" y="103"/>
                            </a:lnTo>
                            <a:lnTo>
                              <a:pt x="466" y="102"/>
                            </a:lnTo>
                            <a:lnTo>
                              <a:pt x="470" y="101"/>
                            </a:lnTo>
                            <a:lnTo>
                              <a:pt x="473" y="101"/>
                            </a:lnTo>
                            <a:lnTo>
                              <a:pt x="477" y="100"/>
                            </a:lnTo>
                            <a:lnTo>
                              <a:pt x="481" y="99"/>
                            </a:lnTo>
                            <a:lnTo>
                              <a:pt x="485" y="99"/>
                            </a:lnTo>
                            <a:lnTo>
                              <a:pt x="489" y="98"/>
                            </a:lnTo>
                            <a:lnTo>
                              <a:pt x="494" y="97"/>
                            </a:lnTo>
                            <a:lnTo>
                              <a:pt x="498" y="96"/>
                            </a:lnTo>
                            <a:lnTo>
                              <a:pt x="503" y="95"/>
                            </a:lnTo>
                            <a:lnTo>
                              <a:pt x="508" y="94"/>
                            </a:lnTo>
                            <a:lnTo>
                              <a:pt x="513" y="93"/>
                            </a:lnTo>
                            <a:lnTo>
                              <a:pt x="518" y="92"/>
                            </a:lnTo>
                            <a:lnTo>
                              <a:pt x="524" y="91"/>
                            </a:lnTo>
                            <a:lnTo>
                              <a:pt x="529" y="90"/>
                            </a:lnTo>
                            <a:lnTo>
                              <a:pt x="535" y="88"/>
                            </a:lnTo>
                            <a:lnTo>
                              <a:pt x="540" y="87"/>
                            </a:lnTo>
                            <a:lnTo>
                              <a:pt x="546" y="86"/>
                            </a:lnTo>
                            <a:lnTo>
                              <a:pt x="551" y="85"/>
                            </a:lnTo>
                            <a:lnTo>
                              <a:pt x="557" y="83"/>
                            </a:lnTo>
                            <a:lnTo>
                              <a:pt x="563" y="82"/>
                            </a:lnTo>
                            <a:lnTo>
                              <a:pt x="569" y="80"/>
                            </a:lnTo>
                            <a:lnTo>
                              <a:pt x="574" y="79"/>
                            </a:lnTo>
                            <a:lnTo>
                              <a:pt x="580" y="77"/>
                            </a:lnTo>
                            <a:lnTo>
                              <a:pt x="586" y="76"/>
                            </a:lnTo>
                            <a:lnTo>
                              <a:pt x="592" y="75"/>
                            </a:lnTo>
                            <a:lnTo>
                              <a:pt x="597" y="73"/>
                            </a:lnTo>
                            <a:lnTo>
                              <a:pt x="603" y="72"/>
                            </a:lnTo>
                            <a:lnTo>
                              <a:pt x="609" y="70"/>
                            </a:lnTo>
                            <a:lnTo>
                              <a:pt x="615" y="69"/>
                            </a:lnTo>
                            <a:lnTo>
                              <a:pt x="620" y="67"/>
                            </a:lnTo>
                            <a:lnTo>
                              <a:pt x="626" y="66"/>
                            </a:lnTo>
                            <a:lnTo>
                              <a:pt x="690" y="59"/>
                            </a:lnTo>
                            <a:lnTo>
                              <a:pt x="694" y="59"/>
                            </a:lnTo>
                            <a:lnTo>
                              <a:pt x="699" y="59"/>
                            </a:lnTo>
                            <a:lnTo>
                              <a:pt x="703" y="59"/>
                            </a:lnTo>
                            <a:lnTo>
                              <a:pt x="707" y="59"/>
                            </a:lnTo>
                            <a:lnTo>
                              <a:pt x="712" y="59"/>
                            </a:lnTo>
                            <a:lnTo>
                              <a:pt x="716" y="58"/>
                            </a:lnTo>
                            <a:lnTo>
                              <a:pt x="719" y="59"/>
                            </a:lnTo>
                            <a:lnTo>
                              <a:pt x="722" y="59"/>
                            </a:lnTo>
                            <a:lnTo>
                              <a:pt x="725" y="60"/>
                            </a:lnTo>
                            <a:lnTo>
                              <a:pt x="727" y="60"/>
                            </a:lnTo>
                            <a:lnTo>
                              <a:pt x="730" y="61"/>
                            </a:lnTo>
                            <a:lnTo>
                              <a:pt x="731" y="63"/>
                            </a:lnTo>
                            <a:lnTo>
                              <a:pt x="733" y="64"/>
                            </a:lnTo>
                            <a:lnTo>
                              <a:pt x="735" y="65"/>
                            </a:lnTo>
                            <a:lnTo>
                              <a:pt x="736" y="67"/>
                            </a:lnTo>
                            <a:lnTo>
                              <a:pt x="752" y="74"/>
                            </a:lnTo>
                            <a:lnTo>
                              <a:pt x="754" y="75"/>
                            </a:lnTo>
                            <a:lnTo>
                              <a:pt x="783" y="77"/>
                            </a:lnTo>
                            <a:lnTo>
                              <a:pt x="786" y="77"/>
                            </a:lnTo>
                            <a:lnTo>
                              <a:pt x="789" y="77"/>
                            </a:lnTo>
                            <a:lnTo>
                              <a:pt x="793" y="77"/>
                            </a:lnTo>
                            <a:lnTo>
                              <a:pt x="796" y="77"/>
                            </a:lnTo>
                            <a:lnTo>
                              <a:pt x="800" y="77"/>
                            </a:lnTo>
                            <a:lnTo>
                              <a:pt x="803" y="77"/>
                            </a:lnTo>
                            <a:lnTo>
                              <a:pt x="806" y="77"/>
                            </a:lnTo>
                            <a:lnTo>
                              <a:pt x="809" y="77"/>
                            </a:lnTo>
                            <a:lnTo>
                              <a:pt x="812" y="77"/>
                            </a:lnTo>
                            <a:lnTo>
                              <a:pt x="815" y="77"/>
                            </a:lnTo>
                            <a:lnTo>
                              <a:pt x="818" y="77"/>
                            </a:lnTo>
                            <a:lnTo>
                              <a:pt x="821" y="77"/>
                            </a:lnTo>
                            <a:lnTo>
                              <a:pt x="824" y="77"/>
                            </a:lnTo>
                            <a:lnTo>
                              <a:pt x="827" y="77"/>
                            </a:lnTo>
                            <a:lnTo>
                              <a:pt x="830" y="77"/>
                            </a:lnTo>
                            <a:lnTo>
                              <a:pt x="833" y="77"/>
                            </a:lnTo>
                            <a:lnTo>
                              <a:pt x="836" y="77"/>
                            </a:lnTo>
                            <a:lnTo>
                              <a:pt x="838" y="77"/>
                            </a:lnTo>
                            <a:lnTo>
                              <a:pt x="841" y="77"/>
                            </a:lnTo>
                            <a:lnTo>
                              <a:pt x="844" y="77"/>
                            </a:lnTo>
                            <a:lnTo>
                              <a:pt x="847" y="77"/>
                            </a:lnTo>
                            <a:lnTo>
                              <a:pt x="850" y="77"/>
                            </a:lnTo>
                            <a:lnTo>
                              <a:pt x="853" y="77"/>
                            </a:lnTo>
                            <a:lnTo>
                              <a:pt x="857" y="77"/>
                            </a:lnTo>
                            <a:lnTo>
                              <a:pt x="860" y="77"/>
                            </a:lnTo>
                            <a:lnTo>
                              <a:pt x="864" y="77"/>
                            </a:lnTo>
                            <a:lnTo>
                              <a:pt x="868" y="77"/>
                            </a:lnTo>
                            <a:lnTo>
                              <a:pt x="873" y="77"/>
                            </a:lnTo>
                            <a:lnTo>
                              <a:pt x="877" y="77"/>
                            </a:lnTo>
                            <a:lnTo>
                              <a:pt x="882" y="77"/>
                            </a:lnTo>
                            <a:lnTo>
                              <a:pt x="887" y="77"/>
                            </a:lnTo>
                            <a:lnTo>
                              <a:pt x="892" y="77"/>
                            </a:lnTo>
                            <a:lnTo>
                              <a:pt x="897" y="77"/>
                            </a:lnTo>
                            <a:lnTo>
                              <a:pt x="902" y="77"/>
                            </a:lnTo>
                            <a:lnTo>
                              <a:pt x="908" y="77"/>
                            </a:lnTo>
                            <a:lnTo>
                              <a:pt x="913" y="77"/>
                            </a:lnTo>
                            <a:lnTo>
                              <a:pt x="918" y="77"/>
                            </a:lnTo>
                            <a:lnTo>
                              <a:pt x="923" y="77"/>
                            </a:lnTo>
                            <a:lnTo>
                              <a:pt x="929" y="77"/>
                            </a:lnTo>
                            <a:lnTo>
                              <a:pt x="934" y="77"/>
                            </a:lnTo>
                            <a:lnTo>
                              <a:pt x="939" y="77"/>
                            </a:lnTo>
                            <a:lnTo>
                              <a:pt x="944" y="77"/>
                            </a:lnTo>
                            <a:lnTo>
                              <a:pt x="949" y="77"/>
                            </a:lnTo>
                            <a:lnTo>
                              <a:pt x="954" y="77"/>
                            </a:lnTo>
                            <a:lnTo>
                              <a:pt x="959" y="77"/>
                            </a:lnTo>
                            <a:lnTo>
                              <a:pt x="964" y="77"/>
                            </a:lnTo>
                            <a:lnTo>
                              <a:pt x="969" y="77"/>
                            </a:lnTo>
                            <a:lnTo>
                              <a:pt x="974" y="77"/>
                            </a:lnTo>
                            <a:lnTo>
                              <a:pt x="978" y="77"/>
                            </a:lnTo>
                            <a:lnTo>
                              <a:pt x="983" y="77"/>
                            </a:lnTo>
                            <a:lnTo>
                              <a:pt x="987" y="77"/>
                            </a:lnTo>
                            <a:lnTo>
                              <a:pt x="991" y="77"/>
                            </a:lnTo>
                            <a:lnTo>
                              <a:pt x="994" y="77"/>
                            </a:lnTo>
                            <a:lnTo>
                              <a:pt x="998" y="77"/>
                            </a:lnTo>
                            <a:lnTo>
                              <a:pt x="1002" y="77"/>
                            </a:lnTo>
                            <a:lnTo>
                              <a:pt x="1029" y="77"/>
                            </a:lnTo>
                            <a:lnTo>
                              <a:pt x="1032" y="77"/>
                            </a:lnTo>
                            <a:lnTo>
                              <a:pt x="1110" y="77"/>
                            </a:lnTo>
                            <a:lnTo>
                              <a:pt x="1112" y="76"/>
                            </a:lnTo>
                            <a:lnTo>
                              <a:pt x="1114" y="77"/>
                            </a:lnTo>
                            <a:lnTo>
                              <a:pt x="1116" y="77"/>
                            </a:lnTo>
                            <a:lnTo>
                              <a:pt x="1117" y="77"/>
                            </a:lnTo>
                            <a:lnTo>
                              <a:pt x="1118" y="78"/>
                            </a:lnTo>
                            <a:lnTo>
                              <a:pt x="1119" y="79"/>
                            </a:lnTo>
                            <a:lnTo>
                              <a:pt x="1120" y="79"/>
                            </a:lnTo>
                            <a:lnTo>
                              <a:pt x="1121" y="80"/>
                            </a:lnTo>
                            <a:lnTo>
                              <a:pt x="1122" y="81"/>
                            </a:lnTo>
                            <a:lnTo>
                              <a:pt x="1124" y="81"/>
                            </a:lnTo>
                            <a:lnTo>
                              <a:pt x="1125" y="82"/>
                            </a:lnTo>
                            <a:lnTo>
                              <a:pt x="1127" y="82"/>
                            </a:lnTo>
                            <a:lnTo>
                              <a:pt x="1128" y="83"/>
                            </a:lnTo>
                            <a:lnTo>
                              <a:pt x="1130" y="83"/>
                            </a:lnTo>
                            <a:lnTo>
                              <a:pt x="1132" y="84"/>
                            </a:lnTo>
                            <a:lnTo>
                              <a:pt x="1134" y="84"/>
                            </a:lnTo>
                            <a:lnTo>
                              <a:pt x="1136" y="84"/>
                            </a:lnTo>
                            <a:lnTo>
                              <a:pt x="1138" y="85"/>
                            </a:lnTo>
                            <a:lnTo>
                              <a:pt x="1140" y="86"/>
                            </a:lnTo>
                            <a:lnTo>
                              <a:pt x="1142" y="86"/>
                            </a:lnTo>
                            <a:lnTo>
                              <a:pt x="1144" y="87"/>
                            </a:lnTo>
                            <a:lnTo>
                              <a:pt x="1145" y="88"/>
                            </a:lnTo>
                            <a:lnTo>
                              <a:pt x="1148" y="89"/>
                            </a:lnTo>
                            <a:lnTo>
                              <a:pt x="1150" y="89"/>
                            </a:lnTo>
                            <a:lnTo>
                              <a:pt x="1205" y="94"/>
                            </a:lnTo>
                            <a:lnTo>
                              <a:pt x="1208" y="94"/>
                            </a:lnTo>
                            <a:lnTo>
                              <a:pt x="1211" y="94"/>
                            </a:lnTo>
                            <a:lnTo>
                              <a:pt x="1214" y="94"/>
                            </a:lnTo>
                            <a:lnTo>
                              <a:pt x="1217" y="94"/>
                            </a:lnTo>
                            <a:lnTo>
                              <a:pt x="1220" y="94"/>
                            </a:lnTo>
                            <a:lnTo>
                              <a:pt x="1223" y="94"/>
                            </a:lnTo>
                            <a:lnTo>
                              <a:pt x="1225" y="94"/>
                            </a:lnTo>
                            <a:lnTo>
                              <a:pt x="1228" y="94"/>
                            </a:lnTo>
                            <a:lnTo>
                              <a:pt x="1231" y="94"/>
                            </a:lnTo>
                            <a:lnTo>
                              <a:pt x="1234" y="93"/>
                            </a:lnTo>
                            <a:lnTo>
                              <a:pt x="1237" y="94"/>
                            </a:lnTo>
                            <a:lnTo>
                              <a:pt x="1240" y="94"/>
                            </a:lnTo>
                            <a:lnTo>
                              <a:pt x="1243" y="94"/>
                            </a:lnTo>
                            <a:lnTo>
                              <a:pt x="1245" y="95"/>
                            </a:lnTo>
                            <a:lnTo>
                              <a:pt x="1248" y="96"/>
                            </a:lnTo>
                            <a:lnTo>
                              <a:pt x="1250" y="97"/>
                            </a:lnTo>
                            <a:lnTo>
                              <a:pt x="1252" y="98"/>
                            </a:lnTo>
                            <a:lnTo>
                              <a:pt x="1255" y="100"/>
                            </a:lnTo>
                            <a:lnTo>
                              <a:pt x="1257" y="101"/>
                            </a:lnTo>
                            <a:lnTo>
                              <a:pt x="1259" y="102"/>
                            </a:lnTo>
                            <a:lnTo>
                              <a:pt x="1261" y="103"/>
                            </a:lnTo>
                            <a:lnTo>
                              <a:pt x="1263" y="104"/>
                            </a:lnTo>
                            <a:lnTo>
                              <a:pt x="1265" y="105"/>
                            </a:lnTo>
                            <a:lnTo>
                              <a:pt x="1268" y="106"/>
                            </a:lnTo>
                            <a:lnTo>
                              <a:pt x="1270" y="107"/>
                            </a:lnTo>
                            <a:lnTo>
                              <a:pt x="1272" y="108"/>
                            </a:lnTo>
                            <a:lnTo>
                              <a:pt x="1275" y="108"/>
                            </a:lnTo>
                            <a:lnTo>
                              <a:pt x="1277" y="108"/>
                            </a:lnTo>
                            <a:lnTo>
                              <a:pt x="1280" y="108"/>
                            </a:lnTo>
                            <a:lnTo>
                              <a:pt x="1282" y="108"/>
                            </a:lnTo>
                            <a:lnTo>
                              <a:pt x="1285" y="108"/>
                            </a:lnTo>
                            <a:lnTo>
                              <a:pt x="1288" y="107"/>
                            </a:lnTo>
                            <a:lnTo>
                              <a:pt x="1290" y="107"/>
                            </a:lnTo>
                            <a:lnTo>
                              <a:pt x="1293" y="106"/>
                            </a:lnTo>
                            <a:lnTo>
                              <a:pt x="1296" y="106"/>
                            </a:lnTo>
                            <a:lnTo>
                              <a:pt x="1299" y="105"/>
                            </a:lnTo>
                            <a:lnTo>
                              <a:pt x="1301" y="105"/>
                            </a:lnTo>
                            <a:lnTo>
                              <a:pt x="1304" y="105"/>
                            </a:lnTo>
                            <a:lnTo>
                              <a:pt x="1307" y="104"/>
                            </a:lnTo>
                            <a:lnTo>
                              <a:pt x="1310" y="104"/>
                            </a:lnTo>
                            <a:lnTo>
                              <a:pt x="1313" y="103"/>
                            </a:lnTo>
                            <a:lnTo>
                              <a:pt x="1334" y="102"/>
                            </a:lnTo>
                            <a:lnTo>
                              <a:pt x="1339" y="102"/>
                            </a:lnTo>
                            <a:lnTo>
                              <a:pt x="1363" y="102"/>
                            </a:lnTo>
                            <a:lnTo>
                              <a:pt x="1367" y="102"/>
                            </a:lnTo>
                            <a:lnTo>
                              <a:pt x="1371" y="102"/>
                            </a:lnTo>
                            <a:lnTo>
                              <a:pt x="1375" y="102"/>
                            </a:lnTo>
                            <a:lnTo>
                              <a:pt x="1380" y="102"/>
                            </a:lnTo>
                            <a:lnTo>
                              <a:pt x="1385" y="102"/>
                            </a:lnTo>
                            <a:lnTo>
                              <a:pt x="1389" y="102"/>
                            </a:lnTo>
                            <a:lnTo>
                              <a:pt x="1394" y="102"/>
                            </a:lnTo>
                            <a:lnTo>
                              <a:pt x="1399" y="102"/>
                            </a:lnTo>
                            <a:lnTo>
                              <a:pt x="1404" y="102"/>
                            </a:lnTo>
                            <a:lnTo>
                              <a:pt x="1410" y="102"/>
                            </a:lnTo>
                            <a:lnTo>
                              <a:pt x="1415" y="102"/>
                            </a:lnTo>
                            <a:lnTo>
                              <a:pt x="1420" y="102"/>
                            </a:lnTo>
                            <a:lnTo>
                              <a:pt x="1425" y="102"/>
                            </a:lnTo>
                            <a:lnTo>
                              <a:pt x="1430" y="102"/>
                            </a:lnTo>
                            <a:lnTo>
                              <a:pt x="1435" y="102"/>
                            </a:lnTo>
                            <a:lnTo>
                              <a:pt x="1440" y="102"/>
                            </a:lnTo>
                            <a:lnTo>
                              <a:pt x="1445" y="102"/>
                            </a:lnTo>
                            <a:lnTo>
                              <a:pt x="1450" y="102"/>
                            </a:lnTo>
                            <a:lnTo>
                              <a:pt x="1454" y="102"/>
                            </a:lnTo>
                            <a:lnTo>
                              <a:pt x="1459" y="102"/>
                            </a:lnTo>
                            <a:lnTo>
                              <a:pt x="1463" y="102"/>
                            </a:lnTo>
                            <a:lnTo>
                              <a:pt x="1467" y="102"/>
                            </a:lnTo>
                            <a:lnTo>
                              <a:pt x="1471" y="102"/>
                            </a:lnTo>
                            <a:lnTo>
                              <a:pt x="1475" y="102"/>
                            </a:lnTo>
                            <a:lnTo>
                              <a:pt x="1478" y="102"/>
                            </a:lnTo>
                            <a:lnTo>
                              <a:pt x="1482" y="102"/>
                            </a:lnTo>
                            <a:lnTo>
                              <a:pt x="1485" y="102"/>
                            </a:lnTo>
                            <a:lnTo>
                              <a:pt x="1489" y="102"/>
                            </a:lnTo>
                            <a:lnTo>
                              <a:pt x="1492" y="102"/>
                            </a:lnTo>
                            <a:lnTo>
                              <a:pt x="1495" y="102"/>
                            </a:lnTo>
                            <a:lnTo>
                              <a:pt x="1498" y="102"/>
                            </a:lnTo>
                            <a:lnTo>
                              <a:pt x="1501" y="102"/>
                            </a:lnTo>
                            <a:lnTo>
                              <a:pt x="1504" y="102"/>
                            </a:lnTo>
                            <a:lnTo>
                              <a:pt x="1507" y="102"/>
                            </a:lnTo>
                            <a:lnTo>
                              <a:pt x="1509" y="102"/>
                            </a:lnTo>
                            <a:lnTo>
                              <a:pt x="1512" y="102"/>
                            </a:lnTo>
                            <a:lnTo>
                              <a:pt x="1515" y="102"/>
                            </a:lnTo>
                            <a:lnTo>
                              <a:pt x="1518" y="102"/>
                            </a:lnTo>
                            <a:lnTo>
                              <a:pt x="1520" y="102"/>
                            </a:lnTo>
                            <a:lnTo>
                              <a:pt x="1523" y="102"/>
                            </a:lnTo>
                            <a:lnTo>
                              <a:pt x="1526" y="102"/>
                            </a:lnTo>
                            <a:lnTo>
                              <a:pt x="1529" y="102"/>
                            </a:lnTo>
                            <a:lnTo>
                              <a:pt x="1531" y="102"/>
                            </a:lnTo>
                            <a:lnTo>
                              <a:pt x="1534" y="102"/>
                            </a:lnTo>
                            <a:lnTo>
                              <a:pt x="1537" y="102"/>
                            </a:lnTo>
                            <a:lnTo>
                              <a:pt x="1540" y="102"/>
                            </a:lnTo>
                            <a:lnTo>
                              <a:pt x="1544" y="102"/>
                            </a:lnTo>
                            <a:lnTo>
                              <a:pt x="1728" y="102"/>
                            </a:lnTo>
                            <a:lnTo>
                              <a:pt x="1727" y="102"/>
                            </a:lnTo>
                            <a:lnTo>
                              <a:pt x="1450" y="102"/>
                            </a:lnTo>
                            <a:lnTo>
                              <a:pt x="1444" y="102"/>
                            </a:lnTo>
                            <a:lnTo>
                              <a:pt x="1440" y="102"/>
                            </a:lnTo>
                            <a:lnTo>
                              <a:pt x="1435" y="102"/>
                            </a:lnTo>
                            <a:lnTo>
                              <a:pt x="1430" y="101"/>
                            </a:lnTo>
                            <a:lnTo>
                              <a:pt x="1427" y="101"/>
                            </a:lnTo>
                            <a:lnTo>
                              <a:pt x="1424" y="100"/>
                            </a:lnTo>
                            <a:lnTo>
                              <a:pt x="1421" y="100"/>
                            </a:lnTo>
                            <a:lnTo>
                              <a:pt x="1420" y="99"/>
                            </a:lnTo>
                            <a:lnTo>
                              <a:pt x="1419" y="98"/>
                            </a:lnTo>
                            <a:lnTo>
                              <a:pt x="1418" y="96"/>
                            </a:lnTo>
                            <a:lnTo>
                              <a:pt x="1418" y="95"/>
                            </a:lnTo>
                            <a:lnTo>
                              <a:pt x="1419" y="94"/>
                            </a:lnTo>
                            <a:lnTo>
                              <a:pt x="1420" y="93"/>
                            </a:lnTo>
                            <a:lnTo>
                              <a:pt x="1421" y="92"/>
                            </a:lnTo>
                            <a:lnTo>
                              <a:pt x="1422" y="91"/>
                            </a:lnTo>
                            <a:lnTo>
                              <a:pt x="1424" y="89"/>
                            </a:lnTo>
                            <a:lnTo>
                              <a:pt x="1426" y="88"/>
                            </a:lnTo>
                            <a:lnTo>
                              <a:pt x="1428" y="86"/>
                            </a:lnTo>
                            <a:lnTo>
                              <a:pt x="1430" y="84"/>
                            </a:lnTo>
                            <a:lnTo>
                              <a:pt x="1432" y="82"/>
                            </a:lnTo>
                            <a:lnTo>
                              <a:pt x="1434" y="80"/>
                            </a:lnTo>
                            <a:lnTo>
                              <a:pt x="1437" y="78"/>
                            </a:lnTo>
                            <a:lnTo>
                              <a:pt x="1439" y="76"/>
                            </a:lnTo>
                            <a:lnTo>
                              <a:pt x="1442" y="74"/>
                            </a:lnTo>
                            <a:lnTo>
                              <a:pt x="1445" y="72"/>
                            </a:lnTo>
                            <a:lnTo>
                              <a:pt x="1447" y="70"/>
                            </a:lnTo>
                            <a:lnTo>
                              <a:pt x="1450" y="68"/>
                            </a:lnTo>
                            <a:lnTo>
                              <a:pt x="1452" y="65"/>
                            </a:lnTo>
                            <a:lnTo>
                              <a:pt x="1454" y="63"/>
                            </a:lnTo>
                            <a:lnTo>
                              <a:pt x="1457" y="62"/>
                            </a:lnTo>
                            <a:lnTo>
                              <a:pt x="1459" y="60"/>
                            </a:lnTo>
                            <a:lnTo>
                              <a:pt x="1461" y="58"/>
                            </a:lnTo>
                            <a:lnTo>
                              <a:pt x="1463" y="57"/>
                            </a:lnTo>
                            <a:lnTo>
                              <a:pt x="1483" y="51"/>
                            </a:lnTo>
                            <a:lnTo>
                              <a:pt x="1486" y="50"/>
                            </a:lnTo>
                            <a:lnTo>
                              <a:pt x="1489" y="50"/>
                            </a:lnTo>
                            <a:lnTo>
                              <a:pt x="1493" y="50"/>
                            </a:lnTo>
                            <a:lnTo>
                              <a:pt x="1496" y="50"/>
                            </a:lnTo>
                            <a:lnTo>
                              <a:pt x="1500" y="50"/>
                            </a:lnTo>
                            <a:lnTo>
                              <a:pt x="1504" y="50"/>
                            </a:lnTo>
                            <a:lnTo>
                              <a:pt x="1508" y="50"/>
                            </a:lnTo>
                            <a:lnTo>
                              <a:pt x="1513" y="49"/>
                            </a:lnTo>
                            <a:lnTo>
                              <a:pt x="1518" y="49"/>
                            </a:lnTo>
                            <a:lnTo>
                              <a:pt x="1523" y="48"/>
                            </a:lnTo>
                            <a:lnTo>
                              <a:pt x="1528" y="47"/>
                            </a:lnTo>
                            <a:lnTo>
                              <a:pt x="1533" y="47"/>
                            </a:lnTo>
                            <a:lnTo>
                              <a:pt x="1566" y="44"/>
                            </a:lnTo>
                            <a:lnTo>
                              <a:pt x="1572" y="44"/>
                            </a:lnTo>
                            <a:lnTo>
                              <a:pt x="1636" y="42"/>
                            </a:lnTo>
                            <a:lnTo>
                              <a:pt x="1642" y="42"/>
                            </a:lnTo>
                            <a:lnTo>
                              <a:pt x="1648" y="42"/>
                            </a:lnTo>
                            <a:lnTo>
                              <a:pt x="1654" y="42"/>
                            </a:lnTo>
                            <a:lnTo>
                              <a:pt x="1660" y="42"/>
                            </a:lnTo>
                            <a:lnTo>
                              <a:pt x="1666" y="42"/>
                            </a:lnTo>
                            <a:lnTo>
                              <a:pt x="1672" y="42"/>
                            </a:lnTo>
                            <a:lnTo>
                              <a:pt x="1678" y="42"/>
                            </a:lnTo>
                            <a:lnTo>
                              <a:pt x="1684" y="42"/>
                            </a:lnTo>
                            <a:lnTo>
                              <a:pt x="1689" y="42"/>
                            </a:lnTo>
                            <a:lnTo>
                              <a:pt x="1694" y="42"/>
                            </a:lnTo>
                            <a:lnTo>
                              <a:pt x="1699" y="42"/>
                            </a:lnTo>
                            <a:lnTo>
                              <a:pt x="1704" y="43"/>
                            </a:lnTo>
                            <a:lnTo>
                              <a:pt x="1708" y="43"/>
                            </a:lnTo>
                            <a:lnTo>
                              <a:pt x="1712" y="43"/>
                            </a:lnTo>
                            <a:lnTo>
                              <a:pt x="1716" y="43"/>
                            </a:lnTo>
                            <a:lnTo>
                              <a:pt x="1720" y="43"/>
                            </a:lnTo>
                            <a:lnTo>
                              <a:pt x="1723" y="43"/>
                            </a:lnTo>
                            <a:lnTo>
                              <a:pt x="1727" y="43"/>
                            </a:lnTo>
                            <a:lnTo>
                              <a:pt x="1730" y="43"/>
                            </a:lnTo>
                            <a:lnTo>
                              <a:pt x="1733" y="43"/>
                            </a:lnTo>
                            <a:lnTo>
                              <a:pt x="1735" y="43"/>
                            </a:lnTo>
                            <a:lnTo>
                              <a:pt x="1736" y="43"/>
                            </a:lnTo>
                            <a:lnTo>
                              <a:pt x="1737" y="43"/>
                            </a:lnTo>
                            <a:lnTo>
                              <a:pt x="1738" y="43"/>
                            </a:lnTo>
                            <a:lnTo>
                              <a:pt x="1737" y="42"/>
                            </a:lnTo>
                            <a:lnTo>
                              <a:pt x="1736" y="43"/>
                            </a:lnTo>
                            <a:lnTo>
                              <a:pt x="1734" y="43"/>
                            </a:lnTo>
                            <a:lnTo>
                              <a:pt x="1732" y="44"/>
                            </a:lnTo>
                            <a:lnTo>
                              <a:pt x="1729" y="44"/>
                            </a:lnTo>
                            <a:lnTo>
                              <a:pt x="1726" y="45"/>
                            </a:lnTo>
                            <a:lnTo>
                              <a:pt x="1722" y="45"/>
                            </a:lnTo>
                            <a:lnTo>
                              <a:pt x="1718" y="46"/>
                            </a:lnTo>
                            <a:lnTo>
                              <a:pt x="1714" y="47"/>
                            </a:lnTo>
                            <a:lnTo>
                              <a:pt x="1709" y="48"/>
                            </a:lnTo>
                            <a:lnTo>
                              <a:pt x="1704" y="49"/>
                            </a:lnTo>
                            <a:lnTo>
                              <a:pt x="1700" y="50"/>
                            </a:lnTo>
                            <a:lnTo>
                              <a:pt x="1694" y="51"/>
                            </a:lnTo>
                            <a:lnTo>
                              <a:pt x="1689" y="53"/>
                            </a:lnTo>
                            <a:lnTo>
                              <a:pt x="1683" y="54"/>
                            </a:lnTo>
                            <a:lnTo>
                              <a:pt x="1677" y="56"/>
                            </a:lnTo>
                            <a:lnTo>
                              <a:pt x="1672" y="57"/>
                            </a:lnTo>
                            <a:lnTo>
                              <a:pt x="1666" y="58"/>
                            </a:lnTo>
                            <a:lnTo>
                              <a:pt x="1660" y="60"/>
                            </a:lnTo>
                            <a:lnTo>
                              <a:pt x="1654" y="61"/>
                            </a:lnTo>
                            <a:lnTo>
                              <a:pt x="1648" y="62"/>
                            </a:lnTo>
                            <a:lnTo>
                              <a:pt x="1642" y="63"/>
                            </a:lnTo>
                            <a:lnTo>
                              <a:pt x="1636" y="64"/>
                            </a:lnTo>
                            <a:lnTo>
                              <a:pt x="1630" y="65"/>
                            </a:lnTo>
                            <a:lnTo>
                              <a:pt x="1590" y="69"/>
                            </a:lnTo>
                            <a:lnTo>
                              <a:pt x="1585" y="69"/>
                            </a:lnTo>
                            <a:lnTo>
                              <a:pt x="1581" y="69"/>
                            </a:lnTo>
                            <a:lnTo>
                              <a:pt x="1577" y="69"/>
                            </a:lnTo>
                            <a:lnTo>
                              <a:pt x="1574" y="69"/>
                            </a:lnTo>
                            <a:lnTo>
                              <a:pt x="1571" y="68"/>
                            </a:lnTo>
                            <a:lnTo>
                              <a:pt x="1568" y="67"/>
                            </a:lnTo>
                            <a:lnTo>
                              <a:pt x="1565" y="67"/>
                            </a:lnTo>
                            <a:lnTo>
                              <a:pt x="1563" y="66"/>
                            </a:lnTo>
                            <a:lnTo>
                              <a:pt x="1560" y="65"/>
                            </a:lnTo>
                            <a:lnTo>
                              <a:pt x="1558" y="65"/>
                            </a:lnTo>
                            <a:lnTo>
                              <a:pt x="1555" y="64"/>
                            </a:lnTo>
                            <a:lnTo>
                              <a:pt x="1553" y="63"/>
                            </a:lnTo>
                            <a:lnTo>
                              <a:pt x="1551" y="63"/>
                            </a:lnTo>
                            <a:lnTo>
                              <a:pt x="1549" y="62"/>
                            </a:lnTo>
                            <a:lnTo>
                              <a:pt x="1546" y="62"/>
                            </a:lnTo>
                            <a:lnTo>
                              <a:pt x="1544" y="61"/>
                            </a:lnTo>
                            <a:lnTo>
                              <a:pt x="1521" y="59"/>
                            </a:lnTo>
                            <a:lnTo>
                              <a:pt x="1518" y="59"/>
                            </a:lnTo>
                            <a:lnTo>
                              <a:pt x="1516" y="59"/>
                            </a:lnTo>
                            <a:lnTo>
                              <a:pt x="1513" y="59"/>
                            </a:lnTo>
                            <a:lnTo>
                              <a:pt x="1510" y="58"/>
                            </a:lnTo>
                            <a:lnTo>
                              <a:pt x="1507" y="58"/>
                            </a:lnTo>
                            <a:lnTo>
                              <a:pt x="1505" y="57"/>
                            </a:lnTo>
                            <a:lnTo>
                              <a:pt x="1502" y="57"/>
                            </a:lnTo>
                            <a:lnTo>
                              <a:pt x="1499" y="56"/>
                            </a:lnTo>
                            <a:lnTo>
                              <a:pt x="1496" y="55"/>
                            </a:lnTo>
                            <a:lnTo>
                              <a:pt x="1493" y="55"/>
                            </a:lnTo>
                            <a:lnTo>
                              <a:pt x="1490" y="54"/>
                            </a:lnTo>
                            <a:lnTo>
                              <a:pt x="1488" y="54"/>
                            </a:lnTo>
                            <a:lnTo>
                              <a:pt x="1485" y="53"/>
                            </a:lnTo>
                            <a:lnTo>
                              <a:pt x="1482" y="53"/>
                            </a:lnTo>
                            <a:lnTo>
                              <a:pt x="1479" y="52"/>
                            </a:lnTo>
                            <a:lnTo>
                              <a:pt x="1476" y="52"/>
                            </a:lnTo>
                            <a:lnTo>
                              <a:pt x="1473" y="52"/>
                            </a:lnTo>
                            <a:lnTo>
                              <a:pt x="1470" y="52"/>
                            </a:lnTo>
                            <a:lnTo>
                              <a:pt x="1455" y="51"/>
                            </a:lnTo>
                            <a:lnTo>
                              <a:pt x="1451" y="51"/>
                            </a:lnTo>
                            <a:lnTo>
                              <a:pt x="1448" y="51"/>
                            </a:lnTo>
                            <a:lnTo>
                              <a:pt x="1444" y="51"/>
                            </a:lnTo>
                            <a:lnTo>
                              <a:pt x="1441" y="51"/>
                            </a:lnTo>
                            <a:lnTo>
                              <a:pt x="1437" y="51"/>
                            </a:lnTo>
                            <a:lnTo>
                              <a:pt x="1433" y="51"/>
                            </a:lnTo>
                            <a:lnTo>
                              <a:pt x="1428" y="51"/>
                            </a:lnTo>
                            <a:lnTo>
                              <a:pt x="1424" y="51"/>
                            </a:lnTo>
                            <a:lnTo>
                              <a:pt x="1419" y="51"/>
                            </a:lnTo>
                            <a:lnTo>
                              <a:pt x="1415" y="51"/>
                            </a:lnTo>
                            <a:lnTo>
                              <a:pt x="1410" y="51"/>
                            </a:lnTo>
                            <a:lnTo>
                              <a:pt x="1405" y="51"/>
                            </a:lnTo>
                            <a:lnTo>
                              <a:pt x="1399" y="51"/>
                            </a:lnTo>
                            <a:lnTo>
                              <a:pt x="1394" y="51"/>
                            </a:lnTo>
                            <a:lnTo>
                              <a:pt x="1389" y="51"/>
                            </a:lnTo>
                            <a:lnTo>
                              <a:pt x="1384" y="51"/>
                            </a:lnTo>
                            <a:lnTo>
                              <a:pt x="1380" y="52"/>
                            </a:lnTo>
                            <a:lnTo>
                              <a:pt x="1375" y="52"/>
                            </a:lnTo>
                            <a:lnTo>
                              <a:pt x="1371" y="53"/>
                            </a:lnTo>
                            <a:lnTo>
                              <a:pt x="1366" y="54"/>
                            </a:lnTo>
                            <a:lnTo>
                              <a:pt x="1362" y="54"/>
                            </a:lnTo>
                            <a:lnTo>
                              <a:pt x="1358" y="55"/>
                            </a:lnTo>
                            <a:lnTo>
                              <a:pt x="1354" y="56"/>
                            </a:lnTo>
                            <a:lnTo>
                              <a:pt x="1350" y="56"/>
                            </a:lnTo>
                            <a:lnTo>
                              <a:pt x="1346" y="57"/>
                            </a:lnTo>
                            <a:lnTo>
                              <a:pt x="1343" y="57"/>
                            </a:lnTo>
                            <a:lnTo>
                              <a:pt x="1339" y="58"/>
                            </a:lnTo>
                            <a:lnTo>
                              <a:pt x="1316" y="60"/>
                            </a:lnTo>
                            <a:lnTo>
                              <a:pt x="1313" y="60"/>
                            </a:lnTo>
                            <a:lnTo>
                              <a:pt x="1309" y="60"/>
                            </a:lnTo>
                            <a:lnTo>
                              <a:pt x="1306" y="60"/>
                            </a:lnTo>
                            <a:lnTo>
                              <a:pt x="1302" y="60"/>
                            </a:lnTo>
                            <a:lnTo>
                              <a:pt x="1299" y="60"/>
                            </a:lnTo>
                            <a:lnTo>
                              <a:pt x="1296" y="60"/>
                            </a:lnTo>
                            <a:lnTo>
                              <a:pt x="1293" y="60"/>
                            </a:lnTo>
                            <a:lnTo>
                              <a:pt x="1290" y="60"/>
                            </a:lnTo>
                            <a:lnTo>
                              <a:pt x="1287" y="60"/>
                            </a:lnTo>
                            <a:lnTo>
                              <a:pt x="1283" y="60"/>
                            </a:lnTo>
                            <a:lnTo>
                              <a:pt x="1281" y="60"/>
                            </a:lnTo>
                            <a:lnTo>
                              <a:pt x="1278" y="60"/>
                            </a:lnTo>
                            <a:lnTo>
                              <a:pt x="1275" y="60"/>
                            </a:lnTo>
                            <a:lnTo>
                              <a:pt x="1272" y="60"/>
                            </a:lnTo>
                            <a:lnTo>
                              <a:pt x="1269" y="60"/>
                            </a:lnTo>
                            <a:lnTo>
                              <a:pt x="1266" y="60"/>
                            </a:lnTo>
                            <a:lnTo>
                              <a:pt x="1244" y="60"/>
                            </a:lnTo>
                            <a:lnTo>
                              <a:pt x="1241" y="60"/>
                            </a:lnTo>
                            <a:lnTo>
                              <a:pt x="1237" y="60"/>
                            </a:lnTo>
                            <a:lnTo>
                              <a:pt x="1234" y="60"/>
                            </a:lnTo>
                            <a:lnTo>
                              <a:pt x="1231" y="60"/>
                            </a:lnTo>
                            <a:lnTo>
                              <a:pt x="1212" y="60"/>
                            </a:lnTo>
                            <a:lnTo>
                              <a:pt x="1208" y="60"/>
                            </a:lnTo>
                            <a:lnTo>
                              <a:pt x="1204" y="60"/>
                            </a:lnTo>
                            <a:lnTo>
                              <a:pt x="1200" y="60"/>
                            </a:lnTo>
                            <a:lnTo>
                              <a:pt x="1196" y="60"/>
                            </a:lnTo>
                            <a:lnTo>
                              <a:pt x="1193" y="60"/>
                            </a:lnTo>
                            <a:lnTo>
                              <a:pt x="1189" y="60"/>
                            </a:lnTo>
                            <a:lnTo>
                              <a:pt x="1185" y="60"/>
                            </a:lnTo>
                            <a:lnTo>
                              <a:pt x="1181" y="60"/>
                            </a:lnTo>
                            <a:lnTo>
                              <a:pt x="1177" y="60"/>
                            </a:lnTo>
                            <a:lnTo>
                              <a:pt x="1172" y="60"/>
                            </a:lnTo>
                            <a:lnTo>
                              <a:pt x="1167" y="59"/>
                            </a:lnTo>
                            <a:lnTo>
                              <a:pt x="1162" y="60"/>
                            </a:lnTo>
                            <a:lnTo>
                              <a:pt x="1157" y="60"/>
                            </a:lnTo>
                            <a:lnTo>
                              <a:pt x="1151" y="60"/>
                            </a:lnTo>
                            <a:lnTo>
                              <a:pt x="1146" y="61"/>
                            </a:lnTo>
                            <a:lnTo>
                              <a:pt x="1140" y="62"/>
                            </a:lnTo>
                            <a:lnTo>
                              <a:pt x="1134" y="62"/>
                            </a:lnTo>
                            <a:lnTo>
                              <a:pt x="1128" y="63"/>
                            </a:lnTo>
                            <a:lnTo>
                              <a:pt x="1123" y="64"/>
                            </a:lnTo>
                            <a:lnTo>
                              <a:pt x="1117" y="64"/>
                            </a:lnTo>
                            <a:lnTo>
                              <a:pt x="1111" y="65"/>
                            </a:lnTo>
                            <a:lnTo>
                              <a:pt x="1105" y="66"/>
                            </a:lnTo>
                            <a:lnTo>
                              <a:pt x="1098" y="67"/>
                            </a:lnTo>
                            <a:lnTo>
                              <a:pt x="1093" y="68"/>
                            </a:lnTo>
                            <a:lnTo>
                              <a:pt x="1087" y="69"/>
                            </a:lnTo>
                            <a:lnTo>
                              <a:pt x="1082" y="70"/>
                            </a:lnTo>
                            <a:lnTo>
                              <a:pt x="1077" y="71"/>
                            </a:lnTo>
                            <a:lnTo>
                              <a:pt x="1071" y="72"/>
                            </a:lnTo>
                            <a:lnTo>
                              <a:pt x="1067" y="72"/>
                            </a:lnTo>
                            <a:lnTo>
                              <a:pt x="1062" y="73"/>
                            </a:lnTo>
                            <a:lnTo>
                              <a:pt x="1040" y="76"/>
                            </a:lnTo>
                            <a:lnTo>
                              <a:pt x="1036" y="76"/>
                            </a:lnTo>
                            <a:lnTo>
                              <a:pt x="1033" y="77"/>
                            </a:lnTo>
                            <a:lnTo>
                              <a:pt x="1030" y="77"/>
                            </a:lnTo>
                            <a:lnTo>
                              <a:pt x="1027" y="77"/>
                            </a:lnTo>
                            <a:lnTo>
                              <a:pt x="1025" y="77"/>
                            </a:lnTo>
                            <a:lnTo>
                              <a:pt x="1022" y="77"/>
                            </a:lnTo>
                            <a:lnTo>
                              <a:pt x="1019" y="77"/>
                            </a:lnTo>
                            <a:lnTo>
                              <a:pt x="1015" y="77"/>
                            </a:lnTo>
                            <a:lnTo>
                              <a:pt x="1012" y="77"/>
                            </a:lnTo>
                            <a:lnTo>
                              <a:pt x="1009" y="77"/>
                            </a:lnTo>
                            <a:lnTo>
                              <a:pt x="1006" y="77"/>
                            </a:lnTo>
                            <a:lnTo>
                              <a:pt x="1002" y="77"/>
                            </a:lnTo>
                            <a:lnTo>
                              <a:pt x="998" y="77"/>
                            </a:lnTo>
                            <a:lnTo>
                              <a:pt x="994" y="77"/>
                            </a:lnTo>
                            <a:lnTo>
                              <a:pt x="989" y="77"/>
                            </a:lnTo>
                            <a:lnTo>
                              <a:pt x="958" y="77"/>
                            </a:lnTo>
                            <a:lnTo>
                              <a:pt x="952" y="77"/>
                            </a:lnTo>
                            <a:lnTo>
                              <a:pt x="946" y="77"/>
                            </a:lnTo>
                            <a:lnTo>
                              <a:pt x="939" y="77"/>
                            </a:lnTo>
                            <a:lnTo>
                              <a:pt x="933" y="77"/>
                            </a:lnTo>
                            <a:lnTo>
                              <a:pt x="926" y="77"/>
                            </a:lnTo>
                            <a:lnTo>
                              <a:pt x="919" y="77"/>
                            </a:lnTo>
                            <a:lnTo>
                              <a:pt x="911" y="77"/>
                            </a:lnTo>
                            <a:lnTo>
                              <a:pt x="903" y="77"/>
                            </a:lnTo>
                            <a:lnTo>
                              <a:pt x="896" y="77"/>
                            </a:lnTo>
                            <a:lnTo>
                              <a:pt x="888" y="77"/>
                            </a:lnTo>
                            <a:lnTo>
                              <a:pt x="880" y="77"/>
                            </a:lnTo>
                            <a:lnTo>
                              <a:pt x="873" y="77"/>
                            </a:lnTo>
                            <a:lnTo>
                              <a:pt x="866" y="77"/>
                            </a:lnTo>
                            <a:lnTo>
                              <a:pt x="858" y="77"/>
                            </a:lnTo>
                            <a:lnTo>
                              <a:pt x="851" y="77"/>
                            </a:lnTo>
                            <a:lnTo>
                              <a:pt x="844" y="77"/>
                            </a:lnTo>
                            <a:lnTo>
                              <a:pt x="837" y="77"/>
                            </a:lnTo>
                            <a:lnTo>
                              <a:pt x="831" y="77"/>
                            </a:lnTo>
                            <a:lnTo>
                              <a:pt x="824" y="77"/>
                            </a:lnTo>
                            <a:lnTo>
                              <a:pt x="818" y="77"/>
                            </a:lnTo>
                            <a:lnTo>
                              <a:pt x="812" y="77"/>
                            </a:lnTo>
                            <a:lnTo>
                              <a:pt x="806" y="77"/>
                            </a:lnTo>
                            <a:lnTo>
                              <a:pt x="800" y="76"/>
                            </a:lnTo>
                            <a:lnTo>
                              <a:pt x="795" y="77"/>
                            </a:lnTo>
                            <a:lnTo>
                              <a:pt x="778" y="81"/>
                            </a:lnTo>
                            <a:lnTo>
                              <a:pt x="779" y="81"/>
                            </a:lnTo>
                            <a:lnTo>
                              <a:pt x="780" y="82"/>
                            </a:lnTo>
                            <a:lnTo>
                              <a:pt x="782" y="82"/>
                            </a:lnTo>
                            <a:lnTo>
                              <a:pt x="785" y="83"/>
                            </a:lnTo>
                            <a:lnTo>
                              <a:pt x="788" y="83"/>
                            </a:lnTo>
                            <a:lnTo>
                              <a:pt x="791" y="84"/>
                            </a:lnTo>
                            <a:lnTo>
                              <a:pt x="795" y="84"/>
                            </a:lnTo>
                            <a:lnTo>
                              <a:pt x="799" y="84"/>
                            </a:lnTo>
                            <a:lnTo>
                              <a:pt x="803" y="85"/>
                            </a:lnTo>
                            <a:lnTo>
                              <a:pt x="807" y="85"/>
                            </a:lnTo>
                            <a:lnTo>
                              <a:pt x="812" y="85"/>
                            </a:lnTo>
                            <a:lnTo>
                              <a:pt x="817" y="85"/>
                            </a:lnTo>
                            <a:lnTo>
                              <a:pt x="822" y="85"/>
                            </a:lnTo>
                            <a:lnTo>
                              <a:pt x="827" y="85"/>
                            </a:lnTo>
                            <a:lnTo>
                              <a:pt x="833" y="85"/>
                            </a:lnTo>
                            <a:lnTo>
                              <a:pt x="840" y="86"/>
                            </a:lnTo>
                            <a:lnTo>
                              <a:pt x="847" y="85"/>
                            </a:lnTo>
                            <a:lnTo>
                              <a:pt x="854" y="85"/>
                            </a:lnTo>
                            <a:lnTo>
                              <a:pt x="861" y="85"/>
                            </a:lnTo>
                            <a:lnTo>
                              <a:pt x="868" y="84"/>
                            </a:lnTo>
                            <a:lnTo>
                              <a:pt x="875" y="83"/>
                            </a:lnTo>
                            <a:lnTo>
                              <a:pt x="881" y="83"/>
                            </a:lnTo>
                            <a:lnTo>
                              <a:pt x="888" y="82"/>
                            </a:lnTo>
                            <a:lnTo>
                              <a:pt x="894" y="81"/>
                            </a:lnTo>
                            <a:lnTo>
                              <a:pt x="900" y="81"/>
                            </a:lnTo>
                            <a:lnTo>
                              <a:pt x="906" y="80"/>
                            </a:lnTo>
                            <a:lnTo>
                              <a:pt x="912" y="79"/>
                            </a:lnTo>
                            <a:lnTo>
                              <a:pt x="918" y="78"/>
                            </a:lnTo>
                            <a:lnTo>
                              <a:pt x="924" y="77"/>
                            </a:lnTo>
                            <a:lnTo>
                              <a:pt x="930" y="76"/>
                            </a:lnTo>
                            <a:lnTo>
                              <a:pt x="936" y="75"/>
                            </a:lnTo>
                            <a:lnTo>
                              <a:pt x="941" y="74"/>
                            </a:lnTo>
                            <a:lnTo>
                              <a:pt x="947" y="73"/>
                            </a:lnTo>
                            <a:lnTo>
                              <a:pt x="952" y="72"/>
                            </a:lnTo>
                            <a:lnTo>
                              <a:pt x="957" y="72"/>
                            </a:lnTo>
                            <a:lnTo>
                              <a:pt x="962" y="71"/>
                            </a:lnTo>
                            <a:lnTo>
                              <a:pt x="966" y="70"/>
                            </a:lnTo>
                            <a:lnTo>
                              <a:pt x="970" y="70"/>
                            </a:lnTo>
                            <a:lnTo>
                              <a:pt x="974" y="69"/>
                            </a:lnTo>
                            <a:lnTo>
                              <a:pt x="978" y="69"/>
                            </a:lnTo>
                            <a:lnTo>
                              <a:pt x="982" y="68"/>
                            </a:lnTo>
                            <a:lnTo>
                              <a:pt x="985" y="68"/>
                            </a:lnTo>
                            <a:lnTo>
                              <a:pt x="989" y="68"/>
                            </a:lnTo>
                            <a:lnTo>
                              <a:pt x="992" y="68"/>
                            </a:lnTo>
                            <a:lnTo>
                              <a:pt x="995" y="68"/>
                            </a:lnTo>
                            <a:lnTo>
                              <a:pt x="997" y="68"/>
                            </a:lnTo>
                            <a:lnTo>
                              <a:pt x="998" y="68"/>
                            </a:lnTo>
                            <a:lnTo>
                              <a:pt x="999" y="67"/>
                            </a:lnTo>
                            <a:lnTo>
                              <a:pt x="1000" y="67"/>
                            </a:lnTo>
                            <a:lnTo>
                              <a:pt x="999" y="68"/>
                            </a:lnTo>
                            <a:lnTo>
                              <a:pt x="998" y="68"/>
                            </a:lnTo>
                            <a:lnTo>
                              <a:pt x="996" y="67"/>
                            </a:lnTo>
                            <a:lnTo>
                              <a:pt x="994" y="67"/>
                            </a:lnTo>
                            <a:lnTo>
                              <a:pt x="992" y="66"/>
                            </a:lnTo>
                            <a:lnTo>
                              <a:pt x="990" y="66"/>
                            </a:lnTo>
                            <a:lnTo>
                              <a:pt x="988" y="65"/>
                            </a:lnTo>
                            <a:lnTo>
                              <a:pt x="985" y="64"/>
                            </a:lnTo>
                            <a:lnTo>
                              <a:pt x="982" y="64"/>
                            </a:lnTo>
                            <a:lnTo>
                              <a:pt x="979" y="63"/>
                            </a:lnTo>
                            <a:lnTo>
                              <a:pt x="976" y="63"/>
                            </a:lnTo>
                            <a:lnTo>
                              <a:pt x="973" y="62"/>
                            </a:lnTo>
                            <a:lnTo>
                              <a:pt x="970" y="62"/>
                            </a:lnTo>
                            <a:lnTo>
                              <a:pt x="967" y="61"/>
                            </a:lnTo>
                            <a:lnTo>
                              <a:pt x="964" y="61"/>
                            </a:lnTo>
                            <a:lnTo>
                              <a:pt x="961" y="61"/>
                            </a:lnTo>
                            <a:lnTo>
                              <a:pt x="958" y="60"/>
                            </a:lnTo>
                            <a:lnTo>
                              <a:pt x="955" y="60"/>
                            </a:lnTo>
                            <a:lnTo>
                              <a:pt x="951" y="60"/>
                            </a:lnTo>
                            <a:lnTo>
                              <a:pt x="947" y="60"/>
                            </a:lnTo>
                            <a:lnTo>
                              <a:pt x="943" y="60"/>
                            </a:lnTo>
                            <a:lnTo>
                              <a:pt x="939" y="60"/>
                            </a:lnTo>
                            <a:lnTo>
                              <a:pt x="935" y="59"/>
                            </a:lnTo>
                            <a:lnTo>
                              <a:pt x="930" y="59"/>
                            </a:lnTo>
                            <a:lnTo>
                              <a:pt x="925" y="58"/>
                            </a:lnTo>
                            <a:lnTo>
                              <a:pt x="921" y="58"/>
                            </a:lnTo>
                            <a:lnTo>
                              <a:pt x="916" y="57"/>
                            </a:lnTo>
                            <a:lnTo>
                              <a:pt x="911" y="57"/>
                            </a:lnTo>
                            <a:lnTo>
                              <a:pt x="907" y="56"/>
                            </a:lnTo>
                            <a:lnTo>
                              <a:pt x="902" y="55"/>
                            </a:lnTo>
                            <a:lnTo>
                              <a:pt x="897" y="55"/>
                            </a:lnTo>
                            <a:lnTo>
                              <a:pt x="892" y="54"/>
                            </a:lnTo>
                            <a:lnTo>
                              <a:pt x="887" y="53"/>
                            </a:lnTo>
                            <a:lnTo>
                              <a:pt x="883" y="52"/>
                            </a:lnTo>
                            <a:lnTo>
                              <a:pt x="879" y="51"/>
                            </a:lnTo>
                            <a:lnTo>
                              <a:pt x="874" y="50"/>
                            </a:lnTo>
                            <a:lnTo>
                              <a:pt x="870" y="49"/>
                            </a:lnTo>
                            <a:lnTo>
                              <a:pt x="866" y="48"/>
                            </a:lnTo>
                            <a:lnTo>
                              <a:pt x="862" y="48"/>
                            </a:lnTo>
                            <a:lnTo>
                              <a:pt x="858" y="47"/>
                            </a:lnTo>
                            <a:lnTo>
                              <a:pt x="855" y="46"/>
                            </a:lnTo>
                            <a:lnTo>
                              <a:pt x="852" y="45"/>
                            </a:lnTo>
                            <a:lnTo>
                              <a:pt x="849" y="44"/>
                            </a:lnTo>
                            <a:lnTo>
                              <a:pt x="847" y="43"/>
                            </a:lnTo>
                            <a:lnTo>
                              <a:pt x="844" y="41"/>
                            </a:lnTo>
                            <a:lnTo>
                              <a:pt x="839" y="32"/>
                            </a:lnTo>
                            <a:lnTo>
                              <a:pt x="839" y="30"/>
                            </a:lnTo>
                            <a:lnTo>
                              <a:pt x="840" y="29"/>
                            </a:lnTo>
                            <a:lnTo>
                              <a:pt x="841" y="27"/>
                            </a:lnTo>
                            <a:lnTo>
                              <a:pt x="843" y="26"/>
                            </a:lnTo>
                            <a:lnTo>
                              <a:pt x="845" y="24"/>
                            </a:lnTo>
                            <a:lnTo>
                              <a:pt x="847" y="23"/>
                            </a:lnTo>
                            <a:lnTo>
                              <a:pt x="849" y="22"/>
                            </a:lnTo>
                            <a:lnTo>
                              <a:pt x="852" y="21"/>
                            </a:lnTo>
                            <a:lnTo>
                              <a:pt x="854" y="20"/>
                            </a:lnTo>
                            <a:lnTo>
                              <a:pt x="857" y="18"/>
                            </a:lnTo>
                            <a:lnTo>
                              <a:pt x="860" y="17"/>
                            </a:lnTo>
                            <a:lnTo>
                              <a:pt x="863" y="16"/>
                            </a:lnTo>
                            <a:lnTo>
                              <a:pt x="878" y="11"/>
                            </a:lnTo>
                            <a:lnTo>
                              <a:pt x="881" y="11"/>
                            </a:lnTo>
                            <a:lnTo>
                              <a:pt x="896" y="9"/>
                            </a:lnTo>
                            <a:lnTo>
                              <a:pt x="899" y="8"/>
                            </a:lnTo>
                            <a:lnTo>
                              <a:pt x="902" y="8"/>
                            </a:lnTo>
                            <a:lnTo>
                              <a:pt x="905" y="8"/>
                            </a:lnTo>
                            <a:lnTo>
                              <a:pt x="908" y="8"/>
                            </a:lnTo>
                            <a:lnTo>
                              <a:pt x="911" y="8"/>
                            </a:lnTo>
                            <a:lnTo>
                              <a:pt x="914" y="8"/>
                            </a:lnTo>
                            <a:lnTo>
                              <a:pt x="917" y="8"/>
                            </a:lnTo>
                            <a:lnTo>
                              <a:pt x="920" y="8"/>
                            </a:lnTo>
                            <a:lnTo>
                              <a:pt x="923" y="8"/>
                            </a:lnTo>
                            <a:lnTo>
                              <a:pt x="926" y="8"/>
                            </a:lnTo>
                            <a:lnTo>
                              <a:pt x="929" y="8"/>
                            </a:lnTo>
                            <a:lnTo>
                              <a:pt x="931" y="8"/>
                            </a:lnTo>
                            <a:lnTo>
                              <a:pt x="934" y="8"/>
                            </a:lnTo>
                            <a:lnTo>
                              <a:pt x="937" y="8"/>
                            </a:lnTo>
                            <a:lnTo>
                              <a:pt x="940" y="8"/>
                            </a:lnTo>
                            <a:lnTo>
                              <a:pt x="957" y="9"/>
                            </a:lnTo>
                            <a:lnTo>
                              <a:pt x="960" y="9"/>
                            </a:lnTo>
                            <a:lnTo>
                              <a:pt x="962" y="9"/>
                            </a:lnTo>
                            <a:lnTo>
                              <a:pt x="965" y="9"/>
                            </a:lnTo>
                            <a:lnTo>
                              <a:pt x="968" y="9"/>
                            </a:lnTo>
                            <a:lnTo>
                              <a:pt x="972" y="9"/>
                            </a:lnTo>
                            <a:lnTo>
                              <a:pt x="975" y="9"/>
                            </a:lnTo>
                            <a:lnTo>
                              <a:pt x="979" y="9"/>
                            </a:lnTo>
                            <a:lnTo>
                              <a:pt x="982" y="9"/>
                            </a:lnTo>
                            <a:lnTo>
                              <a:pt x="986" y="9"/>
                            </a:lnTo>
                            <a:lnTo>
                              <a:pt x="989" y="9"/>
                            </a:lnTo>
                            <a:lnTo>
                              <a:pt x="992" y="9"/>
                            </a:lnTo>
                            <a:lnTo>
                              <a:pt x="996" y="9"/>
                            </a:lnTo>
                            <a:lnTo>
                              <a:pt x="999" y="9"/>
                            </a:lnTo>
                            <a:lnTo>
                              <a:pt x="1003" y="9"/>
                            </a:lnTo>
                            <a:lnTo>
                              <a:pt x="1007" y="9"/>
                            </a:lnTo>
                            <a:lnTo>
                              <a:pt x="1011" y="9"/>
                            </a:lnTo>
                            <a:lnTo>
                              <a:pt x="1015" y="9"/>
                            </a:lnTo>
                            <a:lnTo>
                              <a:pt x="1019" y="9"/>
                            </a:lnTo>
                            <a:lnTo>
                              <a:pt x="1023" y="9"/>
                            </a:lnTo>
                            <a:lnTo>
                              <a:pt x="1027" y="10"/>
                            </a:lnTo>
                            <a:lnTo>
                              <a:pt x="1031" y="10"/>
                            </a:lnTo>
                            <a:lnTo>
                              <a:pt x="1035" y="11"/>
                            </a:lnTo>
                            <a:lnTo>
                              <a:pt x="1040" y="11"/>
                            </a:lnTo>
                            <a:lnTo>
                              <a:pt x="1045" y="12"/>
                            </a:lnTo>
                            <a:lnTo>
                              <a:pt x="1049" y="13"/>
                            </a:lnTo>
                            <a:lnTo>
                              <a:pt x="1054" y="14"/>
                            </a:lnTo>
                            <a:lnTo>
                              <a:pt x="1060" y="15"/>
                            </a:lnTo>
                            <a:lnTo>
                              <a:pt x="1065" y="16"/>
                            </a:lnTo>
                            <a:lnTo>
                              <a:pt x="1070" y="17"/>
                            </a:lnTo>
                            <a:lnTo>
                              <a:pt x="1075" y="19"/>
                            </a:lnTo>
                            <a:lnTo>
                              <a:pt x="1081" y="20"/>
                            </a:lnTo>
                            <a:lnTo>
                              <a:pt x="1086" y="22"/>
                            </a:lnTo>
                            <a:lnTo>
                              <a:pt x="1092" y="23"/>
                            </a:lnTo>
                            <a:lnTo>
                              <a:pt x="1097" y="24"/>
                            </a:lnTo>
                            <a:lnTo>
                              <a:pt x="1103" y="26"/>
                            </a:lnTo>
                            <a:lnTo>
                              <a:pt x="1109" y="27"/>
                            </a:lnTo>
                            <a:lnTo>
                              <a:pt x="1114" y="28"/>
                            </a:lnTo>
                            <a:lnTo>
                              <a:pt x="1120" y="29"/>
                            </a:lnTo>
                            <a:lnTo>
                              <a:pt x="1126" y="30"/>
                            </a:lnTo>
                            <a:lnTo>
                              <a:pt x="1131" y="31"/>
                            </a:lnTo>
                            <a:lnTo>
                              <a:pt x="1136" y="33"/>
                            </a:lnTo>
                            <a:lnTo>
                              <a:pt x="1142" y="34"/>
                            </a:lnTo>
                            <a:lnTo>
                              <a:pt x="1179" y="41"/>
                            </a:lnTo>
                            <a:lnTo>
                              <a:pt x="1183" y="42"/>
                            </a:lnTo>
                            <a:lnTo>
                              <a:pt x="1187" y="42"/>
                            </a:lnTo>
                            <a:lnTo>
                              <a:pt x="1191" y="43"/>
                            </a:lnTo>
                            <a:lnTo>
                              <a:pt x="1194" y="44"/>
                            </a:lnTo>
                            <a:lnTo>
                              <a:pt x="1197" y="45"/>
                            </a:lnTo>
                            <a:lnTo>
                              <a:pt x="1201" y="46"/>
                            </a:lnTo>
                            <a:lnTo>
                              <a:pt x="1204" y="47"/>
                            </a:lnTo>
                            <a:lnTo>
                              <a:pt x="1215" y="53"/>
                            </a:lnTo>
                            <a:lnTo>
                              <a:pt x="1216" y="55"/>
                            </a:lnTo>
                            <a:lnTo>
                              <a:pt x="1218" y="56"/>
                            </a:lnTo>
                            <a:lnTo>
                              <a:pt x="1219" y="58"/>
                            </a:lnTo>
                            <a:lnTo>
                              <a:pt x="1221" y="59"/>
                            </a:lnTo>
                            <a:lnTo>
                              <a:pt x="1222" y="61"/>
                            </a:lnTo>
                            <a:lnTo>
                              <a:pt x="1224" y="62"/>
                            </a:lnTo>
                            <a:lnTo>
                              <a:pt x="1226" y="63"/>
                            </a:lnTo>
                            <a:lnTo>
                              <a:pt x="1228" y="64"/>
                            </a:lnTo>
                            <a:lnTo>
                              <a:pt x="1230" y="65"/>
                            </a:lnTo>
                            <a:lnTo>
                              <a:pt x="1233" y="66"/>
                            </a:lnTo>
                            <a:lnTo>
                              <a:pt x="1235" y="66"/>
                            </a:lnTo>
                            <a:lnTo>
                              <a:pt x="1237" y="66"/>
                            </a:lnTo>
                            <a:lnTo>
                              <a:pt x="1240" y="66"/>
                            </a:lnTo>
                            <a:lnTo>
                              <a:pt x="1242" y="66"/>
                            </a:lnTo>
                            <a:lnTo>
                              <a:pt x="1245" y="66"/>
                            </a:lnTo>
                            <a:lnTo>
                              <a:pt x="1248" y="65"/>
                            </a:lnTo>
                            <a:lnTo>
                              <a:pt x="1251" y="65"/>
                            </a:lnTo>
                            <a:lnTo>
                              <a:pt x="1254" y="65"/>
                            </a:lnTo>
                            <a:lnTo>
                              <a:pt x="1258" y="64"/>
                            </a:lnTo>
                            <a:lnTo>
                              <a:pt x="1261" y="63"/>
                            </a:lnTo>
                            <a:lnTo>
                              <a:pt x="1265" y="62"/>
                            </a:lnTo>
                            <a:lnTo>
                              <a:pt x="1269" y="61"/>
                            </a:lnTo>
                            <a:lnTo>
                              <a:pt x="1273" y="60"/>
                            </a:lnTo>
                            <a:lnTo>
                              <a:pt x="1277" y="59"/>
                            </a:lnTo>
                            <a:lnTo>
                              <a:pt x="1282" y="58"/>
                            </a:lnTo>
                            <a:lnTo>
                              <a:pt x="1287" y="57"/>
                            </a:lnTo>
                            <a:lnTo>
                              <a:pt x="1291" y="55"/>
                            </a:lnTo>
                            <a:lnTo>
                              <a:pt x="1296" y="54"/>
                            </a:lnTo>
                            <a:lnTo>
                              <a:pt x="1302" y="52"/>
                            </a:lnTo>
                            <a:lnTo>
                              <a:pt x="1307" y="51"/>
                            </a:lnTo>
                            <a:lnTo>
                              <a:pt x="1314" y="50"/>
                            </a:lnTo>
                            <a:lnTo>
                              <a:pt x="1320" y="48"/>
                            </a:lnTo>
                            <a:lnTo>
                              <a:pt x="1327" y="47"/>
                            </a:lnTo>
                            <a:lnTo>
                              <a:pt x="1334" y="45"/>
                            </a:lnTo>
                            <a:lnTo>
                              <a:pt x="1340" y="44"/>
                            </a:lnTo>
                            <a:lnTo>
                              <a:pt x="1347" y="42"/>
                            </a:lnTo>
                            <a:lnTo>
                              <a:pt x="1354" y="41"/>
                            </a:lnTo>
                            <a:lnTo>
                              <a:pt x="1362" y="39"/>
                            </a:lnTo>
                            <a:lnTo>
                              <a:pt x="1370" y="38"/>
                            </a:lnTo>
                            <a:lnTo>
                              <a:pt x="1378" y="36"/>
                            </a:lnTo>
                            <a:lnTo>
                              <a:pt x="1386" y="35"/>
                            </a:lnTo>
                            <a:lnTo>
                              <a:pt x="1394" y="34"/>
                            </a:lnTo>
                            <a:lnTo>
                              <a:pt x="1403" y="32"/>
                            </a:lnTo>
                            <a:lnTo>
                              <a:pt x="1412" y="31"/>
                            </a:lnTo>
                            <a:lnTo>
                              <a:pt x="1420" y="29"/>
                            </a:lnTo>
                            <a:lnTo>
                              <a:pt x="1429" y="28"/>
                            </a:lnTo>
                            <a:lnTo>
                              <a:pt x="1438" y="26"/>
                            </a:lnTo>
                            <a:lnTo>
                              <a:pt x="1446" y="25"/>
                            </a:lnTo>
                            <a:lnTo>
                              <a:pt x="1455" y="23"/>
                            </a:lnTo>
                            <a:lnTo>
                              <a:pt x="1464" y="22"/>
                            </a:lnTo>
                            <a:lnTo>
                              <a:pt x="1474" y="21"/>
                            </a:lnTo>
                            <a:lnTo>
                              <a:pt x="1483" y="20"/>
                            </a:lnTo>
                            <a:lnTo>
                              <a:pt x="1493" y="19"/>
                            </a:lnTo>
                            <a:lnTo>
                              <a:pt x="1502" y="18"/>
                            </a:lnTo>
                            <a:lnTo>
                              <a:pt x="1511" y="17"/>
                            </a:lnTo>
                            <a:lnTo>
                              <a:pt x="1520" y="16"/>
                            </a:lnTo>
                            <a:lnTo>
                              <a:pt x="1529" y="15"/>
                            </a:lnTo>
                            <a:lnTo>
                              <a:pt x="1538" y="14"/>
                            </a:lnTo>
                            <a:lnTo>
                              <a:pt x="1546" y="13"/>
                            </a:lnTo>
                            <a:lnTo>
                              <a:pt x="1555" y="12"/>
                            </a:lnTo>
                            <a:lnTo>
                              <a:pt x="1563" y="11"/>
                            </a:lnTo>
                            <a:lnTo>
                              <a:pt x="1571" y="10"/>
                            </a:lnTo>
                            <a:lnTo>
                              <a:pt x="1579" y="9"/>
                            </a:lnTo>
                            <a:lnTo>
                              <a:pt x="1587" y="8"/>
                            </a:lnTo>
                            <a:lnTo>
                              <a:pt x="1594" y="7"/>
                            </a:lnTo>
                            <a:lnTo>
                              <a:pt x="1601" y="6"/>
                            </a:lnTo>
                            <a:lnTo>
                              <a:pt x="1608" y="5"/>
                            </a:lnTo>
                            <a:lnTo>
                              <a:pt x="1646" y="1"/>
                            </a:lnTo>
                            <a:lnTo>
                              <a:pt x="1651" y="1"/>
                            </a:lnTo>
                            <a:lnTo>
                              <a:pt x="1657" y="1"/>
                            </a:lnTo>
                            <a:lnTo>
                              <a:pt x="1662" y="0"/>
                            </a:lnTo>
                            <a:lnTo>
                              <a:pt x="1667" y="0"/>
                            </a:lnTo>
                            <a:lnTo>
                              <a:pt x="1671" y="0"/>
                            </a:lnTo>
                            <a:lnTo>
                              <a:pt x="1675" y="0"/>
                            </a:lnTo>
                            <a:lnTo>
                              <a:pt x="1679" y="0"/>
                            </a:lnTo>
                            <a:lnTo>
                              <a:pt x="1683" y="1"/>
                            </a:lnTo>
                            <a:lnTo>
                              <a:pt x="1685" y="1"/>
                            </a:lnTo>
                            <a:lnTo>
                              <a:pt x="1688" y="2"/>
                            </a:lnTo>
                            <a:lnTo>
                              <a:pt x="1689" y="2"/>
                            </a:lnTo>
                            <a:lnTo>
                              <a:pt x="1690" y="3"/>
                            </a:lnTo>
                            <a:lnTo>
                              <a:pt x="1691" y="4"/>
                            </a:lnTo>
                            <a:lnTo>
                              <a:pt x="1691" y="5"/>
                            </a:lnTo>
                            <a:lnTo>
                              <a:pt x="1691" y="6"/>
                            </a:lnTo>
                            <a:lnTo>
                              <a:pt x="1690" y="8"/>
                            </a:lnTo>
                            <a:lnTo>
                              <a:pt x="1689" y="9"/>
                            </a:lnTo>
                            <a:lnTo>
                              <a:pt x="1654" y="17"/>
                            </a:lnTo>
                            <a:lnTo>
                              <a:pt x="1651" y="18"/>
                            </a:lnTo>
                            <a:lnTo>
                              <a:pt x="1648" y="18"/>
                            </a:lnTo>
                            <a:lnTo>
                              <a:pt x="1645" y="18"/>
                            </a:lnTo>
                            <a:lnTo>
                              <a:pt x="1642" y="18"/>
                            </a:lnTo>
                            <a:lnTo>
                              <a:pt x="1639" y="18"/>
                            </a:lnTo>
                            <a:lnTo>
                              <a:pt x="1635" y="18"/>
                            </a:lnTo>
                            <a:lnTo>
                              <a:pt x="1632" y="18"/>
                            </a:lnTo>
                            <a:lnTo>
                              <a:pt x="1629" y="18"/>
                            </a:lnTo>
                            <a:lnTo>
                              <a:pt x="1626" y="18"/>
                            </a:lnTo>
                            <a:lnTo>
                              <a:pt x="1623" y="18"/>
                            </a:lnTo>
                            <a:lnTo>
                              <a:pt x="1620" y="18"/>
                            </a:lnTo>
                            <a:lnTo>
                              <a:pt x="1617" y="18"/>
                            </a:lnTo>
                            <a:lnTo>
                              <a:pt x="1615" y="18"/>
                            </a:lnTo>
                            <a:lnTo>
                              <a:pt x="1612" y="18"/>
                            </a:lnTo>
                            <a:lnTo>
                              <a:pt x="1609" y="18"/>
                            </a:lnTo>
                            <a:lnTo>
                              <a:pt x="1606" y="17"/>
                            </a:lnTo>
                            <a:lnTo>
                              <a:pt x="1602" y="17"/>
                            </a:lnTo>
                            <a:lnTo>
                              <a:pt x="1599" y="17"/>
                            </a:lnTo>
                            <a:lnTo>
                              <a:pt x="1595" y="17"/>
                            </a:lnTo>
                            <a:lnTo>
                              <a:pt x="1591" y="17"/>
                            </a:lnTo>
                            <a:lnTo>
                              <a:pt x="1587" y="17"/>
                            </a:lnTo>
                            <a:lnTo>
                              <a:pt x="1583" y="17"/>
                            </a:lnTo>
                            <a:lnTo>
                              <a:pt x="1579" y="17"/>
                            </a:lnTo>
                            <a:lnTo>
                              <a:pt x="1575" y="17"/>
                            </a:lnTo>
                            <a:lnTo>
                              <a:pt x="1570" y="17"/>
                            </a:lnTo>
                            <a:lnTo>
                              <a:pt x="1566" y="17"/>
                            </a:lnTo>
                            <a:lnTo>
                              <a:pt x="1561" y="17"/>
                            </a:lnTo>
                            <a:lnTo>
                              <a:pt x="1557" y="17"/>
                            </a:lnTo>
                            <a:lnTo>
                              <a:pt x="1552" y="17"/>
                            </a:lnTo>
                            <a:lnTo>
                              <a:pt x="1547" y="17"/>
                            </a:lnTo>
                            <a:lnTo>
                              <a:pt x="1542" y="17"/>
                            </a:lnTo>
                            <a:lnTo>
                              <a:pt x="1537" y="17"/>
                            </a:lnTo>
                            <a:lnTo>
                              <a:pt x="1532" y="17"/>
                            </a:lnTo>
                            <a:lnTo>
                              <a:pt x="1527" y="17"/>
                            </a:lnTo>
                            <a:lnTo>
                              <a:pt x="1522" y="17"/>
                            </a:lnTo>
                            <a:lnTo>
                              <a:pt x="1517" y="17"/>
                            </a:lnTo>
                            <a:lnTo>
                              <a:pt x="1512" y="17"/>
                            </a:lnTo>
                            <a:lnTo>
                              <a:pt x="1508" y="17"/>
                            </a:lnTo>
                            <a:lnTo>
                              <a:pt x="1504" y="17"/>
                            </a:lnTo>
                            <a:lnTo>
                              <a:pt x="1500" y="17"/>
                            </a:lnTo>
                            <a:lnTo>
                              <a:pt x="1496" y="17"/>
                            </a:lnTo>
                            <a:lnTo>
                              <a:pt x="1492" y="17"/>
                            </a:lnTo>
                            <a:lnTo>
                              <a:pt x="1488" y="17"/>
                            </a:lnTo>
                            <a:lnTo>
                              <a:pt x="1484" y="17"/>
                            </a:lnTo>
                            <a:lnTo>
                              <a:pt x="1480" y="17"/>
                            </a:lnTo>
                            <a:lnTo>
                              <a:pt x="1476" y="17"/>
                            </a:lnTo>
                            <a:lnTo>
                              <a:pt x="1472" y="17"/>
                            </a:lnTo>
                            <a:lnTo>
                              <a:pt x="1467" y="17"/>
                            </a:lnTo>
                            <a:lnTo>
                              <a:pt x="1463" y="17"/>
                            </a:lnTo>
                            <a:lnTo>
                              <a:pt x="1459" y="17"/>
                            </a:lnTo>
                            <a:lnTo>
                              <a:pt x="1455" y="17"/>
                            </a:lnTo>
                            <a:lnTo>
                              <a:pt x="1450" y="17"/>
                            </a:lnTo>
                            <a:lnTo>
                              <a:pt x="1446" y="17"/>
                            </a:lnTo>
                            <a:lnTo>
                              <a:pt x="1442" y="17"/>
                            </a:lnTo>
                            <a:lnTo>
                              <a:pt x="1437" y="17"/>
                            </a:lnTo>
                            <a:lnTo>
                              <a:pt x="1433" y="17"/>
                            </a:lnTo>
                            <a:lnTo>
                              <a:pt x="1397" y="17"/>
                            </a:lnTo>
                            <a:lnTo>
                              <a:pt x="1392" y="17"/>
                            </a:lnTo>
                            <a:lnTo>
                              <a:pt x="1387" y="17"/>
                            </a:lnTo>
                            <a:lnTo>
                              <a:pt x="1382" y="17"/>
                            </a:lnTo>
                            <a:lnTo>
                              <a:pt x="1377" y="18"/>
                            </a:lnTo>
                            <a:lnTo>
                              <a:pt x="1371" y="19"/>
                            </a:lnTo>
                            <a:lnTo>
                              <a:pt x="1365" y="19"/>
                            </a:lnTo>
                            <a:lnTo>
                              <a:pt x="1360" y="20"/>
                            </a:lnTo>
                            <a:lnTo>
                              <a:pt x="1307" y="29"/>
                            </a:lnTo>
                            <a:lnTo>
                              <a:pt x="1299" y="31"/>
                            </a:lnTo>
                            <a:lnTo>
                              <a:pt x="1291" y="32"/>
                            </a:lnTo>
                            <a:lnTo>
                              <a:pt x="1282" y="35"/>
                            </a:lnTo>
                            <a:lnTo>
                              <a:pt x="1273" y="37"/>
                            </a:lnTo>
                            <a:lnTo>
                              <a:pt x="1264" y="41"/>
                            </a:lnTo>
                            <a:lnTo>
                              <a:pt x="1254" y="44"/>
                            </a:lnTo>
                            <a:lnTo>
                              <a:pt x="1244" y="47"/>
                            </a:lnTo>
                            <a:lnTo>
                              <a:pt x="1235" y="50"/>
                            </a:lnTo>
                            <a:lnTo>
                              <a:pt x="1224" y="54"/>
                            </a:lnTo>
                            <a:lnTo>
                              <a:pt x="1214" y="57"/>
                            </a:lnTo>
                            <a:lnTo>
                              <a:pt x="1202" y="60"/>
                            </a:lnTo>
                            <a:lnTo>
                              <a:pt x="1191" y="63"/>
                            </a:lnTo>
                            <a:lnTo>
                              <a:pt x="1180" y="65"/>
                            </a:lnTo>
                            <a:lnTo>
                              <a:pt x="1168" y="68"/>
                            </a:lnTo>
                            <a:lnTo>
                              <a:pt x="1156" y="71"/>
                            </a:lnTo>
                            <a:lnTo>
                              <a:pt x="1144" y="74"/>
                            </a:lnTo>
                            <a:lnTo>
                              <a:pt x="1132" y="76"/>
                            </a:lnTo>
                            <a:lnTo>
                              <a:pt x="1119" y="79"/>
                            </a:lnTo>
                            <a:lnTo>
                              <a:pt x="1107" y="81"/>
                            </a:lnTo>
                            <a:lnTo>
                              <a:pt x="1094" y="83"/>
                            </a:lnTo>
                            <a:lnTo>
                              <a:pt x="1082" y="85"/>
                            </a:lnTo>
                            <a:lnTo>
                              <a:pt x="1069" y="87"/>
                            </a:lnTo>
                            <a:lnTo>
                              <a:pt x="1057" y="88"/>
                            </a:lnTo>
                            <a:lnTo>
                              <a:pt x="1044" y="90"/>
                            </a:lnTo>
                            <a:lnTo>
                              <a:pt x="1032" y="91"/>
                            </a:lnTo>
                            <a:lnTo>
                              <a:pt x="1020" y="93"/>
                            </a:lnTo>
                            <a:lnTo>
                              <a:pt x="1008" y="94"/>
                            </a:lnTo>
                            <a:lnTo>
                              <a:pt x="996" y="96"/>
                            </a:lnTo>
                            <a:lnTo>
                              <a:pt x="983" y="97"/>
                            </a:lnTo>
                            <a:lnTo>
                              <a:pt x="971" y="98"/>
                            </a:lnTo>
                            <a:lnTo>
                              <a:pt x="959" y="99"/>
                            </a:lnTo>
                            <a:lnTo>
                              <a:pt x="947" y="100"/>
                            </a:lnTo>
                            <a:lnTo>
                              <a:pt x="935" y="102"/>
                            </a:lnTo>
                            <a:lnTo>
                              <a:pt x="924" y="103"/>
                            </a:lnTo>
                            <a:lnTo>
                              <a:pt x="913" y="104"/>
                            </a:lnTo>
                            <a:lnTo>
                              <a:pt x="902" y="105"/>
                            </a:lnTo>
                            <a:lnTo>
                              <a:pt x="892" y="106"/>
                            </a:lnTo>
                            <a:lnTo>
                              <a:pt x="881" y="108"/>
                            </a:lnTo>
                            <a:lnTo>
                              <a:pt x="871" y="109"/>
                            </a:lnTo>
                            <a:lnTo>
                              <a:pt x="860" y="111"/>
                            </a:lnTo>
                            <a:lnTo>
                              <a:pt x="850" y="112"/>
                            </a:lnTo>
                            <a:lnTo>
                              <a:pt x="840" y="114"/>
                            </a:lnTo>
                            <a:lnTo>
                              <a:pt x="831" y="116"/>
                            </a:lnTo>
                            <a:lnTo>
                              <a:pt x="821" y="119"/>
                            </a:lnTo>
                            <a:lnTo>
                              <a:pt x="812" y="122"/>
                            </a:lnTo>
                            <a:lnTo>
                              <a:pt x="802" y="125"/>
                            </a:lnTo>
                            <a:lnTo>
                              <a:pt x="794" y="128"/>
                            </a:lnTo>
                            <a:lnTo>
                              <a:pt x="785" y="131"/>
                            </a:lnTo>
                            <a:lnTo>
                              <a:pt x="775" y="134"/>
                            </a:lnTo>
                            <a:lnTo>
                              <a:pt x="766" y="138"/>
                            </a:lnTo>
                            <a:lnTo>
                              <a:pt x="757" y="141"/>
                            </a:lnTo>
                            <a:lnTo>
                              <a:pt x="748" y="144"/>
                            </a:lnTo>
                            <a:lnTo>
                              <a:pt x="739" y="146"/>
                            </a:lnTo>
                            <a:lnTo>
                              <a:pt x="731" y="149"/>
                            </a:lnTo>
                            <a:lnTo>
                              <a:pt x="722" y="152"/>
                            </a:lnTo>
                            <a:lnTo>
                              <a:pt x="715" y="155"/>
                            </a:lnTo>
                            <a:lnTo>
                              <a:pt x="707" y="157"/>
                            </a:lnTo>
                            <a:lnTo>
                              <a:pt x="699" y="159"/>
                            </a:lnTo>
                            <a:lnTo>
                              <a:pt x="692" y="161"/>
                            </a:lnTo>
                            <a:lnTo>
                              <a:pt x="686" y="163"/>
                            </a:lnTo>
                            <a:lnTo>
                              <a:pt x="679" y="165"/>
                            </a:lnTo>
                            <a:lnTo>
                              <a:pt x="674" y="167"/>
                            </a:lnTo>
                            <a:lnTo>
                              <a:pt x="669" y="169"/>
                            </a:lnTo>
                            <a:lnTo>
                              <a:pt x="664" y="170"/>
                            </a:lnTo>
                            <a:lnTo>
                              <a:pt x="661" y="173"/>
                            </a:lnTo>
                            <a:lnTo>
                              <a:pt x="658" y="174"/>
                            </a:lnTo>
                            <a:lnTo>
                              <a:pt x="654" y="176"/>
                            </a:lnTo>
                            <a:lnTo>
                              <a:pt x="652" y="178"/>
                            </a:lnTo>
                            <a:lnTo>
                              <a:pt x="649" y="180"/>
                            </a:lnTo>
                            <a:lnTo>
                              <a:pt x="647" y="181"/>
                            </a:lnTo>
                            <a:lnTo>
                              <a:pt x="645" y="182"/>
                            </a:lnTo>
                            <a:lnTo>
                              <a:pt x="642" y="183"/>
                            </a:lnTo>
                            <a:lnTo>
                              <a:pt x="640" y="184"/>
                            </a:lnTo>
                            <a:lnTo>
                              <a:pt x="638" y="185"/>
                            </a:lnTo>
                            <a:lnTo>
                              <a:pt x="636" y="186"/>
                            </a:lnTo>
                            <a:lnTo>
                              <a:pt x="634" y="186"/>
                            </a:lnTo>
                            <a:lnTo>
                              <a:pt x="632" y="187"/>
                            </a:lnTo>
                            <a:lnTo>
                              <a:pt x="630" y="187"/>
                            </a:lnTo>
                            <a:lnTo>
                              <a:pt x="627" y="188"/>
                            </a:lnTo>
                            <a:lnTo>
                              <a:pt x="624" y="188"/>
                            </a:lnTo>
                            <a:lnTo>
                              <a:pt x="621" y="188"/>
                            </a:lnTo>
                            <a:lnTo>
                              <a:pt x="619" y="188"/>
                            </a:lnTo>
                            <a:lnTo>
                              <a:pt x="615" y="188"/>
                            </a:lnTo>
                            <a:lnTo>
                              <a:pt x="612" y="188"/>
                            </a:lnTo>
                            <a:lnTo>
                              <a:pt x="609" y="188"/>
                            </a:lnTo>
                            <a:lnTo>
                              <a:pt x="606" y="188"/>
                            </a:lnTo>
                            <a:lnTo>
                              <a:pt x="603" y="188"/>
                            </a:lnTo>
                            <a:lnTo>
                              <a:pt x="599" y="188"/>
                            </a:lnTo>
                            <a:lnTo>
                              <a:pt x="596" y="188"/>
                            </a:lnTo>
                            <a:lnTo>
                              <a:pt x="592" y="188"/>
                            </a:lnTo>
                            <a:lnTo>
                              <a:pt x="588" y="188"/>
                            </a:lnTo>
                            <a:lnTo>
                              <a:pt x="583" y="187"/>
                            </a:lnTo>
                            <a:lnTo>
                              <a:pt x="579" y="187"/>
                            </a:lnTo>
                            <a:lnTo>
                              <a:pt x="575" y="187"/>
                            </a:lnTo>
                            <a:lnTo>
                              <a:pt x="570" y="187"/>
                            </a:lnTo>
                            <a:lnTo>
                              <a:pt x="566" y="187"/>
                            </a:lnTo>
                            <a:lnTo>
                              <a:pt x="562" y="187"/>
                            </a:lnTo>
                            <a:lnTo>
                              <a:pt x="557" y="187"/>
                            </a:lnTo>
                            <a:lnTo>
                              <a:pt x="552" y="187"/>
                            </a:lnTo>
                            <a:lnTo>
                              <a:pt x="548" y="187"/>
                            </a:lnTo>
                            <a:lnTo>
                              <a:pt x="544" y="187"/>
                            </a:lnTo>
                            <a:lnTo>
                              <a:pt x="539" y="187"/>
                            </a:lnTo>
                            <a:lnTo>
                              <a:pt x="535" y="187"/>
                            </a:lnTo>
                            <a:lnTo>
                              <a:pt x="530" y="188"/>
                            </a:lnTo>
                            <a:lnTo>
                              <a:pt x="526" y="188"/>
                            </a:lnTo>
                            <a:lnTo>
                              <a:pt x="521" y="189"/>
                            </a:lnTo>
                            <a:lnTo>
                              <a:pt x="517" y="189"/>
                            </a:lnTo>
                            <a:lnTo>
                              <a:pt x="513" y="190"/>
                            </a:lnTo>
                            <a:lnTo>
                              <a:pt x="509" y="191"/>
                            </a:lnTo>
                            <a:lnTo>
                              <a:pt x="505" y="191"/>
                            </a:lnTo>
                            <a:lnTo>
                              <a:pt x="501" y="192"/>
                            </a:lnTo>
                            <a:lnTo>
                              <a:pt x="497" y="192"/>
                            </a:lnTo>
                            <a:lnTo>
                              <a:pt x="493" y="193"/>
                            </a:lnTo>
                            <a:lnTo>
                              <a:pt x="490" y="193"/>
                            </a:lnTo>
                            <a:lnTo>
                              <a:pt x="487" y="194"/>
                            </a:lnTo>
                            <a:lnTo>
                              <a:pt x="484" y="195"/>
                            </a:lnTo>
                            <a:lnTo>
                              <a:pt x="482" y="196"/>
                            </a:lnTo>
                            <a:lnTo>
                              <a:pt x="480" y="197"/>
                            </a:lnTo>
                            <a:lnTo>
                              <a:pt x="479" y="197"/>
                            </a:lnTo>
                            <a:lnTo>
                              <a:pt x="478" y="198"/>
                            </a:lnTo>
                            <a:lnTo>
                              <a:pt x="477" y="200"/>
                            </a:lnTo>
                            <a:lnTo>
                              <a:pt x="476" y="201"/>
                            </a:lnTo>
                            <a:lnTo>
                              <a:pt x="476" y="202"/>
                            </a:lnTo>
                            <a:lnTo>
                              <a:pt x="476" y="203"/>
                            </a:lnTo>
                            <a:lnTo>
                              <a:pt x="477" y="205"/>
                            </a:lnTo>
                            <a:lnTo>
                              <a:pt x="478" y="206"/>
                            </a:lnTo>
                            <a:lnTo>
                              <a:pt x="479" y="207"/>
                            </a:lnTo>
                            <a:lnTo>
                              <a:pt x="480" y="208"/>
                            </a:lnTo>
                            <a:lnTo>
                              <a:pt x="482" y="209"/>
                            </a:lnTo>
                            <a:lnTo>
                              <a:pt x="484" y="209"/>
                            </a:lnTo>
                            <a:lnTo>
                              <a:pt x="486" y="210"/>
                            </a:lnTo>
                            <a:lnTo>
                              <a:pt x="488" y="211"/>
                            </a:lnTo>
                            <a:lnTo>
                              <a:pt x="491" y="211"/>
                            </a:lnTo>
                            <a:lnTo>
                              <a:pt x="494" y="212"/>
                            </a:lnTo>
                            <a:lnTo>
                              <a:pt x="497" y="213"/>
                            </a:lnTo>
                            <a:lnTo>
                              <a:pt x="501" y="214"/>
                            </a:lnTo>
                            <a:lnTo>
                              <a:pt x="504" y="215"/>
                            </a:lnTo>
                            <a:lnTo>
                              <a:pt x="508" y="216"/>
                            </a:lnTo>
                            <a:lnTo>
                              <a:pt x="512" y="217"/>
                            </a:lnTo>
                            <a:lnTo>
                              <a:pt x="516" y="217"/>
                            </a:lnTo>
                            <a:lnTo>
                              <a:pt x="520" y="218"/>
                            </a:lnTo>
                            <a:lnTo>
                              <a:pt x="524" y="219"/>
                            </a:lnTo>
                            <a:lnTo>
                              <a:pt x="529" y="219"/>
                            </a:lnTo>
                            <a:lnTo>
                              <a:pt x="534" y="220"/>
                            </a:lnTo>
                            <a:lnTo>
                              <a:pt x="539" y="220"/>
                            </a:lnTo>
                            <a:lnTo>
                              <a:pt x="545" y="220"/>
                            </a:lnTo>
                            <a:lnTo>
                              <a:pt x="551" y="221"/>
                            </a:lnTo>
                            <a:lnTo>
                              <a:pt x="557" y="221"/>
                            </a:lnTo>
                            <a:lnTo>
                              <a:pt x="563" y="221"/>
                            </a:lnTo>
                            <a:lnTo>
                              <a:pt x="569" y="221"/>
                            </a:lnTo>
                            <a:lnTo>
                              <a:pt x="575" y="221"/>
                            </a:lnTo>
                            <a:lnTo>
                              <a:pt x="580" y="221"/>
                            </a:lnTo>
                            <a:lnTo>
                              <a:pt x="586" y="221"/>
                            </a:lnTo>
                            <a:lnTo>
                              <a:pt x="592" y="221"/>
                            </a:lnTo>
                            <a:lnTo>
                              <a:pt x="597" y="221"/>
                            </a:lnTo>
                            <a:lnTo>
                              <a:pt x="603" y="221"/>
                            </a:lnTo>
                            <a:lnTo>
                              <a:pt x="609" y="221"/>
                            </a:lnTo>
                            <a:lnTo>
                              <a:pt x="615" y="221"/>
                            </a:lnTo>
                            <a:lnTo>
                              <a:pt x="621" y="221"/>
                            </a:lnTo>
                            <a:lnTo>
                              <a:pt x="627" y="221"/>
                            </a:lnTo>
                            <a:lnTo>
                              <a:pt x="633" y="221"/>
                            </a:lnTo>
                            <a:lnTo>
                              <a:pt x="639" y="221"/>
                            </a:lnTo>
                            <a:lnTo>
                              <a:pt x="646" y="221"/>
                            </a:lnTo>
                            <a:lnTo>
                              <a:pt x="652" y="221"/>
                            </a:lnTo>
                            <a:lnTo>
                              <a:pt x="659" y="221"/>
                            </a:lnTo>
                            <a:lnTo>
                              <a:pt x="666" y="221"/>
                            </a:lnTo>
                            <a:lnTo>
                              <a:pt x="673" y="220"/>
                            </a:lnTo>
                            <a:lnTo>
                              <a:pt x="681" y="219"/>
                            </a:lnTo>
                            <a:lnTo>
                              <a:pt x="688" y="219"/>
                            </a:lnTo>
                            <a:lnTo>
                              <a:pt x="696" y="218"/>
                            </a:lnTo>
                            <a:lnTo>
                              <a:pt x="704" y="217"/>
                            </a:lnTo>
                            <a:lnTo>
                              <a:pt x="711" y="217"/>
                            </a:lnTo>
                            <a:lnTo>
                              <a:pt x="720" y="215"/>
                            </a:lnTo>
                            <a:lnTo>
                              <a:pt x="728" y="214"/>
                            </a:lnTo>
                            <a:lnTo>
                              <a:pt x="736" y="213"/>
                            </a:lnTo>
                            <a:lnTo>
                              <a:pt x="744" y="212"/>
                            </a:lnTo>
                            <a:lnTo>
                              <a:pt x="753" y="211"/>
                            </a:lnTo>
                            <a:lnTo>
                              <a:pt x="761" y="209"/>
                            </a:lnTo>
                            <a:lnTo>
                              <a:pt x="770" y="208"/>
                            </a:lnTo>
                            <a:lnTo>
                              <a:pt x="780" y="206"/>
                            </a:lnTo>
                            <a:lnTo>
                              <a:pt x="789" y="205"/>
                            </a:lnTo>
                            <a:lnTo>
                              <a:pt x="798" y="204"/>
                            </a:lnTo>
                            <a:lnTo>
                              <a:pt x="807" y="202"/>
                            </a:lnTo>
                            <a:lnTo>
                              <a:pt x="816" y="201"/>
                            </a:lnTo>
                            <a:lnTo>
                              <a:pt x="826" y="199"/>
                            </a:lnTo>
                            <a:lnTo>
                              <a:pt x="835" y="198"/>
                            </a:lnTo>
                            <a:lnTo>
                              <a:pt x="844" y="196"/>
                            </a:lnTo>
                            <a:lnTo>
                              <a:pt x="853" y="195"/>
                            </a:lnTo>
                            <a:lnTo>
                              <a:pt x="862" y="193"/>
                            </a:lnTo>
                            <a:lnTo>
                              <a:pt x="916" y="188"/>
                            </a:lnTo>
                            <a:lnTo>
                              <a:pt x="926" y="187"/>
                            </a:lnTo>
                            <a:lnTo>
                              <a:pt x="935" y="187"/>
                            </a:lnTo>
                            <a:lnTo>
                              <a:pt x="944" y="187"/>
                            </a:lnTo>
                            <a:lnTo>
                              <a:pt x="954" y="186"/>
                            </a:lnTo>
                            <a:lnTo>
                              <a:pt x="963" y="186"/>
                            </a:lnTo>
                            <a:lnTo>
                              <a:pt x="972" y="186"/>
                            </a:lnTo>
                            <a:lnTo>
                              <a:pt x="981" y="186"/>
                            </a:lnTo>
                            <a:lnTo>
                              <a:pt x="990" y="186"/>
                            </a:lnTo>
                            <a:lnTo>
                              <a:pt x="999" y="186"/>
                            </a:lnTo>
                            <a:lnTo>
                              <a:pt x="1007" y="186"/>
                            </a:lnTo>
                            <a:lnTo>
                              <a:pt x="1016" y="186"/>
                            </a:lnTo>
                            <a:lnTo>
                              <a:pt x="1024" y="186"/>
                            </a:lnTo>
                            <a:lnTo>
                              <a:pt x="1032" y="186"/>
                            </a:lnTo>
                            <a:lnTo>
                              <a:pt x="1039" y="186"/>
                            </a:lnTo>
                            <a:lnTo>
                              <a:pt x="1046" y="186"/>
                            </a:lnTo>
                            <a:lnTo>
                              <a:pt x="1053" y="186"/>
                            </a:lnTo>
                            <a:lnTo>
                              <a:pt x="1060" y="186"/>
                            </a:lnTo>
                            <a:lnTo>
                              <a:pt x="1065" y="186"/>
                            </a:lnTo>
                            <a:lnTo>
                              <a:pt x="1071" y="186"/>
                            </a:lnTo>
                            <a:lnTo>
                              <a:pt x="1076" y="186"/>
                            </a:lnTo>
                            <a:lnTo>
                              <a:pt x="1081" y="186"/>
                            </a:lnTo>
                            <a:lnTo>
                              <a:pt x="1118" y="187"/>
                            </a:lnTo>
                            <a:lnTo>
                              <a:pt x="1121" y="187"/>
                            </a:lnTo>
                            <a:lnTo>
                              <a:pt x="1124" y="187"/>
                            </a:lnTo>
                            <a:lnTo>
                              <a:pt x="1127" y="187"/>
                            </a:lnTo>
                            <a:lnTo>
                              <a:pt x="1131" y="187"/>
                            </a:lnTo>
                            <a:lnTo>
                              <a:pt x="1133" y="187"/>
                            </a:lnTo>
                            <a:lnTo>
                              <a:pt x="1136" y="187"/>
                            </a:lnTo>
                            <a:lnTo>
                              <a:pt x="1139" y="187"/>
                            </a:lnTo>
                            <a:lnTo>
                              <a:pt x="1142" y="187"/>
                            </a:lnTo>
                            <a:lnTo>
                              <a:pt x="1145" y="187"/>
                            </a:lnTo>
                            <a:lnTo>
                              <a:pt x="1148" y="187"/>
                            </a:lnTo>
                            <a:lnTo>
                              <a:pt x="1150" y="187"/>
                            </a:lnTo>
                            <a:lnTo>
                              <a:pt x="1153" y="187"/>
                            </a:lnTo>
                            <a:lnTo>
                              <a:pt x="1156" y="187"/>
                            </a:lnTo>
                            <a:lnTo>
                              <a:pt x="1159" y="187"/>
                            </a:lnTo>
                            <a:lnTo>
                              <a:pt x="1161" y="187"/>
                            </a:lnTo>
                            <a:lnTo>
                              <a:pt x="1171" y="183"/>
                            </a:lnTo>
                            <a:lnTo>
                              <a:pt x="1172" y="183"/>
                            </a:lnTo>
                            <a:lnTo>
                              <a:pt x="1172" y="182"/>
                            </a:lnTo>
                            <a:lnTo>
                              <a:pt x="1171" y="180"/>
                            </a:lnTo>
                            <a:lnTo>
                              <a:pt x="1170" y="179"/>
                            </a:lnTo>
                            <a:lnTo>
                              <a:pt x="1169" y="177"/>
                            </a:lnTo>
                            <a:lnTo>
                              <a:pt x="1168" y="175"/>
                            </a:lnTo>
                            <a:lnTo>
                              <a:pt x="1166" y="173"/>
                            </a:lnTo>
                            <a:lnTo>
                              <a:pt x="1163" y="171"/>
                            </a:lnTo>
                            <a:lnTo>
                              <a:pt x="1160" y="169"/>
                            </a:lnTo>
                            <a:lnTo>
                              <a:pt x="1157" y="167"/>
                            </a:lnTo>
                            <a:lnTo>
                              <a:pt x="1137" y="157"/>
                            </a:lnTo>
                            <a:lnTo>
                              <a:pt x="1132" y="155"/>
                            </a:lnTo>
                            <a:lnTo>
                              <a:pt x="1127" y="153"/>
                            </a:lnTo>
                            <a:lnTo>
                              <a:pt x="1122" y="152"/>
                            </a:lnTo>
                            <a:lnTo>
                              <a:pt x="1116" y="150"/>
                            </a:lnTo>
                            <a:lnTo>
                              <a:pt x="1109" y="149"/>
                            </a:lnTo>
                            <a:lnTo>
                              <a:pt x="1103" y="148"/>
                            </a:lnTo>
                            <a:lnTo>
                              <a:pt x="1096" y="147"/>
                            </a:lnTo>
                            <a:lnTo>
                              <a:pt x="1090" y="145"/>
                            </a:lnTo>
                            <a:lnTo>
                              <a:pt x="1083" y="144"/>
                            </a:lnTo>
                            <a:lnTo>
                              <a:pt x="1076" y="143"/>
                            </a:lnTo>
                            <a:lnTo>
                              <a:pt x="1069" y="141"/>
                            </a:lnTo>
                            <a:lnTo>
                              <a:pt x="1062" y="139"/>
                            </a:lnTo>
                            <a:lnTo>
                              <a:pt x="1054" y="138"/>
                            </a:lnTo>
                            <a:lnTo>
                              <a:pt x="1047" y="136"/>
                            </a:lnTo>
                            <a:lnTo>
                              <a:pt x="1039" y="135"/>
                            </a:lnTo>
                            <a:lnTo>
                              <a:pt x="1031" y="133"/>
                            </a:lnTo>
                            <a:lnTo>
                              <a:pt x="1022" y="132"/>
                            </a:lnTo>
                            <a:lnTo>
                              <a:pt x="1013" y="131"/>
                            </a:lnTo>
                            <a:lnTo>
                              <a:pt x="1004" y="130"/>
                            </a:lnTo>
                            <a:lnTo>
                              <a:pt x="995" y="130"/>
                            </a:lnTo>
                            <a:lnTo>
                              <a:pt x="985" y="129"/>
                            </a:lnTo>
                            <a:lnTo>
                              <a:pt x="976" y="128"/>
                            </a:lnTo>
                            <a:lnTo>
                              <a:pt x="966" y="128"/>
                            </a:lnTo>
                            <a:lnTo>
                              <a:pt x="956" y="127"/>
                            </a:lnTo>
                            <a:lnTo>
                              <a:pt x="946" y="127"/>
                            </a:lnTo>
                            <a:lnTo>
                              <a:pt x="937" y="127"/>
                            </a:lnTo>
                            <a:lnTo>
                              <a:pt x="927" y="127"/>
                            </a:lnTo>
                            <a:lnTo>
                              <a:pt x="917" y="127"/>
                            </a:lnTo>
                            <a:lnTo>
                              <a:pt x="907" y="127"/>
                            </a:lnTo>
                            <a:lnTo>
                              <a:pt x="897" y="127"/>
                            </a:lnTo>
                            <a:lnTo>
                              <a:pt x="887" y="126"/>
                            </a:lnTo>
                            <a:lnTo>
                              <a:pt x="877" y="127"/>
                            </a:lnTo>
                            <a:lnTo>
                              <a:pt x="868" y="127"/>
                            </a:lnTo>
                            <a:lnTo>
                              <a:pt x="859" y="127"/>
                            </a:lnTo>
                            <a:lnTo>
                              <a:pt x="849" y="127"/>
                            </a:lnTo>
                            <a:lnTo>
                              <a:pt x="841" y="127"/>
                            </a:lnTo>
                            <a:lnTo>
                              <a:pt x="832" y="127"/>
                            </a:lnTo>
                            <a:lnTo>
                              <a:pt x="824" y="127"/>
                            </a:lnTo>
                            <a:lnTo>
                              <a:pt x="817" y="127"/>
                            </a:lnTo>
                            <a:lnTo>
                              <a:pt x="772" y="127"/>
                            </a:lnTo>
                            <a:lnTo>
                              <a:pt x="771" y="127"/>
                            </a:lnTo>
                            <a:lnTo>
                              <a:pt x="774" y="127"/>
                            </a:lnTo>
                            <a:lnTo>
                              <a:pt x="776" y="127"/>
                            </a:lnTo>
                            <a:lnTo>
                              <a:pt x="778" y="127"/>
                            </a:lnTo>
                            <a:lnTo>
                              <a:pt x="781" y="127"/>
                            </a:lnTo>
                            <a:lnTo>
                              <a:pt x="783" y="127"/>
                            </a:lnTo>
                            <a:lnTo>
                              <a:pt x="786" y="127"/>
                            </a:lnTo>
                            <a:lnTo>
                              <a:pt x="789" y="127"/>
                            </a:lnTo>
                            <a:lnTo>
                              <a:pt x="792" y="127"/>
                            </a:lnTo>
                            <a:lnTo>
                              <a:pt x="796" y="127"/>
                            </a:lnTo>
                            <a:lnTo>
                              <a:pt x="799" y="127"/>
                            </a:lnTo>
                            <a:lnTo>
                              <a:pt x="802" y="127"/>
                            </a:lnTo>
                            <a:lnTo>
                              <a:pt x="806" y="127"/>
                            </a:lnTo>
                            <a:lnTo>
                              <a:pt x="809" y="127"/>
                            </a:lnTo>
                            <a:lnTo>
                              <a:pt x="812" y="127"/>
                            </a:lnTo>
                            <a:lnTo>
                              <a:pt x="815" y="127"/>
                            </a:lnTo>
                            <a:lnTo>
                              <a:pt x="819" y="127"/>
                            </a:lnTo>
                            <a:lnTo>
                              <a:pt x="822" y="127"/>
                            </a:lnTo>
                            <a:lnTo>
                              <a:pt x="826" y="127"/>
                            </a:lnTo>
                            <a:lnTo>
                              <a:pt x="830" y="127"/>
                            </a:lnTo>
                            <a:lnTo>
                              <a:pt x="834" y="127"/>
                            </a:lnTo>
                            <a:lnTo>
                              <a:pt x="838" y="127"/>
                            </a:lnTo>
                            <a:lnTo>
                              <a:pt x="842" y="127"/>
                            </a:lnTo>
                            <a:lnTo>
                              <a:pt x="847" y="128"/>
                            </a:lnTo>
                            <a:lnTo>
                              <a:pt x="852" y="128"/>
                            </a:lnTo>
                            <a:lnTo>
                              <a:pt x="856" y="129"/>
                            </a:lnTo>
                            <a:lnTo>
                              <a:pt x="861" y="129"/>
                            </a:lnTo>
                            <a:lnTo>
                              <a:pt x="866" y="130"/>
                            </a:lnTo>
                            <a:lnTo>
                              <a:pt x="870" y="131"/>
                            </a:lnTo>
                            <a:lnTo>
                              <a:pt x="875" y="131"/>
                            </a:lnTo>
                            <a:lnTo>
                              <a:pt x="880" y="132"/>
                            </a:lnTo>
                            <a:lnTo>
                              <a:pt x="885" y="133"/>
                            </a:lnTo>
                            <a:lnTo>
                              <a:pt x="890" y="133"/>
                            </a:lnTo>
                            <a:lnTo>
                              <a:pt x="895" y="135"/>
                            </a:lnTo>
                            <a:lnTo>
                              <a:pt x="900" y="136"/>
                            </a:lnTo>
                            <a:lnTo>
                              <a:pt x="905" y="137"/>
                            </a:lnTo>
                            <a:lnTo>
                              <a:pt x="910" y="138"/>
                            </a:lnTo>
                            <a:lnTo>
                              <a:pt x="915" y="139"/>
                            </a:lnTo>
                            <a:lnTo>
                              <a:pt x="976" y="144"/>
                            </a:lnTo>
                            <a:lnTo>
                              <a:pt x="1001" y="145"/>
                            </a:lnTo>
                            <a:lnTo>
                              <a:pt x="1007" y="145"/>
                            </a:lnTo>
                            <a:lnTo>
                              <a:pt x="1014" y="145"/>
                            </a:lnTo>
                            <a:lnTo>
                              <a:pt x="1021" y="145"/>
                            </a:lnTo>
                            <a:lnTo>
                              <a:pt x="1028" y="145"/>
                            </a:lnTo>
                            <a:lnTo>
                              <a:pt x="1035" y="145"/>
                            </a:lnTo>
                            <a:lnTo>
                              <a:pt x="1043" y="145"/>
                            </a:lnTo>
                            <a:lnTo>
                              <a:pt x="1051" y="145"/>
                            </a:lnTo>
                            <a:lnTo>
                              <a:pt x="1061" y="145"/>
                            </a:lnTo>
                            <a:lnTo>
                              <a:pt x="1070" y="145"/>
                            </a:lnTo>
                            <a:lnTo>
                              <a:pt x="1079" y="145"/>
                            </a:lnTo>
                            <a:lnTo>
                              <a:pt x="1089" y="145"/>
                            </a:lnTo>
                            <a:lnTo>
                              <a:pt x="1099" y="145"/>
                            </a:lnTo>
                            <a:lnTo>
                              <a:pt x="1108" y="145"/>
                            </a:lnTo>
                            <a:lnTo>
                              <a:pt x="1118" y="145"/>
                            </a:lnTo>
                            <a:lnTo>
                              <a:pt x="1128" y="145"/>
                            </a:lnTo>
                            <a:lnTo>
                              <a:pt x="1137" y="145"/>
                            </a:lnTo>
                            <a:lnTo>
                              <a:pt x="1146" y="144"/>
                            </a:lnTo>
                            <a:lnTo>
                              <a:pt x="1155" y="144"/>
                            </a:lnTo>
                            <a:lnTo>
                              <a:pt x="1164" y="144"/>
                            </a:lnTo>
                            <a:lnTo>
                              <a:pt x="1173" y="144"/>
                            </a:lnTo>
                            <a:lnTo>
                              <a:pt x="1181" y="144"/>
                            </a:lnTo>
                            <a:lnTo>
                              <a:pt x="1189" y="144"/>
                            </a:lnTo>
                            <a:lnTo>
                              <a:pt x="1196" y="144"/>
                            </a:lnTo>
                            <a:lnTo>
                              <a:pt x="1203" y="144"/>
                            </a:lnTo>
                            <a:lnTo>
                              <a:pt x="1210" y="144"/>
                            </a:lnTo>
                            <a:lnTo>
                              <a:pt x="1217" y="144"/>
                            </a:lnTo>
                            <a:lnTo>
                              <a:pt x="1223" y="144"/>
                            </a:lnTo>
                            <a:lnTo>
                              <a:pt x="1229" y="144"/>
                            </a:lnTo>
                            <a:lnTo>
                              <a:pt x="1234" y="144"/>
                            </a:lnTo>
                            <a:lnTo>
                              <a:pt x="1239" y="144"/>
                            </a:lnTo>
                            <a:lnTo>
                              <a:pt x="1244" y="144"/>
                            </a:lnTo>
                            <a:lnTo>
                              <a:pt x="1249" y="144"/>
                            </a:lnTo>
                            <a:lnTo>
                              <a:pt x="1253" y="144"/>
                            </a:lnTo>
                            <a:lnTo>
                              <a:pt x="1256" y="144"/>
                            </a:lnTo>
                            <a:lnTo>
                              <a:pt x="1259" y="144"/>
                            </a:lnTo>
                            <a:lnTo>
                              <a:pt x="1261" y="144"/>
                            </a:lnTo>
                            <a:lnTo>
                              <a:pt x="1263" y="144"/>
                            </a:lnTo>
                            <a:lnTo>
                              <a:pt x="1264" y="144"/>
                            </a:lnTo>
                            <a:lnTo>
                              <a:pt x="1262" y="144"/>
                            </a:lnTo>
                            <a:lnTo>
                              <a:pt x="1260" y="144"/>
                            </a:lnTo>
                            <a:lnTo>
                              <a:pt x="1258" y="144"/>
                            </a:lnTo>
                            <a:lnTo>
                              <a:pt x="1255" y="144"/>
                            </a:lnTo>
                            <a:lnTo>
                              <a:pt x="1252" y="144"/>
                            </a:lnTo>
                            <a:lnTo>
                              <a:pt x="1248" y="144"/>
                            </a:lnTo>
                            <a:lnTo>
                              <a:pt x="1244" y="144"/>
                            </a:lnTo>
                            <a:lnTo>
                              <a:pt x="1240" y="144"/>
                            </a:lnTo>
                            <a:lnTo>
                              <a:pt x="1237" y="144"/>
                            </a:lnTo>
                            <a:lnTo>
                              <a:pt x="1233" y="144"/>
                            </a:lnTo>
                            <a:lnTo>
                              <a:pt x="1228" y="144"/>
                            </a:lnTo>
                            <a:lnTo>
                              <a:pt x="1224" y="144"/>
                            </a:lnTo>
                            <a:lnTo>
                              <a:pt x="1220" y="144"/>
                            </a:lnTo>
                            <a:lnTo>
                              <a:pt x="1215" y="144"/>
                            </a:lnTo>
                            <a:lnTo>
                              <a:pt x="1169" y="144"/>
                            </a:lnTo>
                            <a:lnTo>
                              <a:pt x="1161" y="144"/>
                            </a:lnTo>
                            <a:lnTo>
                              <a:pt x="572" y="144"/>
                            </a:lnTo>
                            <a:lnTo>
                              <a:pt x="571" y="144"/>
                            </a:lnTo>
                            <a:lnTo>
                              <a:pt x="570" y="144"/>
                            </a:lnTo>
                            <a:lnTo>
                              <a:pt x="569" y="145"/>
                            </a:lnTo>
                            <a:lnTo>
                              <a:pt x="570" y="145"/>
                            </a:lnTo>
                            <a:lnTo>
                              <a:pt x="571" y="146"/>
                            </a:lnTo>
                            <a:lnTo>
                              <a:pt x="572" y="146"/>
                            </a:lnTo>
                            <a:lnTo>
                              <a:pt x="574" y="147"/>
                            </a:lnTo>
                            <a:lnTo>
                              <a:pt x="576" y="148"/>
                            </a:lnTo>
                            <a:lnTo>
                              <a:pt x="578" y="149"/>
                            </a:lnTo>
                            <a:lnTo>
                              <a:pt x="581" y="150"/>
                            </a:lnTo>
                            <a:lnTo>
                              <a:pt x="583" y="151"/>
                            </a:lnTo>
                            <a:lnTo>
                              <a:pt x="585" y="152"/>
                            </a:lnTo>
                            <a:lnTo>
                              <a:pt x="588" y="153"/>
                            </a:lnTo>
                            <a:lnTo>
                              <a:pt x="591" y="154"/>
                            </a:lnTo>
                            <a:lnTo>
                              <a:pt x="593" y="155"/>
                            </a:lnTo>
                            <a:lnTo>
                              <a:pt x="596" y="156"/>
                            </a:lnTo>
                            <a:lnTo>
                              <a:pt x="599" y="157"/>
                            </a:lnTo>
                            <a:lnTo>
                              <a:pt x="602" y="158"/>
                            </a:lnTo>
                            <a:lnTo>
                              <a:pt x="616" y="161"/>
                            </a:lnTo>
                            <a:lnTo>
                              <a:pt x="619" y="161"/>
                            </a:lnTo>
                            <a:lnTo>
                              <a:pt x="634" y="162"/>
                            </a:lnTo>
                            <a:lnTo>
                              <a:pt x="637" y="162"/>
                            </a:lnTo>
                            <a:lnTo>
                              <a:pt x="641" y="162"/>
                            </a:lnTo>
                            <a:lnTo>
                              <a:pt x="644" y="162"/>
                            </a:lnTo>
                            <a:lnTo>
                              <a:pt x="648" y="162"/>
                            </a:lnTo>
                            <a:lnTo>
                              <a:pt x="651" y="162"/>
                            </a:lnTo>
                            <a:lnTo>
                              <a:pt x="655" y="162"/>
                            </a:lnTo>
                            <a:lnTo>
                              <a:pt x="658" y="162"/>
                            </a:lnTo>
                            <a:lnTo>
                              <a:pt x="662" y="162"/>
                            </a:lnTo>
                            <a:lnTo>
                              <a:pt x="666" y="162"/>
                            </a:lnTo>
                            <a:lnTo>
                              <a:pt x="670" y="162"/>
                            </a:lnTo>
                            <a:lnTo>
                              <a:pt x="674" y="162"/>
                            </a:lnTo>
                            <a:lnTo>
                              <a:pt x="678" y="162"/>
                            </a:lnTo>
                            <a:lnTo>
                              <a:pt x="682" y="162"/>
                            </a:lnTo>
                            <a:lnTo>
                              <a:pt x="686" y="162"/>
                            </a:lnTo>
                            <a:lnTo>
                              <a:pt x="690" y="162"/>
                            </a:lnTo>
                            <a:lnTo>
                              <a:pt x="693" y="162"/>
                            </a:lnTo>
                            <a:lnTo>
                              <a:pt x="697" y="161"/>
                            </a:lnTo>
                            <a:lnTo>
                              <a:pt x="700" y="161"/>
                            </a:lnTo>
                            <a:lnTo>
                              <a:pt x="703" y="161"/>
                            </a:lnTo>
                            <a:lnTo>
                              <a:pt x="706" y="161"/>
                            </a:lnTo>
                            <a:lnTo>
                              <a:pt x="707" y="161"/>
                            </a:lnTo>
                            <a:lnTo>
                              <a:pt x="709" y="161"/>
                            </a:lnTo>
                            <a:lnTo>
                              <a:pt x="710" y="161"/>
                            </a:lnTo>
                            <a:lnTo>
                              <a:pt x="709" y="161"/>
                            </a:lnTo>
                            <a:lnTo>
                              <a:pt x="708" y="161"/>
                            </a:lnTo>
                            <a:lnTo>
                              <a:pt x="707" y="161"/>
                            </a:lnTo>
                            <a:lnTo>
                              <a:pt x="706" y="161"/>
                            </a:lnTo>
                            <a:lnTo>
                              <a:pt x="704" y="161"/>
                            </a:lnTo>
                            <a:lnTo>
                              <a:pt x="701" y="161"/>
                            </a:lnTo>
                            <a:lnTo>
                              <a:pt x="698" y="161"/>
                            </a:lnTo>
                            <a:lnTo>
                              <a:pt x="695" y="161"/>
                            </a:lnTo>
                            <a:lnTo>
                              <a:pt x="692" y="161"/>
                            </a:lnTo>
                            <a:lnTo>
                              <a:pt x="687" y="161"/>
                            </a:lnTo>
                            <a:lnTo>
                              <a:pt x="683" y="161"/>
                            </a:lnTo>
                            <a:lnTo>
                              <a:pt x="679" y="161"/>
                            </a:lnTo>
                            <a:lnTo>
                              <a:pt x="675" y="161"/>
                            </a:lnTo>
                            <a:lnTo>
                              <a:pt x="670" y="161"/>
                            </a:lnTo>
                            <a:lnTo>
                              <a:pt x="666" y="161"/>
                            </a:lnTo>
                            <a:lnTo>
                              <a:pt x="661" y="161"/>
                            </a:lnTo>
                            <a:lnTo>
                              <a:pt x="656" y="161"/>
                            </a:lnTo>
                            <a:lnTo>
                              <a:pt x="651" y="161"/>
                            </a:lnTo>
                            <a:lnTo>
                              <a:pt x="646" y="161"/>
                            </a:lnTo>
                            <a:lnTo>
                              <a:pt x="641" y="161"/>
                            </a:lnTo>
                            <a:lnTo>
                              <a:pt x="636" y="162"/>
                            </a:lnTo>
                            <a:lnTo>
                              <a:pt x="631" y="162"/>
                            </a:lnTo>
                            <a:lnTo>
                              <a:pt x="625" y="163"/>
                            </a:lnTo>
                            <a:lnTo>
                              <a:pt x="620" y="163"/>
                            </a:lnTo>
                            <a:lnTo>
                              <a:pt x="614" y="164"/>
                            </a:lnTo>
                            <a:lnTo>
                              <a:pt x="608" y="165"/>
                            </a:lnTo>
                            <a:lnTo>
                              <a:pt x="603" y="165"/>
                            </a:lnTo>
                            <a:lnTo>
                              <a:pt x="597" y="166"/>
                            </a:lnTo>
                            <a:lnTo>
                              <a:pt x="591" y="167"/>
                            </a:lnTo>
                            <a:lnTo>
                              <a:pt x="543" y="170"/>
                            </a:lnTo>
                            <a:lnTo>
                              <a:pt x="538" y="170"/>
                            </a:lnTo>
                            <a:lnTo>
                              <a:pt x="499" y="170"/>
                            </a:lnTo>
                            <a:lnTo>
                              <a:pt x="492" y="170"/>
                            </a:lnTo>
                            <a:lnTo>
                              <a:pt x="485" y="170"/>
                            </a:lnTo>
                            <a:lnTo>
                              <a:pt x="477" y="170"/>
                            </a:lnTo>
                            <a:lnTo>
                              <a:pt x="470" y="170"/>
                            </a:lnTo>
                            <a:lnTo>
                              <a:pt x="463" y="170"/>
                            </a:lnTo>
                            <a:lnTo>
                              <a:pt x="456" y="170"/>
                            </a:lnTo>
                            <a:lnTo>
                              <a:pt x="449" y="170"/>
                            </a:lnTo>
                            <a:lnTo>
                              <a:pt x="443" y="170"/>
                            </a:lnTo>
                            <a:lnTo>
                              <a:pt x="436" y="170"/>
                            </a:lnTo>
                            <a:lnTo>
                              <a:pt x="429" y="170"/>
                            </a:lnTo>
                            <a:lnTo>
                              <a:pt x="423" y="170"/>
                            </a:lnTo>
                            <a:lnTo>
                              <a:pt x="417" y="170"/>
                            </a:lnTo>
                            <a:lnTo>
                              <a:pt x="411" y="169"/>
                            </a:lnTo>
                            <a:lnTo>
                              <a:pt x="406" y="168"/>
                            </a:lnTo>
                            <a:lnTo>
                              <a:pt x="401" y="168"/>
                            </a:lnTo>
                            <a:lnTo>
                              <a:pt x="396" y="166"/>
                            </a:lnTo>
                            <a:lnTo>
                              <a:pt x="393" y="165"/>
                            </a:lnTo>
                            <a:lnTo>
                              <a:pt x="390" y="164"/>
                            </a:lnTo>
                            <a:lnTo>
                              <a:pt x="388" y="163"/>
                            </a:lnTo>
                            <a:lnTo>
                              <a:pt x="387" y="161"/>
                            </a:lnTo>
                            <a:lnTo>
                              <a:pt x="386" y="160"/>
                            </a:lnTo>
                            <a:lnTo>
                              <a:pt x="394" y="152"/>
                            </a:lnTo>
                            <a:lnTo>
                              <a:pt x="398" y="151"/>
                            </a:lnTo>
                            <a:lnTo>
                              <a:pt x="402" y="149"/>
                            </a:lnTo>
                            <a:lnTo>
                              <a:pt x="407" y="147"/>
                            </a:lnTo>
                            <a:lnTo>
                              <a:pt x="412" y="146"/>
                            </a:lnTo>
                            <a:lnTo>
                              <a:pt x="418" y="144"/>
                            </a:lnTo>
                            <a:lnTo>
                              <a:pt x="425" y="143"/>
                            </a:lnTo>
                            <a:lnTo>
                              <a:pt x="431" y="141"/>
                            </a:lnTo>
                            <a:lnTo>
                              <a:pt x="438" y="140"/>
                            </a:lnTo>
                            <a:lnTo>
                              <a:pt x="444" y="138"/>
                            </a:lnTo>
                            <a:lnTo>
                              <a:pt x="451" y="136"/>
                            </a:lnTo>
                            <a:lnTo>
                              <a:pt x="458" y="134"/>
                            </a:lnTo>
                            <a:lnTo>
                              <a:pt x="465" y="132"/>
                            </a:lnTo>
                            <a:lnTo>
                              <a:pt x="501" y="125"/>
                            </a:lnTo>
                            <a:lnTo>
                              <a:pt x="508" y="123"/>
                            </a:lnTo>
                            <a:lnTo>
                              <a:pt x="515" y="122"/>
                            </a:lnTo>
                            <a:lnTo>
                              <a:pt x="522" y="120"/>
                            </a:lnTo>
                            <a:lnTo>
                              <a:pt x="529" y="119"/>
                            </a:lnTo>
                            <a:lnTo>
                              <a:pt x="535" y="118"/>
                            </a:lnTo>
                            <a:lnTo>
                              <a:pt x="542" y="117"/>
                            </a:lnTo>
                            <a:lnTo>
                              <a:pt x="548" y="116"/>
                            </a:lnTo>
                            <a:lnTo>
                              <a:pt x="554" y="115"/>
                            </a:lnTo>
                            <a:lnTo>
                              <a:pt x="560" y="114"/>
                            </a:lnTo>
                            <a:lnTo>
                              <a:pt x="565" y="113"/>
                            </a:lnTo>
                            <a:lnTo>
                              <a:pt x="571" y="112"/>
                            </a:lnTo>
                            <a:lnTo>
                              <a:pt x="611" y="110"/>
                            </a:lnTo>
                            <a:lnTo>
                              <a:pt x="615" y="110"/>
                            </a:lnTo>
                            <a:lnTo>
                              <a:pt x="619" y="110"/>
                            </a:lnTo>
                            <a:lnTo>
                              <a:pt x="623" y="110"/>
                            </a:lnTo>
                            <a:lnTo>
                              <a:pt x="627" y="110"/>
                            </a:lnTo>
                            <a:lnTo>
                              <a:pt x="631" y="110"/>
                            </a:lnTo>
                            <a:lnTo>
                              <a:pt x="634" y="110"/>
                            </a:lnTo>
                            <a:lnTo>
                              <a:pt x="647" y="106"/>
                            </a:lnTo>
                            <a:lnTo>
                              <a:pt x="646" y="105"/>
                            </a:lnTo>
                            <a:lnTo>
                              <a:pt x="644" y="104"/>
                            </a:lnTo>
                            <a:lnTo>
                              <a:pt x="643" y="104"/>
                            </a:lnTo>
                            <a:lnTo>
                              <a:pt x="641" y="103"/>
                            </a:lnTo>
                            <a:lnTo>
                              <a:pt x="639" y="103"/>
                            </a:lnTo>
                            <a:lnTo>
                              <a:pt x="637" y="103"/>
                            </a:lnTo>
                            <a:lnTo>
                              <a:pt x="634" y="102"/>
                            </a:lnTo>
                            <a:lnTo>
                              <a:pt x="631" y="102"/>
                            </a:lnTo>
                            <a:lnTo>
                              <a:pt x="629" y="102"/>
                            </a:lnTo>
                            <a:lnTo>
                              <a:pt x="626" y="102"/>
                            </a:lnTo>
                            <a:lnTo>
                              <a:pt x="611" y="102"/>
                            </a:lnTo>
                            <a:lnTo>
                              <a:pt x="607" y="102"/>
                            </a:lnTo>
                            <a:lnTo>
                              <a:pt x="604" y="102"/>
                            </a:lnTo>
                            <a:lnTo>
                              <a:pt x="600" y="102"/>
                            </a:lnTo>
                            <a:lnTo>
                              <a:pt x="596" y="102"/>
                            </a:lnTo>
                            <a:lnTo>
                              <a:pt x="592" y="102"/>
                            </a:lnTo>
                            <a:lnTo>
                              <a:pt x="587" y="102"/>
                            </a:lnTo>
                            <a:lnTo>
                              <a:pt x="583" y="102"/>
                            </a:lnTo>
                            <a:lnTo>
                              <a:pt x="577" y="102"/>
                            </a:lnTo>
                            <a:lnTo>
                              <a:pt x="572" y="102"/>
                            </a:lnTo>
                            <a:lnTo>
                              <a:pt x="566" y="102"/>
                            </a:lnTo>
                            <a:lnTo>
                              <a:pt x="560" y="102"/>
                            </a:lnTo>
                            <a:lnTo>
                              <a:pt x="554" y="102"/>
                            </a:lnTo>
                            <a:lnTo>
                              <a:pt x="548" y="102"/>
                            </a:lnTo>
                            <a:lnTo>
                              <a:pt x="541" y="102"/>
                            </a:lnTo>
                            <a:lnTo>
                              <a:pt x="534" y="102"/>
                            </a:lnTo>
                            <a:lnTo>
                              <a:pt x="528" y="102"/>
                            </a:lnTo>
                            <a:lnTo>
                              <a:pt x="520" y="102"/>
                            </a:lnTo>
                            <a:lnTo>
                              <a:pt x="513" y="102"/>
                            </a:lnTo>
                            <a:lnTo>
                              <a:pt x="505" y="102"/>
                            </a:lnTo>
                            <a:lnTo>
                              <a:pt x="496" y="102"/>
                            </a:lnTo>
                            <a:lnTo>
                              <a:pt x="488" y="102"/>
                            </a:lnTo>
                            <a:lnTo>
                              <a:pt x="479" y="102"/>
                            </a:lnTo>
                            <a:lnTo>
                              <a:pt x="470" y="102"/>
                            </a:lnTo>
                            <a:lnTo>
                              <a:pt x="461" y="102"/>
                            </a:lnTo>
                            <a:lnTo>
                              <a:pt x="452" y="102"/>
                            </a:lnTo>
                            <a:lnTo>
                              <a:pt x="443" y="102"/>
                            </a:lnTo>
                            <a:lnTo>
                              <a:pt x="434" y="102"/>
                            </a:lnTo>
                            <a:lnTo>
                              <a:pt x="425" y="102"/>
                            </a:lnTo>
                            <a:lnTo>
                              <a:pt x="416" y="102"/>
                            </a:lnTo>
                            <a:lnTo>
                              <a:pt x="407" y="102"/>
                            </a:lnTo>
                            <a:lnTo>
                              <a:pt x="398" y="102"/>
                            </a:lnTo>
                            <a:lnTo>
                              <a:pt x="389" y="102"/>
                            </a:lnTo>
                            <a:lnTo>
                              <a:pt x="380" y="102"/>
                            </a:lnTo>
                            <a:lnTo>
                              <a:pt x="371" y="102"/>
                            </a:lnTo>
                            <a:lnTo>
                              <a:pt x="363" y="102"/>
                            </a:lnTo>
                            <a:lnTo>
                              <a:pt x="355" y="102"/>
                            </a:lnTo>
                            <a:lnTo>
                              <a:pt x="347" y="102"/>
                            </a:lnTo>
                            <a:lnTo>
                              <a:pt x="339" y="102"/>
                            </a:lnTo>
                            <a:lnTo>
                              <a:pt x="332" y="102"/>
                            </a:lnTo>
                            <a:lnTo>
                              <a:pt x="325" y="102"/>
                            </a:lnTo>
                            <a:lnTo>
                              <a:pt x="318" y="102"/>
                            </a:lnTo>
                            <a:lnTo>
                              <a:pt x="311" y="102"/>
                            </a:lnTo>
                            <a:lnTo>
                              <a:pt x="305" y="102"/>
                            </a:lnTo>
                            <a:lnTo>
                              <a:pt x="298" y="102"/>
                            </a:lnTo>
                            <a:lnTo>
                              <a:pt x="292" y="102"/>
                            </a:lnTo>
                            <a:lnTo>
                              <a:pt x="287" y="102"/>
                            </a:lnTo>
                            <a:lnTo>
                              <a:pt x="281" y="102"/>
                            </a:lnTo>
                            <a:lnTo>
                              <a:pt x="242" y="102"/>
                            </a:lnTo>
                            <a:lnTo>
                              <a:pt x="243" y="101"/>
                            </a:lnTo>
                            <a:lnTo>
                              <a:pt x="244" y="101"/>
                            </a:lnTo>
                            <a:lnTo>
                              <a:pt x="245" y="100"/>
                            </a:lnTo>
                            <a:lnTo>
                              <a:pt x="247" y="100"/>
                            </a:lnTo>
                            <a:lnTo>
                              <a:pt x="249" y="99"/>
                            </a:lnTo>
                            <a:lnTo>
                              <a:pt x="251" y="98"/>
                            </a:lnTo>
                            <a:lnTo>
                              <a:pt x="254" y="96"/>
                            </a:lnTo>
                            <a:lnTo>
                              <a:pt x="257" y="95"/>
                            </a:lnTo>
                            <a:lnTo>
                              <a:pt x="281" y="88"/>
                            </a:lnTo>
                            <a:lnTo>
                              <a:pt x="284" y="87"/>
                            </a:lnTo>
                            <a:lnTo>
                              <a:pt x="287" y="86"/>
                            </a:lnTo>
                            <a:lnTo>
                              <a:pt x="291" y="85"/>
                            </a:lnTo>
                            <a:lnTo>
                              <a:pt x="294" y="84"/>
                            </a:lnTo>
                            <a:lnTo>
                              <a:pt x="297" y="83"/>
                            </a:lnTo>
                            <a:lnTo>
                              <a:pt x="300" y="82"/>
                            </a:lnTo>
                            <a:lnTo>
                              <a:pt x="303" y="81"/>
                            </a:lnTo>
                            <a:lnTo>
                              <a:pt x="320" y="78"/>
                            </a:lnTo>
                            <a:lnTo>
                              <a:pt x="323" y="77"/>
                            </a:lnTo>
                            <a:lnTo>
                              <a:pt x="326" y="77"/>
                            </a:lnTo>
                            <a:lnTo>
                              <a:pt x="329" y="77"/>
                            </a:lnTo>
                            <a:lnTo>
                              <a:pt x="332" y="76"/>
                            </a:lnTo>
                            <a:lnTo>
                              <a:pt x="335" y="76"/>
                            </a:lnTo>
                            <a:lnTo>
                              <a:pt x="338" y="76"/>
                            </a:lnTo>
                            <a:lnTo>
                              <a:pt x="340" y="76"/>
                            </a:lnTo>
                            <a:lnTo>
                              <a:pt x="343" y="76"/>
                            </a:lnTo>
                            <a:lnTo>
                              <a:pt x="346" y="76"/>
                            </a:lnTo>
                            <a:lnTo>
                              <a:pt x="349" y="76"/>
                            </a:lnTo>
                            <a:lnTo>
                              <a:pt x="352" y="76"/>
                            </a:lnTo>
                            <a:lnTo>
                              <a:pt x="355" y="76"/>
                            </a:lnTo>
                            <a:lnTo>
                              <a:pt x="358" y="76"/>
                            </a:lnTo>
                            <a:lnTo>
                              <a:pt x="361" y="76"/>
                            </a:lnTo>
                            <a:lnTo>
                              <a:pt x="364" y="76"/>
                            </a:lnTo>
                            <a:lnTo>
                              <a:pt x="368" y="76"/>
                            </a:lnTo>
                            <a:lnTo>
                              <a:pt x="371" y="76"/>
                            </a:lnTo>
                            <a:lnTo>
                              <a:pt x="375" y="76"/>
                            </a:lnTo>
                            <a:lnTo>
                              <a:pt x="378" y="76"/>
                            </a:lnTo>
                            <a:lnTo>
                              <a:pt x="382" y="76"/>
                            </a:lnTo>
                            <a:lnTo>
                              <a:pt x="385" y="76"/>
                            </a:lnTo>
                            <a:lnTo>
                              <a:pt x="388" y="76"/>
                            </a:lnTo>
                            <a:lnTo>
                              <a:pt x="392" y="76"/>
                            </a:lnTo>
                            <a:lnTo>
                              <a:pt x="395" y="76"/>
                            </a:lnTo>
                            <a:lnTo>
                              <a:pt x="398" y="76"/>
                            </a:lnTo>
                            <a:lnTo>
                              <a:pt x="401" y="76"/>
                            </a:lnTo>
                            <a:lnTo>
                              <a:pt x="405" y="77"/>
                            </a:lnTo>
                            <a:lnTo>
                              <a:pt x="408" y="77"/>
                            </a:lnTo>
                            <a:lnTo>
                              <a:pt x="411" y="76"/>
                            </a:lnTo>
                            <a:lnTo>
                              <a:pt x="414" y="77"/>
                            </a:lnTo>
                            <a:lnTo>
                              <a:pt x="416" y="77"/>
                            </a:lnTo>
                            <a:lnTo>
                              <a:pt x="419" y="77"/>
                            </a:lnTo>
                            <a:lnTo>
                              <a:pt x="421" y="78"/>
                            </a:lnTo>
                            <a:lnTo>
                              <a:pt x="423" y="79"/>
                            </a:lnTo>
                            <a:lnTo>
                              <a:pt x="426" y="79"/>
                            </a:lnTo>
                            <a:lnTo>
                              <a:pt x="428" y="80"/>
                            </a:lnTo>
                            <a:lnTo>
                              <a:pt x="430" y="81"/>
                            </a:lnTo>
                            <a:lnTo>
                              <a:pt x="432" y="81"/>
                            </a:lnTo>
                            <a:lnTo>
                              <a:pt x="434" y="82"/>
                            </a:lnTo>
                            <a:lnTo>
                              <a:pt x="449" y="84"/>
                            </a:lnTo>
                            <a:lnTo>
                              <a:pt x="451" y="85"/>
                            </a:lnTo>
                            <a:lnTo>
                              <a:pt x="454" y="85"/>
                            </a:lnTo>
                            <a:lnTo>
                              <a:pt x="456" y="85"/>
                            </a:lnTo>
                            <a:lnTo>
                              <a:pt x="459" y="85"/>
                            </a:lnTo>
                            <a:lnTo>
                              <a:pt x="462" y="85"/>
                            </a:lnTo>
                            <a:lnTo>
                              <a:pt x="465" y="85"/>
                            </a:lnTo>
                            <a:lnTo>
                              <a:pt x="467" y="85"/>
                            </a:lnTo>
                            <a:lnTo>
                              <a:pt x="470" y="85"/>
                            </a:lnTo>
                            <a:lnTo>
                              <a:pt x="473" y="85"/>
                            </a:lnTo>
                            <a:lnTo>
                              <a:pt x="476" y="85"/>
                            </a:lnTo>
                            <a:lnTo>
                              <a:pt x="478" y="85"/>
                            </a:lnTo>
                            <a:lnTo>
                              <a:pt x="481" y="85"/>
                            </a:lnTo>
                            <a:lnTo>
                              <a:pt x="484" y="85"/>
                            </a:lnTo>
                            <a:lnTo>
                              <a:pt x="487" y="85"/>
                            </a:lnTo>
                            <a:lnTo>
                              <a:pt x="490" y="85"/>
                            </a:lnTo>
                            <a:lnTo>
                              <a:pt x="493" y="85"/>
                            </a:lnTo>
                            <a:lnTo>
                              <a:pt x="496" y="85"/>
                            </a:lnTo>
                            <a:lnTo>
                              <a:pt x="498" y="85"/>
                            </a:lnTo>
                            <a:lnTo>
                              <a:pt x="501" y="85"/>
                            </a:lnTo>
                            <a:lnTo>
                              <a:pt x="504" y="85"/>
                            </a:lnTo>
                            <a:lnTo>
                              <a:pt x="507" y="85"/>
                            </a:lnTo>
                            <a:lnTo>
                              <a:pt x="510" y="85"/>
                            </a:lnTo>
                            <a:lnTo>
                              <a:pt x="513" y="85"/>
                            </a:lnTo>
                            <a:lnTo>
                              <a:pt x="515" y="85"/>
                            </a:lnTo>
                            <a:lnTo>
                              <a:pt x="518" y="85"/>
                            </a:lnTo>
                            <a:lnTo>
                              <a:pt x="520" y="86"/>
                            </a:lnTo>
                            <a:lnTo>
                              <a:pt x="523" y="87"/>
                            </a:lnTo>
                            <a:lnTo>
                              <a:pt x="525" y="87"/>
                            </a:lnTo>
                            <a:lnTo>
                              <a:pt x="527" y="88"/>
                            </a:lnTo>
                            <a:lnTo>
                              <a:pt x="529" y="88"/>
                            </a:lnTo>
                            <a:lnTo>
                              <a:pt x="531" y="89"/>
                            </a:lnTo>
                            <a:lnTo>
                              <a:pt x="534" y="90"/>
                            </a:lnTo>
                            <a:lnTo>
                              <a:pt x="536" y="90"/>
                            </a:lnTo>
                            <a:lnTo>
                              <a:pt x="538" y="91"/>
                            </a:lnTo>
                            <a:lnTo>
                              <a:pt x="540" y="91"/>
                            </a:lnTo>
                            <a:lnTo>
                              <a:pt x="543" y="92"/>
                            </a:lnTo>
                            <a:lnTo>
                              <a:pt x="545" y="92"/>
                            </a:lnTo>
                            <a:lnTo>
                              <a:pt x="548" y="93"/>
                            </a:lnTo>
                            <a:lnTo>
                              <a:pt x="550" y="94"/>
                            </a:lnTo>
                            <a:lnTo>
                              <a:pt x="553" y="95"/>
                            </a:lnTo>
                            <a:lnTo>
                              <a:pt x="556" y="96"/>
                            </a:lnTo>
                            <a:lnTo>
                              <a:pt x="558" y="97"/>
                            </a:lnTo>
                            <a:lnTo>
                              <a:pt x="565" y="100"/>
                            </a:lnTo>
                            <a:lnTo>
                              <a:pt x="565" y="101"/>
                            </a:lnTo>
                            <a:lnTo>
                              <a:pt x="546" y="103"/>
                            </a:lnTo>
                            <a:lnTo>
                              <a:pt x="542" y="103"/>
                            </a:lnTo>
                            <a:lnTo>
                              <a:pt x="538" y="103"/>
                            </a:lnTo>
                            <a:lnTo>
                              <a:pt x="533" y="102"/>
                            </a:lnTo>
                            <a:lnTo>
                              <a:pt x="527" y="102"/>
                            </a:lnTo>
                            <a:lnTo>
                              <a:pt x="521" y="102"/>
                            </a:lnTo>
                            <a:lnTo>
                              <a:pt x="514" y="102"/>
                            </a:lnTo>
                            <a:lnTo>
                              <a:pt x="507" y="102"/>
                            </a:lnTo>
                            <a:lnTo>
                              <a:pt x="500" y="102"/>
                            </a:lnTo>
                            <a:lnTo>
                              <a:pt x="492" y="102"/>
                            </a:lnTo>
                            <a:lnTo>
                              <a:pt x="484" y="102"/>
                            </a:lnTo>
                            <a:lnTo>
                              <a:pt x="476" y="102"/>
                            </a:lnTo>
                            <a:lnTo>
                              <a:pt x="468" y="102"/>
                            </a:lnTo>
                            <a:lnTo>
                              <a:pt x="459" y="102"/>
                            </a:lnTo>
                            <a:lnTo>
                              <a:pt x="450" y="102"/>
                            </a:lnTo>
                            <a:lnTo>
                              <a:pt x="440" y="102"/>
                            </a:lnTo>
                            <a:lnTo>
                              <a:pt x="430" y="102"/>
                            </a:lnTo>
                            <a:lnTo>
                              <a:pt x="420" y="102"/>
                            </a:lnTo>
                            <a:lnTo>
                              <a:pt x="409" y="102"/>
                            </a:lnTo>
                            <a:lnTo>
                              <a:pt x="399" y="102"/>
                            </a:lnTo>
                            <a:lnTo>
                              <a:pt x="388" y="102"/>
                            </a:lnTo>
                            <a:lnTo>
                              <a:pt x="377" y="102"/>
                            </a:lnTo>
                            <a:lnTo>
                              <a:pt x="366" y="102"/>
                            </a:lnTo>
                            <a:lnTo>
                              <a:pt x="355" y="102"/>
                            </a:lnTo>
                            <a:lnTo>
                              <a:pt x="344" y="102"/>
                            </a:lnTo>
                            <a:lnTo>
                              <a:pt x="332" y="102"/>
                            </a:lnTo>
                            <a:lnTo>
                              <a:pt x="321" y="102"/>
                            </a:lnTo>
                            <a:lnTo>
                              <a:pt x="309" y="102"/>
                            </a:lnTo>
                            <a:lnTo>
                              <a:pt x="297" y="102"/>
                            </a:lnTo>
                            <a:lnTo>
                              <a:pt x="286" y="102"/>
                            </a:lnTo>
                            <a:lnTo>
                              <a:pt x="275" y="102"/>
                            </a:lnTo>
                            <a:lnTo>
                              <a:pt x="264" y="102"/>
                            </a:lnTo>
                            <a:lnTo>
                              <a:pt x="252" y="102"/>
                            </a:lnTo>
                            <a:lnTo>
                              <a:pt x="240" y="102"/>
                            </a:lnTo>
                            <a:lnTo>
                              <a:pt x="229" y="102"/>
                            </a:lnTo>
                            <a:lnTo>
                              <a:pt x="217" y="102"/>
                            </a:lnTo>
                            <a:lnTo>
                              <a:pt x="206" y="102"/>
                            </a:lnTo>
                            <a:lnTo>
                              <a:pt x="195" y="102"/>
                            </a:lnTo>
                            <a:lnTo>
                              <a:pt x="184" y="102"/>
                            </a:lnTo>
                            <a:lnTo>
                              <a:pt x="174" y="102"/>
                            </a:lnTo>
                            <a:lnTo>
                              <a:pt x="164" y="102"/>
                            </a:lnTo>
                            <a:lnTo>
                              <a:pt x="154" y="102"/>
                            </a:lnTo>
                            <a:lnTo>
                              <a:pt x="144" y="102"/>
                            </a:lnTo>
                            <a:lnTo>
                              <a:pt x="135" y="102"/>
                            </a:lnTo>
                            <a:lnTo>
                              <a:pt x="127" y="102"/>
                            </a:lnTo>
                            <a:lnTo>
                              <a:pt x="118" y="101"/>
                            </a:lnTo>
                            <a:lnTo>
                              <a:pt x="111" y="101"/>
                            </a:lnTo>
                            <a:lnTo>
                              <a:pt x="103" y="100"/>
                            </a:lnTo>
                            <a:lnTo>
                              <a:pt x="97" y="99"/>
                            </a:lnTo>
                            <a:lnTo>
                              <a:pt x="91" y="99"/>
                            </a:lnTo>
                            <a:lnTo>
                              <a:pt x="85" y="98"/>
                            </a:lnTo>
                            <a:lnTo>
                              <a:pt x="80" y="98"/>
                            </a:lnTo>
                            <a:lnTo>
                              <a:pt x="75" y="97"/>
                            </a:lnTo>
                            <a:lnTo>
                              <a:pt x="58" y="89"/>
                            </a:lnTo>
                            <a:lnTo>
                              <a:pt x="59" y="88"/>
                            </a:lnTo>
                            <a:lnTo>
                              <a:pt x="60" y="88"/>
                            </a:lnTo>
                            <a:lnTo>
                              <a:pt x="62" y="87"/>
                            </a:lnTo>
                            <a:lnTo>
                              <a:pt x="64" y="87"/>
                            </a:lnTo>
                            <a:lnTo>
                              <a:pt x="67" y="86"/>
                            </a:lnTo>
                            <a:lnTo>
                              <a:pt x="70" y="85"/>
                            </a:lnTo>
                            <a:lnTo>
                              <a:pt x="73" y="84"/>
                            </a:lnTo>
                            <a:lnTo>
                              <a:pt x="76" y="83"/>
                            </a:lnTo>
                            <a:lnTo>
                              <a:pt x="81" y="82"/>
                            </a:lnTo>
                            <a:lnTo>
                              <a:pt x="85" y="81"/>
                            </a:lnTo>
                            <a:lnTo>
                              <a:pt x="89" y="81"/>
                            </a:lnTo>
                            <a:lnTo>
                              <a:pt x="93" y="80"/>
                            </a:lnTo>
                            <a:lnTo>
                              <a:pt x="97" y="79"/>
                            </a:lnTo>
                            <a:lnTo>
                              <a:pt x="102" y="78"/>
                            </a:lnTo>
                            <a:lnTo>
                              <a:pt x="106" y="78"/>
                            </a:lnTo>
                            <a:lnTo>
                              <a:pt x="110" y="76"/>
                            </a:lnTo>
                            <a:lnTo>
                              <a:pt x="114" y="75"/>
                            </a:lnTo>
                            <a:lnTo>
                              <a:pt x="118" y="73"/>
                            </a:lnTo>
                            <a:lnTo>
                              <a:pt x="122" y="72"/>
                            </a:lnTo>
                            <a:lnTo>
                              <a:pt x="125" y="71"/>
                            </a:lnTo>
                            <a:lnTo>
                              <a:pt x="129" y="69"/>
                            </a:lnTo>
                            <a:lnTo>
                              <a:pt x="132" y="68"/>
                            </a:lnTo>
                            <a:lnTo>
                              <a:pt x="151" y="62"/>
                            </a:lnTo>
                            <a:lnTo>
                              <a:pt x="154" y="61"/>
                            </a:lnTo>
                            <a:lnTo>
                              <a:pt x="157" y="60"/>
                            </a:lnTo>
                            <a:lnTo>
                              <a:pt x="160" y="60"/>
                            </a:lnTo>
                            <a:lnTo>
                              <a:pt x="163" y="60"/>
                            </a:lnTo>
                            <a:lnTo>
                              <a:pt x="166" y="59"/>
                            </a:lnTo>
                            <a:lnTo>
                              <a:pt x="169" y="59"/>
                            </a:lnTo>
                            <a:lnTo>
                              <a:pt x="171" y="59"/>
                            </a:lnTo>
                            <a:lnTo>
                              <a:pt x="174" y="59"/>
                            </a:lnTo>
                            <a:lnTo>
                              <a:pt x="177" y="59"/>
                            </a:lnTo>
                            <a:lnTo>
                              <a:pt x="180" y="59"/>
                            </a:lnTo>
                            <a:lnTo>
                              <a:pt x="182" y="59"/>
                            </a:lnTo>
                            <a:lnTo>
                              <a:pt x="185" y="59"/>
                            </a:lnTo>
                            <a:lnTo>
                              <a:pt x="188" y="59"/>
                            </a:lnTo>
                            <a:lnTo>
                              <a:pt x="191" y="59"/>
                            </a:lnTo>
                            <a:lnTo>
                              <a:pt x="194" y="59"/>
                            </a:lnTo>
                            <a:lnTo>
                              <a:pt x="197" y="59"/>
                            </a:lnTo>
                            <a:lnTo>
                              <a:pt x="200" y="59"/>
                            </a:lnTo>
                            <a:lnTo>
                              <a:pt x="203" y="59"/>
                            </a:lnTo>
                            <a:lnTo>
                              <a:pt x="207" y="59"/>
                            </a:lnTo>
                            <a:lnTo>
                              <a:pt x="211" y="60"/>
                            </a:lnTo>
                            <a:lnTo>
                              <a:pt x="215" y="61"/>
                            </a:lnTo>
                            <a:lnTo>
                              <a:pt x="219" y="61"/>
                            </a:lnTo>
                            <a:lnTo>
                              <a:pt x="224" y="62"/>
                            </a:lnTo>
                            <a:lnTo>
                              <a:pt x="229" y="63"/>
                            </a:lnTo>
                            <a:lnTo>
                              <a:pt x="233" y="63"/>
                            </a:lnTo>
                            <a:lnTo>
                              <a:pt x="239" y="64"/>
                            </a:lnTo>
                            <a:lnTo>
                              <a:pt x="244" y="65"/>
                            </a:lnTo>
                            <a:lnTo>
                              <a:pt x="249" y="66"/>
                            </a:lnTo>
                            <a:lnTo>
                              <a:pt x="254" y="67"/>
                            </a:lnTo>
                            <a:lnTo>
                              <a:pt x="260" y="68"/>
                            </a:lnTo>
                            <a:lnTo>
                              <a:pt x="265" y="69"/>
                            </a:lnTo>
                            <a:lnTo>
                              <a:pt x="271" y="70"/>
                            </a:lnTo>
                            <a:lnTo>
                              <a:pt x="277" y="71"/>
                            </a:lnTo>
                            <a:lnTo>
                              <a:pt x="283" y="72"/>
                            </a:lnTo>
                            <a:lnTo>
                              <a:pt x="289" y="73"/>
                            </a:lnTo>
                            <a:lnTo>
                              <a:pt x="295" y="75"/>
                            </a:lnTo>
                            <a:lnTo>
                              <a:pt x="302" y="76"/>
                            </a:lnTo>
                            <a:lnTo>
                              <a:pt x="310" y="77"/>
                            </a:lnTo>
                            <a:lnTo>
                              <a:pt x="318" y="78"/>
                            </a:lnTo>
                            <a:lnTo>
                              <a:pt x="326" y="80"/>
                            </a:lnTo>
                            <a:lnTo>
                              <a:pt x="335" y="81"/>
                            </a:lnTo>
                            <a:lnTo>
                              <a:pt x="344" y="83"/>
                            </a:lnTo>
                            <a:lnTo>
                              <a:pt x="399" y="90"/>
                            </a:lnTo>
                            <a:lnTo>
                              <a:pt x="409" y="91"/>
                            </a:lnTo>
                            <a:lnTo>
                              <a:pt x="418" y="92"/>
                            </a:lnTo>
                            <a:lnTo>
                              <a:pt x="427" y="92"/>
                            </a:lnTo>
                            <a:lnTo>
                              <a:pt x="437" y="93"/>
                            </a:lnTo>
                            <a:lnTo>
                              <a:pt x="446" y="93"/>
                            </a:lnTo>
                            <a:lnTo>
                              <a:pt x="455" y="94"/>
                            </a:lnTo>
                            <a:lnTo>
                              <a:pt x="464" y="94"/>
                            </a:lnTo>
                            <a:lnTo>
                              <a:pt x="506" y="94"/>
                            </a:lnTo>
                            <a:lnTo>
                              <a:pt x="515" y="94"/>
                            </a:lnTo>
                            <a:lnTo>
                              <a:pt x="523" y="94"/>
                            </a:lnTo>
                            <a:lnTo>
                              <a:pt x="531" y="94"/>
                            </a:lnTo>
                            <a:lnTo>
                              <a:pt x="538" y="94"/>
                            </a:lnTo>
                            <a:lnTo>
                              <a:pt x="545" y="94"/>
                            </a:lnTo>
                            <a:lnTo>
                              <a:pt x="552" y="94"/>
                            </a:lnTo>
                            <a:lnTo>
                              <a:pt x="558" y="94"/>
                            </a:lnTo>
                            <a:lnTo>
                              <a:pt x="564" y="94"/>
                            </a:lnTo>
                            <a:lnTo>
                              <a:pt x="569" y="94"/>
                            </a:lnTo>
                            <a:lnTo>
                              <a:pt x="574" y="94"/>
                            </a:lnTo>
                            <a:lnTo>
                              <a:pt x="579" y="94"/>
                            </a:lnTo>
                            <a:lnTo>
                              <a:pt x="594" y="94"/>
                            </a:lnTo>
                            <a:lnTo>
                              <a:pt x="579" y="93"/>
                            </a:lnTo>
                            <a:lnTo>
                              <a:pt x="576" y="93"/>
                            </a:lnTo>
                            <a:lnTo>
                              <a:pt x="573" y="93"/>
                            </a:lnTo>
                            <a:lnTo>
                              <a:pt x="570" y="93"/>
                            </a:lnTo>
                            <a:lnTo>
                              <a:pt x="567" y="93"/>
                            </a:lnTo>
                            <a:lnTo>
                              <a:pt x="564" y="93"/>
                            </a:lnTo>
                            <a:lnTo>
                              <a:pt x="561" y="93"/>
                            </a:lnTo>
                            <a:lnTo>
                              <a:pt x="557" y="93"/>
                            </a:lnTo>
                            <a:lnTo>
                              <a:pt x="554" y="94"/>
                            </a:lnTo>
                            <a:lnTo>
                              <a:pt x="551" y="94"/>
                            </a:lnTo>
                            <a:lnTo>
                              <a:pt x="548" y="94"/>
                            </a:lnTo>
                            <a:lnTo>
                              <a:pt x="544" y="94"/>
                            </a:lnTo>
                            <a:lnTo>
                              <a:pt x="540" y="94"/>
                            </a:lnTo>
                            <a:lnTo>
                              <a:pt x="536" y="93"/>
                            </a:lnTo>
                            <a:lnTo>
                              <a:pt x="532" y="93"/>
                            </a:lnTo>
                            <a:lnTo>
                              <a:pt x="528" y="92"/>
                            </a:lnTo>
                            <a:lnTo>
                              <a:pt x="523" y="92"/>
                            </a:lnTo>
                            <a:lnTo>
                              <a:pt x="519" y="91"/>
                            </a:lnTo>
                            <a:lnTo>
                              <a:pt x="515" y="90"/>
                            </a:lnTo>
                            <a:lnTo>
                              <a:pt x="510" y="90"/>
                            </a:lnTo>
                            <a:lnTo>
                              <a:pt x="506" y="89"/>
                            </a:lnTo>
                            <a:lnTo>
                              <a:pt x="501" y="88"/>
                            </a:lnTo>
                            <a:lnTo>
                              <a:pt x="473" y="86"/>
                            </a:lnTo>
                            <a:lnTo>
                              <a:pt x="468" y="86"/>
                            </a:lnTo>
                            <a:lnTo>
                              <a:pt x="463" y="86"/>
                            </a:lnTo>
                            <a:lnTo>
                              <a:pt x="459" y="85"/>
                            </a:lnTo>
                            <a:lnTo>
                              <a:pt x="454" y="85"/>
                            </a:lnTo>
                            <a:lnTo>
                              <a:pt x="450" y="84"/>
                            </a:lnTo>
                            <a:lnTo>
                              <a:pt x="447" y="83"/>
                            </a:lnTo>
                            <a:lnTo>
                              <a:pt x="443" y="83"/>
                            </a:lnTo>
                            <a:lnTo>
                              <a:pt x="440" y="82"/>
                            </a:lnTo>
                            <a:lnTo>
                              <a:pt x="436" y="81"/>
                            </a:lnTo>
                            <a:lnTo>
                              <a:pt x="433" y="81"/>
                            </a:lnTo>
                            <a:lnTo>
                              <a:pt x="414" y="78"/>
                            </a:lnTo>
                            <a:lnTo>
                              <a:pt x="411" y="77"/>
                            </a:lnTo>
                            <a:lnTo>
                              <a:pt x="408" y="77"/>
                            </a:lnTo>
                            <a:lnTo>
                              <a:pt x="406" y="76"/>
                            </a:lnTo>
                            <a:lnTo>
                              <a:pt x="403" y="75"/>
                            </a:lnTo>
                            <a:lnTo>
                              <a:pt x="400" y="74"/>
                            </a:lnTo>
                            <a:lnTo>
                              <a:pt x="397" y="74"/>
                            </a:lnTo>
                            <a:lnTo>
                              <a:pt x="395" y="73"/>
                            </a:lnTo>
                            <a:lnTo>
                              <a:pt x="393" y="72"/>
                            </a:lnTo>
                            <a:lnTo>
                              <a:pt x="391" y="71"/>
                            </a:lnTo>
                            <a:lnTo>
                              <a:pt x="388" y="70"/>
                            </a:lnTo>
                            <a:lnTo>
                              <a:pt x="386" y="68"/>
                            </a:lnTo>
                            <a:lnTo>
                              <a:pt x="384" y="67"/>
                            </a:lnTo>
                            <a:lnTo>
                              <a:pt x="382" y="66"/>
                            </a:lnTo>
                            <a:lnTo>
                              <a:pt x="380" y="65"/>
                            </a:lnTo>
                            <a:lnTo>
                              <a:pt x="378" y="63"/>
                            </a:lnTo>
                            <a:lnTo>
                              <a:pt x="376" y="62"/>
                            </a:lnTo>
                            <a:lnTo>
                              <a:pt x="373" y="61"/>
                            </a:lnTo>
                            <a:lnTo>
                              <a:pt x="371" y="59"/>
                            </a:lnTo>
                            <a:lnTo>
                              <a:pt x="369" y="58"/>
                            </a:lnTo>
                            <a:lnTo>
                              <a:pt x="366" y="57"/>
                            </a:lnTo>
                            <a:lnTo>
                              <a:pt x="363" y="56"/>
                            </a:lnTo>
                            <a:lnTo>
                              <a:pt x="360" y="55"/>
                            </a:lnTo>
                            <a:lnTo>
                              <a:pt x="357" y="54"/>
                            </a:lnTo>
                            <a:lnTo>
                              <a:pt x="353" y="52"/>
                            </a:lnTo>
                            <a:lnTo>
                              <a:pt x="350" y="51"/>
                            </a:lnTo>
                            <a:lnTo>
                              <a:pt x="347" y="50"/>
                            </a:lnTo>
                            <a:lnTo>
                              <a:pt x="343" y="49"/>
                            </a:lnTo>
                            <a:lnTo>
                              <a:pt x="340" y="48"/>
                            </a:lnTo>
                            <a:lnTo>
                              <a:pt x="337" y="47"/>
                            </a:lnTo>
                            <a:lnTo>
                              <a:pt x="333" y="46"/>
                            </a:lnTo>
                            <a:lnTo>
                              <a:pt x="330" y="45"/>
                            </a:lnTo>
                            <a:lnTo>
                              <a:pt x="327" y="44"/>
                            </a:lnTo>
                            <a:lnTo>
                              <a:pt x="324" y="43"/>
                            </a:lnTo>
                            <a:lnTo>
                              <a:pt x="321" y="42"/>
                            </a:lnTo>
                            <a:lnTo>
                              <a:pt x="318" y="41"/>
                            </a:lnTo>
                            <a:lnTo>
                              <a:pt x="314" y="40"/>
                            </a:lnTo>
                            <a:lnTo>
                              <a:pt x="311" y="39"/>
                            </a:lnTo>
                            <a:lnTo>
                              <a:pt x="308" y="38"/>
                            </a:lnTo>
                            <a:lnTo>
                              <a:pt x="305" y="38"/>
                            </a:lnTo>
                            <a:lnTo>
                              <a:pt x="303" y="37"/>
                            </a:lnTo>
                            <a:lnTo>
                              <a:pt x="300" y="36"/>
                            </a:lnTo>
                            <a:lnTo>
                              <a:pt x="297" y="36"/>
                            </a:lnTo>
                            <a:lnTo>
                              <a:pt x="294" y="35"/>
                            </a:lnTo>
                            <a:lnTo>
                              <a:pt x="291" y="35"/>
                            </a:lnTo>
                            <a:lnTo>
                              <a:pt x="288" y="34"/>
                            </a:lnTo>
                            <a:lnTo>
                              <a:pt x="285" y="33"/>
                            </a:lnTo>
                            <a:lnTo>
                              <a:pt x="282" y="32"/>
                            </a:lnTo>
                            <a:lnTo>
                              <a:pt x="279" y="31"/>
                            </a:lnTo>
                            <a:lnTo>
                              <a:pt x="277" y="30"/>
                            </a:lnTo>
                            <a:lnTo>
                              <a:pt x="274" y="30"/>
                            </a:lnTo>
                            <a:lnTo>
                              <a:pt x="272" y="29"/>
                            </a:lnTo>
                            <a:lnTo>
                              <a:pt x="271" y="28"/>
                            </a:lnTo>
                            <a:lnTo>
                              <a:pt x="270" y="28"/>
                            </a:lnTo>
                            <a:lnTo>
                              <a:pt x="270" y="27"/>
                            </a:lnTo>
                            <a:lnTo>
                              <a:pt x="270" y="26"/>
                            </a:lnTo>
                            <a:lnTo>
                              <a:pt x="270" y="25"/>
                            </a:lnTo>
                            <a:lnTo>
                              <a:pt x="272" y="25"/>
                            </a:lnTo>
                            <a:lnTo>
                              <a:pt x="273" y="24"/>
                            </a:lnTo>
                            <a:lnTo>
                              <a:pt x="274" y="23"/>
                            </a:lnTo>
                            <a:lnTo>
                              <a:pt x="276" y="22"/>
                            </a:lnTo>
                            <a:lnTo>
                              <a:pt x="279" y="21"/>
                            </a:lnTo>
                            <a:lnTo>
                              <a:pt x="282" y="21"/>
                            </a:lnTo>
                            <a:lnTo>
                              <a:pt x="285" y="20"/>
                            </a:lnTo>
                            <a:lnTo>
                              <a:pt x="288" y="19"/>
                            </a:lnTo>
                            <a:lnTo>
                              <a:pt x="292" y="19"/>
                            </a:lnTo>
                            <a:lnTo>
                              <a:pt x="295" y="19"/>
                            </a:lnTo>
                            <a:lnTo>
                              <a:pt x="298" y="18"/>
                            </a:lnTo>
                            <a:lnTo>
                              <a:pt x="302" y="17"/>
                            </a:lnTo>
                            <a:lnTo>
                              <a:pt x="306" y="16"/>
                            </a:lnTo>
                            <a:lnTo>
                              <a:pt x="310" y="15"/>
                            </a:lnTo>
                            <a:lnTo>
                              <a:pt x="313" y="14"/>
                            </a:lnTo>
                            <a:lnTo>
                              <a:pt x="318" y="14"/>
                            </a:lnTo>
                            <a:lnTo>
                              <a:pt x="323" y="13"/>
                            </a:lnTo>
                            <a:lnTo>
                              <a:pt x="329" y="12"/>
                            </a:lnTo>
                            <a:lnTo>
                              <a:pt x="334" y="12"/>
                            </a:lnTo>
                            <a:lnTo>
                              <a:pt x="340" y="11"/>
                            </a:lnTo>
                            <a:lnTo>
                              <a:pt x="346" y="10"/>
                            </a:lnTo>
                            <a:lnTo>
                              <a:pt x="352" y="10"/>
                            </a:lnTo>
                            <a:lnTo>
                              <a:pt x="358" y="10"/>
                            </a:lnTo>
                            <a:lnTo>
                              <a:pt x="390" y="9"/>
                            </a:lnTo>
                            <a:lnTo>
                              <a:pt x="397" y="8"/>
                            </a:lnTo>
                            <a:lnTo>
                              <a:pt x="404" y="8"/>
                            </a:lnTo>
                            <a:lnTo>
                              <a:pt x="412" y="8"/>
                            </a:lnTo>
                            <a:lnTo>
                              <a:pt x="419" y="8"/>
                            </a:lnTo>
                            <a:lnTo>
                              <a:pt x="426" y="8"/>
                            </a:lnTo>
                            <a:lnTo>
                              <a:pt x="433" y="8"/>
                            </a:lnTo>
                            <a:lnTo>
                              <a:pt x="440" y="8"/>
                            </a:lnTo>
                            <a:lnTo>
                              <a:pt x="447" y="9"/>
                            </a:lnTo>
                            <a:lnTo>
                              <a:pt x="454" y="10"/>
                            </a:lnTo>
                            <a:lnTo>
                              <a:pt x="462" y="11"/>
                            </a:lnTo>
                            <a:lnTo>
                              <a:pt x="469" y="12"/>
                            </a:lnTo>
                            <a:lnTo>
                              <a:pt x="476" y="13"/>
                            </a:lnTo>
                            <a:lnTo>
                              <a:pt x="482" y="14"/>
                            </a:lnTo>
                            <a:lnTo>
                              <a:pt x="489" y="16"/>
                            </a:lnTo>
                            <a:lnTo>
                              <a:pt x="496" y="17"/>
                            </a:lnTo>
                            <a:lnTo>
                              <a:pt x="502" y="18"/>
                            </a:lnTo>
                            <a:lnTo>
                              <a:pt x="508" y="19"/>
                            </a:lnTo>
                            <a:lnTo>
                              <a:pt x="513" y="20"/>
                            </a:lnTo>
                            <a:lnTo>
                              <a:pt x="519" y="22"/>
                            </a:lnTo>
                            <a:lnTo>
                              <a:pt x="524" y="23"/>
                            </a:lnTo>
                            <a:lnTo>
                              <a:pt x="528" y="24"/>
                            </a:lnTo>
                            <a:lnTo>
                              <a:pt x="533" y="26"/>
                            </a:lnTo>
                            <a:lnTo>
                              <a:pt x="537" y="27"/>
                            </a:lnTo>
                            <a:lnTo>
                              <a:pt x="541" y="28"/>
                            </a:lnTo>
                            <a:lnTo>
                              <a:pt x="544" y="29"/>
                            </a:lnTo>
                            <a:lnTo>
                              <a:pt x="547" y="31"/>
                            </a:lnTo>
                            <a:lnTo>
                              <a:pt x="550" y="32"/>
                            </a:lnTo>
                            <a:lnTo>
                              <a:pt x="562" y="42"/>
                            </a:lnTo>
                            <a:lnTo>
                              <a:pt x="562" y="43"/>
                            </a:lnTo>
                            <a:lnTo>
                              <a:pt x="562" y="44"/>
                            </a:lnTo>
                            <a:lnTo>
                              <a:pt x="561" y="45"/>
                            </a:lnTo>
                            <a:lnTo>
                              <a:pt x="561" y="46"/>
                            </a:lnTo>
                            <a:lnTo>
                              <a:pt x="560" y="47"/>
                            </a:lnTo>
                            <a:lnTo>
                              <a:pt x="558" y="49"/>
                            </a:lnTo>
                            <a:lnTo>
                              <a:pt x="556" y="50"/>
                            </a:lnTo>
                            <a:lnTo>
                              <a:pt x="555" y="51"/>
                            </a:lnTo>
                            <a:lnTo>
                              <a:pt x="552" y="52"/>
                            </a:lnTo>
                            <a:lnTo>
                              <a:pt x="550" y="54"/>
                            </a:lnTo>
                            <a:lnTo>
                              <a:pt x="548" y="55"/>
                            </a:lnTo>
                            <a:lnTo>
                              <a:pt x="545" y="56"/>
                            </a:lnTo>
                            <a:lnTo>
                              <a:pt x="542" y="58"/>
                            </a:lnTo>
                            <a:lnTo>
                              <a:pt x="540" y="59"/>
                            </a:lnTo>
                            <a:lnTo>
                              <a:pt x="537" y="60"/>
                            </a:lnTo>
                            <a:lnTo>
                              <a:pt x="534" y="62"/>
                            </a:lnTo>
                            <a:lnTo>
                              <a:pt x="531" y="63"/>
                            </a:lnTo>
                            <a:lnTo>
                              <a:pt x="528" y="64"/>
                            </a:lnTo>
                            <a:lnTo>
                              <a:pt x="525" y="66"/>
                            </a:lnTo>
                            <a:lnTo>
                              <a:pt x="522" y="68"/>
                            </a:lnTo>
                            <a:lnTo>
                              <a:pt x="519" y="70"/>
                            </a:lnTo>
                            <a:lnTo>
                              <a:pt x="518" y="72"/>
                            </a:lnTo>
                            <a:lnTo>
                              <a:pt x="516" y="73"/>
                            </a:lnTo>
                            <a:lnTo>
                              <a:pt x="514" y="75"/>
                            </a:lnTo>
                            <a:lnTo>
                              <a:pt x="513" y="77"/>
                            </a:lnTo>
                            <a:lnTo>
                              <a:pt x="513" y="78"/>
                            </a:lnTo>
                            <a:lnTo>
                              <a:pt x="513" y="80"/>
                            </a:lnTo>
                            <a:lnTo>
                              <a:pt x="513" y="82"/>
                            </a:lnTo>
                            <a:lnTo>
                              <a:pt x="513" y="84"/>
                            </a:lnTo>
                            <a:lnTo>
                              <a:pt x="515" y="85"/>
                            </a:lnTo>
                            <a:lnTo>
                              <a:pt x="516" y="87"/>
                            </a:lnTo>
                            <a:lnTo>
                              <a:pt x="517" y="88"/>
                            </a:lnTo>
                            <a:lnTo>
                              <a:pt x="520" y="89"/>
                            </a:lnTo>
                            <a:lnTo>
                              <a:pt x="522" y="90"/>
                            </a:lnTo>
                            <a:lnTo>
                              <a:pt x="523" y="91"/>
                            </a:lnTo>
                            <a:lnTo>
                              <a:pt x="525" y="92"/>
                            </a:lnTo>
                            <a:lnTo>
                              <a:pt x="526" y="92"/>
                            </a:lnTo>
                            <a:lnTo>
                              <a:pt x="527" y="93"/>
                            </a:lnTo>
                            <a:lnTo>
                              <a:pt x="528" y="93"/>
                            </a:lnTo>
                            <a:lnTo>
                              <a:pt x="528" y="94"/>
                            </a:lnTo>
                            <a:lnTo>
                              <a:pt x="527" y="94"/>
                            </a:lnTo>
                            <a:lnTo>
                              <a:pt x="526" y="95"/>
                            </a:lnTo>
                            <a:lnTo>
                              <a:pt x="524" y="95"/>
                            </a:lnTo>
                            <a:lnTo>
                              <a:pt x="523" y="95"/>
                            </a:lnTo>
                            <a:lnTo>
                              <a:pt x="521" y="94"/>
                            </a:lnTo>
                            <a:lnTo>
                              <a:pt x="520" y="94"/>
                            </a:lnTo>
                            <a:lnTo>
                              <a:pt x="518" y="93"/>
                            </a:lnTo>
                            <a:lnTo>
                              <a:pt x="516" y="92"/>
                            </a:lnTo>
                            <a:lnTo>
                              <a:pt x="514" y="91"/>
                            </a:lnTo>
                            <a:lnTo>
                              <a:pt x="512" y="89"/>
                            </a:lnTo>
                            <a:lnTo>
                              <a:pt x="510" y="88"/>
                            </a:lnTo>
                            <a:lnTo>
                              <a:pt x="508" y="87"/>
                            </a:lnTo>
                            <a:lnTo>
                              <a:pt x="505" y="85"/>
                            </a:lnTo>
                            <a:lnTo>
                              <a:pt x="503" y="84"/>
                            </a:lnTo>
                            <a:lnTo>
                              <a:pt x="501" y="82"/>
                            </a:lnTo>
                            <a:lnTo>
                              <a:pt x="498" y="81"/>
                            </a:lnTo>
                            <a:lnTo>
                              <a:pt x="495" y="79"/>
                            </a:lnTo>
                            <a:lnTo>
                              <a:pt x="492" y="78"/>
                            </a:lnTo>
                            <a:lnTo>
                              <a:pt x="488" y="76"/>
                            </a:lnTo>
                            <a:lnTo>
                              <a:pt x="485" y="74"/>
                            </a:lnTo>
                            <a:lnTo>
                              <a:pt x="482" y="72"/>
                            </a:lnTo>
                            <a:lnTo>
                              <a:pt x="478" y="71"/>
                            </a:lnTo>
                            <a:lnTo>
                              <a:pt x="475" y="69"/>
                            </a:lnTo>
                            <a:lnTo>
                              <a:pt x="471" y="68"/>
                            </a:lnTo>
                            <a:lnTo>
                              <a:pt x="468" y="66"/>
                            </a:lnTo>
                            <a:lnTo>
                              <a:pt x="464" y="65"/>
                            </a:lnTo>
                            <a:lnTo>
                              <a:pt x="460" y="64"/>
                            </a:lnTo>
                            <a:lnTo>
                              <a:pt x="456" y="63"/>
                            </a:lnTo>
                            <a:lnTo>
                              <a:pt x="452" y="62"/>
                            </a:lnTo>
                            <a:lnTo>
                              <a:pt x="448" y="60"/>
                            </a:lnTo>
                            <a:lnTo>
                              <a:pt x="443" y="59"/>
                            </a:lnTo>
                            <a:lnTo>
                              <a:pt x="438" y="58"/>
                            </a:lnTo>
                            <a:lnTo>
                              <a:pt x="432" y="57"/>
                            </a:lnTo>
                            <a:lnTo>
                              <a:pt x="426" y="56"/>
                            </a:lnTo>
                            <a:lnTo>
                              <a:pt x="420" y="55"/>
                            </a:lnTo>
                            <a:lnTo>
                              <a:pt x="413" y="53"/>
                            </a:lnTo>
                            <a:lnTo>
                              <a:pt x="406" y="52"/>
                            </a:lnTo>
                            <a:lnTo>
                              <a:pt x="399" y="51"/>
                            </a:lnTo>
                            <a:lnTo>
                              <a:pt x="392" y="50"/>
                            </a:lnTo>
                            <a:lnTo>
                              <a:pt x="385" y="49"/>
                            </a:lnTo>
                            <a:lnTo>
                              <a:pt x="377" y="47"/>
                            </a:lnTo>
                            <a:lnTo>
                              <a:pt x="370" y="46"/>
                            </a:lnTo>
                            <a:lnTo>
                              <a:pt x="362" y="44"/>
                            </a:lnTo>
                            <a:lnTo>
                              <a:pt x="353" y="43"/>
                            </a:lnTo>
                            <a:lnTo>
                              <a:pt x="344" y="42"/>
                            </a:lnTo>
                            <a:lnTo>
                              <a:pt x="334" y="41"/>
                            </a:lnTo>
                            <a:lnTo>
                              <a:pt x="325" y="39"/>
                            </a:lnTo>
                            <a:lnTo>
                              <a:pt x="315" y="37"/>
                            </a:lnTo>
                            <a:lnTo>
                              <a:pt x="305" y="36"/>
                            </a:lnTo>
                            <a:lnTo>
                              <a:pt x="241" y="29"/>
                            </a:lnTo>
                            <a:lnTo>
                              <a:pt x="207" y="27"/>
                            </a:lnTo>
                            <a:lnTo>
                              <a:pt x="196" y="26"/>
                            </a:lnTo>
                            <a:lnTo>
                              <a:pt x="185" y="26"/>
                            </a:lnTo>
                            <a:lnTo>
                              <a:pt x="175" y="26"/>
                            </a:lnTo>
                            <a:lnTo>
                              <a:pt x="165" y="25"/>
                            </a:lnTo>
                            <a:lnTo>
                              <a:pt x="156" y="25"/>
                            </a:lnTo>
                            <a:lnTo>
                              <a:pt x="146" y="25"/>
                            </a:lnTo>
                            <a:lnTo>
                              <a:pt x="136" y="25"/>
                            </a:lnTo>
                            <a:lnTo>
                              <a:pt x="127" y="24"/>
                            </a:lnTo>
                            <a:lnTo>
                              <a:pt x="118" y="23"/>
                            </a:lnTo>
                            <a:lnTo>
                              <a:pt x="109" y="23"/>
                            </a:lnTo>
                            <a:lnTo>
                              <a:pt x="99" y="22"/>
                            </a:lnTo>
                            <a:lnTo>
                              <a:pt x="91" y="22"/>
                            </a:lnTo>
                            <a:lnTo>
                              <a:pt x="82" y="21"/>
                            </a:lnTo>
                            <a:lnTo>
                              <a:pt x="73" y="21"/>
                            </a:lnTo>
                            <a:lnTo>
                              <a:pt x="65" y="20"/>
                            </a:lnTo>
                            <a:lnTo>
                              <a:pt x="57" y="19"/>
                            </a:lnTo>
                            <a:lnTo>
                              <a:pt x="50" y="18"/>
                            </a:lnTo>
                            <a:lnTo>
                              <a:pt x="43" y="17"/>
                            </a:lnTo>
                            <a:lnTo>
                              <a:pt x="36" y="16"/>
                            </a:lnTo>
                            <a:lnTo>
                              <a:pt x="29" y="15"/>
                            </a:lnTo>
                            <a:lnTo>
                              <a:pt x="24" y="14"/>
                            </a:lnTo>
                            <a:lnTo>
                              <a:pt x="18" y="13"/>
                            </a:lnTo>
                            <a:lnTo>
                              <a:pt x="13" y="12"/>
                            </a:lnTo>
                            <a:lnTo>
                              <a:pt x="10" y="11"/>
                            </a:lnTo>
                            <a:lnTo>
                              <a:pt x="6" y="9"/>
                            </a:lnTo>
                            <a:lnTo>
                              <a:pt x="4" y="8"/>
                            </a:lnTo>
                            <a:lnTo>
                              <a:pt x="2" y="7"/>
                            </a:lnTo>
                            <a:lnTo>
                              <a:pt x="1" y="6"/>
                            </a:lnTo>
                            <a:lnTo>
                              <a:pt x="0" y="5"/>
                            </a:lnTo>
                            <a:lnTo>
                              <a:pt x="1" y="4"/>
                            </a:lnTo>
                            <a:lnTo>
                              <a:pt x="1" y="3"/>
                            </a:lnTo>
                            <a:lnTo>
                              <a:pt x="2" y="2"/>
                            </a:lnTo>
                            <a:lnTo>
                              <a:pt x="4" y="2"/>
                            </a:lnTo>
                            <a:lnTo>
                              <a:pt x="5" y="2"/>
                            </a:lnTo>
                            <a:lnTo>
                              <a:pt x="7" y="2"/>
                            </a:lnTo>
                            <a:lnTo>
                              <a:pt x="10" y="2"/>
                            </a:lnTo>
                            <a:lnTo>
                              <a:pt x="12" y="2"/>
                            </a:lnTo>
                            <a:lnTo>
                              <a:pt x="15" y="4"/>
                            </a:lnTo>
                            <a:lnTo>
                              <a:pt x="18" y="5"/>
                            </a:lnTo>
                            <a:lnTo>
                              <a:pt x="21" y="6"/>
                            </a:lnTo>
                            <a:lnTo>
                              <a:pt x="24" y="7"/>
                            </a:lnTo>
                            <a:lnTo>
                              <a:pt x="27" y="8"/>
                            </a:lnTo>
                            <a:lnTo>
                              <a:pt x="31" y="9"/>
                            </a:lnTo>
                            <a:lnTo>
                              <a:pt x="34" y="11"/>
                            </a:lnTo>
                            <a:lnTo>
                              <a:pt x="37" y="13"/>
                            </a:lnTo>
                            <a:lnTo>
                              <a:pt x="40" y="14"/>
                            </a:lnTo>
                            <a:lnTo>
                              <a:pt x="44" y="16"/>
                            </a:lnTo>
                            <a:lnTo>
                              <a:pt x="47" y="17"/>
                            </a:lnTo>
                            <a:lnTo>
                              <a:pt x="50" y="19"/>
                            </a:lnTo>
                            <a:lnTo>
                              <a:pt x="53" y="20"/>
                            </a:lnTo>
                            <a:lnTo>
                              <a:pt x="56" y="21"/>
                            </a:lnTo>
                            <a:lnTo>
                              <a:pt x="59" y="22"/>
                            </a:lnTo>
                            <a:lnTo>
                              <a:pt x="62" y="23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71" y="25"/>
                            </a:lnTo>
                            <a:lnTo>
                              <a:pt x="74" y="25"/>
                            </a:lnTo>
                            <a:lnTo>
                              <a:pt x="77" y="26"/>
                            </a:lnTo>
                            <a:lnTo>
                              <a:pt x="80" y="26"/>
                            </a:lnTo>
                            <a:lnTo>
                              <a:pt x="83" y="26"/>
                            </a:lnTo>
                            <a:lnTo>
                              <a:pt x="86" y="27"/>
                            </a:lnTo>
                            <a:lnTo>
                              <a:pt x="89" y="27"/>
                            </a:lnTo>
                            <a:lnTo>
                              <a:pt x="92" y="28"/>
                            </a:lnTo>
                            <a:lnTo>
                              <a:pt x="95" y="29"/>
                            </a:lnTo>
                            <a:lnTo>
                              <a:pt x="98" y="29"/>
                            </a:lnTo>
                            <a:lnTo>
                              <a:pt x="100" y="30"/>
                            </a:lnTo>
                            <a:lnTo>
                              <a:pt x="103" y="31"/>
                            </a:lnTo>
                            <a:lnTo>
                              <a:pt x="105" y="32"/>
                            </a:lnTo>
                            <a:lnTo>
                              <a:pt x="107" y="33"/>
                            </a:lnTo>
                            <a:lnTo>
                              <a:pt x="109" y="34"/>
                            </a:lnTo>
                            <a:lnTo>
                              <a:pt x="112" y="35"/>
                            </a:lnTo>
                            <a:lnTo>
                              <a:pt x="114" y="36"/>
                            </a:lnTo>
                            <a:lnTo>
                              <a:pt x="127" y="41"/>
                            </a:lnTo>
                            <a:lnTo>
                              <a:pt x="130" y="41"/>
                            </a:lnTo>
                            <a:lnTo>
                              <a:pt x="132" y="42"/>
                            </a:lnTo>
                            <a:lnTo>
                              <a:pt x="135" y="42"/>
                            </a:lnTo>
                            <a:lnTo>
                              <a:pt x="137" y="43"/>
                            </a:lnTo>
                            <a:lnTo>
                              <a:pt x="140" y="44"/>
                            </a:lnTo>
                            <a:lnTo>
                              <a:pt x="142" y="44"/>
                            </a:lnTo>
                            <a:lnTo>
                              <a:pt x="145" y="45"/>
                            </a:lnTo>
                            <a:lnTo>
                              <a:pt x="148" y="46"/>
                            </a:lnTo>
                            <a:lnTo>
                              <a:pt x="151" y="47"/>
                            </a:lnTo>
                            <a:lnTo>
                              <a:pt x="154" y="48"/>
                            </a:lnTo>
                            <a:lnTo>
                              <a:pt x="157" y="49"/>
                            </a:lnTo>
                            <a:lnTo>
                              <a:pt x="160" y="50"/>
                            </a:lnTo>
                            <a:lnTo>
                              <a:pt x="164" y="51"/>
                            </a:lnTo>
                            <a:lnTo>
                              <a:pt x="167" y="52"/>
                            </a:lnTo>
                            <a:lnTo>
                              <a:pt x="171" y="53"/>
                            </a:lnTo>
                            <a:lnTo>
                              <a:pt x="174" y="54"/>
                            </a:lnTo>
                            <a:lnTo>
                              <a:pt x="178" y="55"/>
                            </a:lnTo>
                            <a:lnTo>
                              <a:pt x="181" y="56"/>
                            </a:lnTo>
                            <a:lnTo>
                              <a:pt x="185" y="57"/>
                            </a:lnTo>
                            <a:lnTo>
                              <a:pt x="188" y="57"/>
                            </a:lnTo>
                            <a:lnTo>
                              <a:pt x="191" y="58"/>
                            </a:lnTo>
                            <a:lnTo>
                              <a:pt x="194" y="59"/>
                            </a:lnTo>
                            <a:lnTo>
                              <a:pt x="198" y="59"/>
                            </a:lnTo>
                            <a:lnTo>
                              <a:pt x="201" y="59"/>
                            </a:lnTo>
                            <a:lnTo>
                              <a:pt x="204" y="60"/>
                            </a:lnTo>
                            <a:lnTo>
                              <a:pt x="207" y="60"/>
                            </a:lnTo>
                            <a:lnTo>
                              <a:pt x="210" y="60"/>
                            </a:lnTo>
                            <a:lnTo>
                              <a:pt x="213" y="60"/>
                            </a:lnTo>
                            <a:lnTo>
                              <a:pt x="215" y="60"/>
                            </a:lnTo>
                            <a:lnTo>
                              <a:pt x="216" y="60"/>
                            </a:lnTo>
                            <a:lnTo>
                              <a:pt x="217" y="60"/>
                            </a:lnTo>
                            <a:lnTo>
                              <a:pt x="218" y="61"/>
                            </a:lnTo>
                            <a:lnTo>
                              <a:pt x="218" y="60"/>
                            </a:lnTo>
                            <a:lnTo>
                              <a:pt x="217" y="59"/>
                            </a:lnTo>
                            <a:lnTo>
                              <a:pt x="217" y="58"/>
                            </a:lnTo>
                            <a:lnTo>
                              <a:pt x="215" y="56"/>
                            </a:lnTo>
                            <a:lnTo>
                              <a:pt x="215" y="55"/>
                            </a:lnTo>
                            <a:lnTo>
                              <a:pt x="214" y="54"/>
                            </a:lnTo>
                            <a:lnTo>
                              <a:pt x="213" y="52"/>
                            </a:lnTo>
                            <a:lnTo>
                              <a:pt x="212" y="51"/>
                            </a:lnTo>
                            <a:lnTo>
                              <a:pt x="212" y="50"/>
                            </a:lnTo>
                            <a:lnTo>
                              <a:pt x="211" y="50"/>
                            </a:lnTo>
                            <a:lnTo>
                              <a:pt x="211" y="49"/>
                            </a:lnTo>
                            <a:lnTo>
                              <a:pt x="210" y="49"/>
                            </a:lnTo>
                            <a:lnTo>
                              <a:pt x="211" y="49"/>
                            </a:lnTo>
                            <a:lnTo>
                              <a:pt x="212" y="49"/>
                            </a:lnTo>
                            <a:lnTo>
                              <a:pt x="213" y="50"/>
                            </a:lnTo>
                            <a:lnTo>
                              <a:pt x="213" y="51"/>
                            </a:lnTo>
                            <a:lnTo>
                              <a:pt x="214" y="53"/>
                            </a:lnTo>
                            <a:lnTo>
                              <a:pt x="216" y="54"/>
                            </a:lnTo>
                            <a:lnTo>
                              <a:pt x="217" y="55"/>
                            </a:lnTo>
                            <a:lnTo>
                              <a:pt x="218" y="57"/>
                            </a:lnTo>
                            <a:lnTo>
                              <a:pt x="221" y="58"/>
                            </a:lnTo>
                            <a:lnTo>
                              <a:pt x="223" y="60"/>
                            </a:lnTo>
                            <a:lnTo>
                              <a:pt x="226" y="62"/>
                            </a:lnTo>
                            <a:lnTo>
                              <a:pt x="228" y="64"/>
                            </a:lnTo>
                            <a:lnTo>
                              <a:pt x="231" y="65"/>
                            </a:lnTo>
                            <a:lnTo>
                              <a:pt x="235" y="68"/>
                            </a:lnTo>
                            <a:lnTo>
                              <a:pt x="238" y="70"/>
                            </a:lnTo>
                            <a:lnTo>
                              <a:pt x="241" y="72"/>
                            </a:lnTo>
                            <a:lnTo>
                              <a:pt x="244" y="73"/>
                            </a:lnTo>
                            <a:lnTo>
                              <a:pt x="248" y="76"/>
                            </a:lnTo>
                            <a:lnTo>
                              <a:pt x="252" y="78"/>
                            </a:lnTo>
                            <a:lnTo>
                              <a:pt x="256" y="81"/>
                            </a:lnTo>
                            <a:lnTo>
                              <a:pt x="261" y="84"/>
                            </a:lnTo>
                            <a:lnTo>
                              <a:pt x="265" y="88"/>
                            </a:lnTo>
                            <a:lnTo>
                              <a:pt x="271" y="91"/>
                            </a:lnTo>
                            <a:lnTo>
                              <a:pt x="276" y="95"/>
                            </a:lnTo>
                            <a:lnTo>
                              <a:pt x="281" y="98"/>
                            </a:lnTo>
                            <a:lnTo>
                              <a:pt x="287" y="102"/>
                            </a:lnTo>
                            <a:lnTo>
                              <a:pt x="289" y="104"/>
                            </a:lnTo>
                          </a:path>
                        </a:pathLst>
                      </a:custGeom>
                      <a:noFill/>
                      <a:ln w="571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mbria" w:hAnsi="Cambria" w:eastAsia="" w:cs="" w:asciiTheme="majorHAnsi" w:cstheme="majorBidi" w:eastAsiaTheme="majorEastAsia" w:hAnsiTheme="majorHAnsi"/>
        <w:b/>
        <w:b/>
        <w:bCs/>
        <w:color w:val="262626" w:themeColor="text1" w:themeTint="d9"/>
        <w:sz w:val="48"/>
        <w:szCs w:val="48"/>
        <w14:shadow w14:blurRad="0" w14:dist="38100" w14:dir="2700000" w14:sx="100000" w14:sy="100000" w14:kx="0" w14:ky="0" w14:algn="bl">
          <w14:schemeClr w14:val="accent5"/>
        </w14:shadow>
        <w14:textOutline w14:w="6731" w14:cap="flat" w14:cmpd="sng" w14:algn="ctr">
          <w14:solidFill>
            <w14:schemeClr w14:val="bg1"/>
          </w14:solidFill>
          <w14:prstDash w14:val="solid"/>
          <w14:round/>
        </w14:textOutline>
      </w:rPr>
    </w:pPr>
    <w:r>
      <w:rPr>
        <w:rFonts w:eastAsia="" w:cs="" w:cstheme="majorBidi" w:eastAsiaTheme="majorEastAsia" w:ascii="Cambria" w:hAnsi="Cambria"/>
        <w:b/>
        <w:bCs/>
        <w:color w:val="262626" w:themeColor="text1" w:themeTint="d9"/>
        <w:sz w:val="48"/>
        <w:szCs w:val="48"/>
        <w14:shadow w14:blurRad="0" w14:dist="38100" w14:dir="2700000" w14:sx="100000" w14:sy="100000" w14:kx="0" w14:ky="0" w14:algn="bl">
          <w14:schemeClr w14:val="accent5"/>
        </w14:shadow>
        <w14:textOutline w14:w="6731" w14:cap="flat" w14:cmpd="sng" w14:algn="ctr">
          <w14:solidFill>
            <w14:schemeClr w14:val="bg1"/>
          </w14:solidFill>
          <w14:prstDash w14:val="solid"/>
          <w14:round/>
        </w14:textOutline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b/>
        <w:b/>
        <w:bCs/>
        <w:color w:val="262626" w:themeColor="text1" w:themeTint="d9"/>
        <w:sz w:val="48"/>
        <w:szCs w:val="48"/>
        <w14:shadow w14:blurRad="0" w14:dist="38100" w14:dir="2700000" w14:sx="100000" w14:sy="100000" w14:kx="0" w14:ky="0" w14:algn="bl">
          <w14:schemeClr w14:val="accent5"/>
        </w14:shadow>
        <w14:textOutline w14:w="6731" w14:cap="flat" w14:cmpd="sng" w14:algn="ctr">
          <w14:solidFill>
            <w14:schemeClr w14:val="bg1"/>
          </w14:solidFill>
          <w14:prstDash w14:val="solid"/>
          <w14:round/>
        </w14:textOutline>
      </w:rPr>
    </w:pPr>
    <w:r>
      <mc:AlternateContent>
        <mc:Choice Requires="wps">
          <w:drawing>
            <wp:anchor behindDoc="1" distT="40640" distB="52070" distL="109220" distR="124460" simplePos="0" locked="0" layoutInCell="0" allowOverlap="1" relativeHeight="14" wp14:anchorId="19E6F722">
              <wp:simplePos x="0" y="0"/>
              <wp:positionH relativeFrom="margin">
                <wp:posOffset>4770120</wp:posOffset>
              </wp:positionH>
              <wp:positionV relativeFrom="paragraph">
                <wp:posOffset>-358140</wp:posOffset>
              </wp:positionV>
              <wp:extent cx="1242060" cy="769620"/>
              <wp:effectExtent l="5080" t="5080" r="5080" b="508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4260" cy="685800"/>
                                <wp:effectExtent l="0" t="0" r="0" b="0"/>
                                <wp:docPr id="7" name="Picture 588649732" descr="A screen shot of a video game&#10;&#10;Description automatically generated with low confidenc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88649732" descr="A screen shot of a video game&#10;&#10;Description automatically generated with low confidenc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2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75.6pt;margin-top:-28.2pt;width:97.75pt;height:60.55pt;mso-wrap-style:none;v-text-anchor:middle;mso-position-horizontal-relative:margin" wp14:anchorId="19E6F72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64260" cy="685800"/>
                          <wp:effectExtent l="0" t="0" r="0" b="0"/>
                          <wp:docPr id="8" name="Picture 588649732" descr="A screen shot of a video game&#10;&#10;Description automatically generated with low confidenc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88649732" descr="A screen shot of a video game&#10;&#10;Description automatically generated with low confidenc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2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" w:cs="" w:ascii="Cambria" w:hAnsi="Cambria" w:asciiTheme="majorHAnsi" w:cstheme="majorBidi" w:eastAsiaTheme="majorEastAsia" w:hAnsiTheme="majorHAnsi"/>
        <w:b/>
        <w:bCs/>
        <w:color w:val="262626" w:themeColor="text1" w:themeTint="d9"/>
        <w:sz w:val="48"/>
        <w:szCs w:val="48"/>
        <w14:shadow w14:blurRad="0" w14:dist="38100" w14:dir="2700000" w14:sx="100000" w14:sy="100000" w14:kx="0" w14:ky="0" w14:algn="bl">
          <w14:schemeClr w14:val="accent5"/>
        </w14:shadow>
        <w14:textOutline w14:w="6731" w14:cap="flat" w14:cmpd="sng" w14:algn="ctr">
          <w14:solidFill>
            <w14:schemeClr w14:val="bg1"/>
          </w14:solidFill>
          <w14:prstDash w14:val="solid"/>
          <w14:round/>
        </w14:textOutline>
      </w:rPr>
      <w:t>BORDEN PARISH COUNCIL</w:t>
    </w:r>
    <w:r>
      <w:rPr>
        <w:b/>
        <w:bCs/>
        <w:color w:val="262626" w:themeColor="text1" w:themeTint="d9"/>
        <w:sz w:val="48"/>
        <w:szCs w:val="48"/>
        <w14:shadow w14:blurRad="0" w14:dist="38100" w14:dir="2700000" w14:sx="100000" w14:sy="100000" w14:kx="0" w14:ky="0" w14:algn="bl">
          <w14:schemeClr w14:val="accent5"/>
        </w14:shadow>
        <w14:textOutline w14:w="6731" w14:cap="flat" w14:cmpd="sng" w14:algn="ctr">
          <w14:solidFill>
            <w14:schemeClr w14:val="bg1"/>
          </w14:solidFill>
          <w14:prstDash w14:val="solid"/>
          <w14:round/>
        </w14:textOutline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621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6215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8a36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18" w:after="0"/>
      <w:ind w:left="2414" w:right="267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68" w:hanging="3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62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62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12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rdenparishcounci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502</Characters>
  <CharactersWithSpaces>20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7:00Z</dcterms:created>
  <dc:creator>Chris</dc:creator>
  <dc:description/>
  <dc:language>en-US</dc:language>
  <cp:lastModifiedBy>Clerk</cp:lastModifiedBy>
  <dcterms:modified xsi:type="dcterms:W3CDTF">2024-01-08T14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Creator">
    <vt:lpwstr>Acrobat PDFMaker 19 for Word</vt:lpwstr>
  </property>
  <property fmtid="{D5CDD505-2E9C-101B-9397-08002B2CF9AE}" pid="4" name="GrammarlyDocumentId">
    <vt:lpwstr>fb38f384078c1d0ce3a113e828bcb8e037617d05461d7c5a808e03bd340239d4</vt:lpwstr>
  </property>
  <property fmtid="{D5CDD505-2E9C-101B-9397-08002B2CF9AE}" pid="5" name="LastSaved">
    <vt:filetime>2023-07-20T00:00:00Z</vt:filetime>
  </property>
</Properties>
</file>