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BORDEN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INUTES OF THE EXTRA ORDINARY PARISH COUNCIL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ld on Thursday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, 201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</w:t>
      </w:r>
      <w:r>
        <w:rPr>
          <w:sz w:val="22"/>
          <w:szCs w:val="22"/>
        </w:rPr>
        <w:t>:</w:t>
        <w:tab/>
        <w:t>Cllr. C. Masters -Chair</w:t>
        <w:tab/>
        <w:tab/>
        <w:tab/>
        <w:tab/>
        <w:t>Cllr. E. Harris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llr. M. Baldock</w:t>
        <w:tab/>
        <w:tab/>
        <w:tab/>
        <w:tab/>
        <w:t>Cllr. J. Evans</w:t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llr. M. Millican</w:t>
        <w:tab/>
        <w:tab/>
        <w:tab/>
        <w:tab/>
        <w:t>Cllr. D. Roberts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llr. P. Paige</w:t>
        <w:tab/>
        <w:tab/>
        <w:tab/>
        <w:tab/>
        <w:tab/>
        <w:t>Lynda Fisher, Clerk</w:t>
        <w:tab/>
        <w:tab/>
        <w:tab/>
        <w:tab/>
        <w:t>Cllr. K. Lainton</w:t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Welcome and Apolo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Chairman welcomed Members to the meeting.  Apologies were received from Cllrs. Bolas, Downes, Hepburn, Emery and Tuc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Visitors/Public Time</w:t>
      </w:r>
      <w:r>
        <w:rPr>
          <w:sz w:val="22"/>
          <w:szCs w:val="22"/>
        </w:rPr>
        <w:t xml:space="preserve"> – None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bCs/>
          <w:color w:val="000000"/>
          <w:sz w:val="22"/>
          <w:szCs w:val="22"/>
          <w:u w:val="single"/>
        </w:rPr>
        <w:t>Declarations of Interest</w:t>
      </w:r>
      <w:r>
        <w:rPr>
          <w:bCs/>
          <w:color w:val="000000"/>
          <w:sz w:val="22"/>
          <w:szCs w:val="22"/>
        </w:rPr>
        <w:t xml:space="preserve"> - No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ew Applications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SW/14/0596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Rear extension (single storey-vaulted ceiling) – 28 Brier Road, Borden, ME10 1YJ – Members raised no objection to this application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en-US"/>
        </w:rPr>
        <w:t xml:space="preserve">SW/14/0556: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aise ridge and soffit to provide new space in loft area with rear extension – 51 Wises Lane, Borden, ME10 1YN – Members raised the following objections: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 xml:space="preserve">The proposal is out of character with adjoining properties – bungalows.  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Is out of character with the street scene; this is evident from the site plan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The Parish Council has identified a local need for bungalows in its Parish Plan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Over intensive development of the site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lerk to inform the Planners that a Member of the Parish Council wishes to address Swale’s Planning Committee when this item appears on the Agend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etermined Application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W/14/0291: </w:t>
      </w:r>
      <w:r>
        <w:rPr>
          <w:sz w:val="22"/>
          <w:szCs w:val="22"/>
        </w:rPr>
        <w:t xml:space="preserve"> Replacement of existing summerhouse and erection of veranda – Norel, The Street, Borden, ME9 8JN – Permission Grante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W/14/0356:  </w:t>
      </w:r>
      <w:r>
        <w:rPr>
          <w:sz w:val="22"/>
          <w:szCs w:val="22"/>
        </w:rPr>
        <w:t xml:space="preserve"> Proposed conversion of existing garage to form annex – 124a Borden Lane, Borden, ME9 8HR – Permission Grante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W/14/0368</w:t>
      </w:r>
      <w:r>
        <w:rPr>
          <w:sz w:val="22"/>
          <w:szCs w:val="22"/>
        </w:rPr>
        <w:t>:  Minor single storey extension to rear for utility room and wet room – 23 Wises Lane, Borden, ME10 1YN – Permission Grante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C/14/0061:  </w:t>
      </w:r>
      <w:r>
        <w:rPr>
          <w:sz w:val="22"/>
          <w:szCs w:val="22"/>
        </w:rPr>
        <w:t>To remove one Conifer and one Holly – The Old Post Office, 17 The Street, Borden, ME9 8JN – Work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meeting finished at 7.50 p.m. </w:t>
      </w:r>
    </w:p>
    <w:sectPr>
      <w:type w:val="nextPage"/>
      <w:pgSz w:w="12240" w:h="15840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7:00Z</dcterms:created>
  <dc:creator>Fisher</dc:creator>
  <dc:description/>
  <cp:keywords/>
  <dc:language>en-US</dc:language>
  <cp:lastModifiedBy>Lynda</cp:lastModifiedBy>
  <cp:lastPrinted>2012-06-29T11:24:00Z</cp:lastPrinted>
  <dcterms:modified xsi:type="dcterms:W3CDTF">2014-06-11T14:32:00Z</dcterms:modified>
  <cp:revision>3</cp:revision>
  <dc:subject/>
  <dc:title>IWADE PARISH COUNCIL</dc:title>
</cp:coreProperties>
</file>